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FLC Version 3.10.  Copyright (c) 1993-1994 by John H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 animation player for Vista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A driver is required for resolutions over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layFLC FileName.FLC [FileName.MID]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MID  name of optional MIDI fi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           play CD-ROM audio track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        play directly from disk (don't load into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#           repeat (loop) animation #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640         force screen width to 640 (or othe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480         force screen height to 480 (or other valu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