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L pro 0.99� - das bessere Nulldevice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leine Programm ersetzt das interne Nulldevice von DOS x.xx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igenen Code. Dadurch werden Zugriffe auf NUL ca. um den Fakt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t. NUL pro belegt dabei keinen Speicherplatz, da es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icher befindende DOS automatisch erkennt und pat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-kompatibler 386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/PC-DOS ab 3.3 / Win95 / DR/Novell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K freier konventioneller Arbeitsspeicher (nur zum St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/ The Obsessed Maniacs / Reflex (Tammo Hinric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426/2280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FREEWARE. ES DARF UNVERAENDERT WEITE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NGE KEINE GEBUEHR DAFUER ERHOBEN WIRD. AUSNAHMEN BILDEN VEROEFF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UNGEN AUF CD-ROMS, ALLERDINGS NUR NACH SCHRIFTLICHER GENEHMIGUNG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