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NANSI.COM-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GA/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-DOS and Window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PC/AT, and P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 is a trademark of Mortice Ker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utor IV is a trademark of Kriy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QEMM are trademarks of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is a trademark of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names are the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ake care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9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NANSI contains the follow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NANSI version 1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merous bug fixes, including several sequences that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SR detection of other ANSI drive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agged scrolling in fast mode is fixed (thanks, Bruce Hi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driver support (ATI Graphics Ultra, and "S3" based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COM (version 9/92) is an improved version of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2), by Daniel Kegel, which is in turn such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SI.SYS that *no one* should be withou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SI.SYS, be aware that either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greatly improved performance and functiona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river. Current users of NANSI.SY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(and other enhanced ANSI.SYS drivers) will noti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ormance and functionality in 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use an ANSI.SYS driver, you will achiev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nefits. (Note that there will be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grams that write directly to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ANSI.SYS (version 3.0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insic 43 or 50 line support (MS-DOS 4.0 now ha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additional text mode escape sequences: Inser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s, Insert Characters,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ater to *much* grea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s higher resolutions, both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 mod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NANSI.COM (version 9/92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escape sequences: erase to start/end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lines in graphic modes, added Se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 codes (and properly working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, and invisible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phic cursor support is better,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insic support for both 43 and 50 line modes on a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ommand can be used to maintain 43 or 50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 40 column support for 43 and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aster text mode performance; *much*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i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uch faster performance in 640x350 to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 Every ANSI control sequenc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characters and blink) work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ily configured for enhanced graphic and tex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display cards. Support for several popula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ink in 16 color graphics modes (up to 800x600) will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for MS-DOS V4.0 and later MODE commands,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display in enhanced modes using command.com's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river can be loaded as TS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ANSI is smaller, and works with MDA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 is the author of NANSI.SYS, of which this is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, Tom Almy, think enough of his efforts and progra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 NANSI.SYS as a base for NNANSI.COM. NANSI.SYS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sources and free distribution for personal 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prohibits commercial use.  I have an agreemen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 to license NNANSI.COM in accordance with his newest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use this program for education or at ho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a US$10 donation to the auth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business purposes, you are requir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use license by sending US$10 to the aut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/user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5 E. Mendocin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adena, CA  9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him at his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@blacks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ns with this arran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users can now legally use 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users can show thei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Kegel can make a little money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n't feel guilty for "ripping off"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my modifications to NANSI.S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request nor will I accept any contributions for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. I made these modifications as part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workings of DOS device drivers and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do like to hear from users,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not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Please, if you have problems, check the PROBLEM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fore contacting me. Greater than 90%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 receive are answered in this section.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almy@tek.com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30 SW Shast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the postal service. Enclose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 if you desir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com      - Driver, with compilation options se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the file CONFI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to.doc</w:t>
        <w:tab/>
        <w:t>- explaination about the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.bat        - turns graphic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ff.bat       - turns graphic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bat        - turns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bat        - turns fa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w.bat</w:t>
        <w:tab/>
        <w:t>- turns ANSI bios write_t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iosw.bat</w:t>
        <w:tab/>
        <w:t>- turns ANSI bios write_t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bat</w:t>
        <w:tab/>
        <w:tab/>
        <w:t>- set 80x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.bat</w:t>
        <w:tab/>
        <w:tab/>
        <w:t>- set 80x43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.bat</w:t>
        <w:tab/>
        <w:tab/>
        <w:t>- set 80x50 text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- load NNANSI TSR as full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un.bat</w:t>
        <w:tab/>
        <w:t>- unload NNANSI TSR when loaded 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est.exe</w:t>
        <w:tab/>
        <w:t>- Performance testing program for ANS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  <w:tab/>
        <w:t>- Print out information about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   - for Don Kneller's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asm      -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inc</w:t>
        <w:tab/>
        <w:t>- Configuration selection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inc</w:t>
        <w:tab/>
        <w:t>- Display specific macro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MDA (Monochrome or Hercules display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assemble NNANSI first.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emble to configure for your specific display card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nhanced" card), will not be using Desqview, are us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4.0, or otherwise want oth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stalls just like ANSI.SYS (or NANSI.SYS), it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you specify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ode pages, place this comm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ISPLAY.SYS command, otherwise code pag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NNANSI as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. To do this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load the driver as a TSR in Desqview 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NNANSI as a TSR". You cannot use the 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TY command is not needed but the driver will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NANSI is the last TSR loaded, it can then be remov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NNANSI as a TSR" for the special techniqu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, run fast.bat and biosw.b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trouble with either of the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slower operating modes (read sectio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pplied compiled driver is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you can get better results by custom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isplay card. To do this you will need an assembl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Assembler, a text editor, and (optionally)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r's NDMAKE program. I understand that Borland's MAK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sked why I don't hav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r a separate configuring program bu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sembler. Th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make the driver larger and possibly slower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ist on a full-featured display driver try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feel that users who are sophisticated enough to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ANSI either have an assembler or have access to on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or no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'm lazy. I'm not interested. I've got other things to do (which p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pecified in the file CONFIG.INC.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changes as appropriate. These descrip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display, set this to FALS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set this to FALSE if you have a VG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he ESC [=43h sequence supplying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GA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</w:t>
        <w:tab/>
        <w:t>(set on tasm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RUE, compiles TSR/DRIVER COM file version, otherwise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only, SYS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d TSR is TRUE, compiles DESQVIEW awaren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intend to use DESQVIEW you should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UE if you have a VESA compatible display c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have a particular displ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. VESA has been successful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mond Speedstar card (TSENG4000 set TRUE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's VESA BIOS extension, and with a Diamond St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ilt in VESA support. When using built in VES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a problem in selecting graphics modes via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m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, PARADISE, STBVGA...  (all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ly one of these TRUE to match you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display card. If you have a card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ence problems with either blotche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or poor performance (unset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a clue) in graphics modes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 if erase to end of line and erase to start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rase the wrong por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TRUE if you have a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ercules card either as your sole display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lor display controller. If you don't, leave th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both hurts performance and enlarges the driver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 MDA with Desqview and NNANSI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_pc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et to FALSE for "PC/AT" and "PS/2" class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80186 or gre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redef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UE if you use key redefini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 Horse programs that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most people don't use it anyw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buffer_size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 if you use key redefinition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_char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graphics display in 16 color modes, 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extra code since this involves ad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Must be TRUE if gbackground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9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nt29 display calls (used by DOS) 15% fas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_write_tty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e tty BIOS call is taken over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faster and understand ANSI escap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ter feature can be a mixed blessing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at runtime if it is assemb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ckgroun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etting of non-black background color in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modes (640x350 to 800x600 resolutions)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quick_char must also be set to TRUE.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ired, it is possible (depending on the system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performance by defining both g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_char FALSE. This will also s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xperimen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/PC DOS version 4.0 (and 5.0) allows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com to recognize NNANSI as an ANSI dri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lder DOS versions, you can define this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c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cursor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scroll mode is initially off.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ge support is initially on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, and there are other work-ar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osw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ios write_tty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use the supplied makefil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/nnansi.com or assemble manually as shown (Borl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0 nnansi          (Use /m5 for version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sys/m/t</w:t>
        <w:tab/>
        <w:t xml:space="preserve"> (generates nnansi.sys fo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1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bin/m/t</w:t>
        <w:tab/>
        <w:t>(generates nnansi.com 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nansi.bin nnansi.com     or TS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ys driver offers no advantages other than it tak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(this might be a consideration with som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). For this reason, a .sys vers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FOR USERS OF BORLAND TURBO ASSEMBLER V3.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is version which causes the assembl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ing the sys version of NNANSI. The solution i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c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ICROSOFT MAS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, you will need to mak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avoid the branch out of range errors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e2bin program to convert the linker generat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image file, which you then have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or NN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branch out of range, you will need to replac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with an conditional branch of the opposite sense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branch to the same desti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foo</w:t>
        <w:tab/>
        <w:t>; original statement, now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new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delete the first few lines in NNANSI.AS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ives for the Borl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NNANSI AS A TS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now be loaded as a TSR in two modes, limited and f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NNANSI as a TSR, such as in a Desqview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use,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NANSI in full driver mode, execute the following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xecute run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driver such as it runs identically to NNANSI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iver in CONFIG.SYS. This means that not only does it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interrupt vectors, the driver is also linked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chain. The CTTY command is necessary to force command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open" its console interface to use the NN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ust not be used within a multitasking environ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rosoft Windows or Desqview, because the relinking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corrupts system integrity. However it may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before running Windows. In the Desqview case, a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unload NNANSI, run Desqview, and then reload NNANS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DOS window in Windows or Desqview, the lim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SR can be loaded (described below). The copy of NNANS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 before closing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 full driver mode can be unloaded using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is the last TSR loaded, you are not "shelled out"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same instance of COMMAND.COM, and did not load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" using QEMM, 386/MAX, or DOS 5.0. From a batch file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ty command must be executed immediately after the NNAN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ystem may "crash". The batch file norun.b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ll driver mode NANNSI must be uninstalled using NN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a TSR management program. Such program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ing NNANSI from the devic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a limited TSR mode. In this mode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DOS driver chain. To load NNANSI in limited mode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mited mode the device status report will not functio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reassignment. The DOS MODE command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 lines either. Also the performance improv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(which gives NNANSI its greatest performance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load NNANSI which has been loaded in limited mode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TSR mode driver can be used in a Microsoft Windows 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problems. You can also uninstall the limited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SR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HOW MUCH PERFORMANCE IMPROVEMEN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erformed considerable testing on an EVEREX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Video 7 (Headland) Fastwrite VGA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BIOS), under both DOS 3.3 and 4.0. You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y, and BIOS performance without NNANSI will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GA/VGA BIOS is copied to RAM as supported by some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with QEMM or 386/MAX on 80386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proportional to roughly independent factor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crolling speed. Writing speed i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drawn on the display without the displa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peed is the rate at which the display can scrol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 are drawn). Writing speed tend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(except graphic modes are slower), whi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proportional to the number of characte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xcept for NNANSI fast mode, which is independ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SI.SYS rather than no driver at all, there is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x degradation in performance for writing. Scroll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44% when DOS 4.0 ANSI driver is used, but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3.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o driver, NANSI.SYS (3.0) is 3x to 3.5x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nd is roughly 45x faster when writing using DO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roughly 2x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no driver or other ANSI drivers, NNANSI is 4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IOS TTY writ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NSI.SYS it is 2x faster in INT29 calls, 73%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rite calls, but there is no speedup in RAW mode. Whe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crolling is 15x to 25x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ext mode programs that take advantag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buffering can display 100 times faster with NNANS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olling, NANSI) over ANSI.SYS. It works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00 characters per second with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speedups for 16 color graphic modes wit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40x350 and 800x600. With the graphic cursor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BIOS call is about 10% slower than the standard BIOS cal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play a cursor), but other output calls are 2.5x to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at of NANSI.SYS. Turning the graphics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doubles the writing speed of all modes but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FAST MODE  **READ THIS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speed, NNANSI has what I call Fast Mode.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more display memory than there ar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Normally, the BIOS supports display "pages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among. Changing the display page chang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memory that is sent to the display.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technique (changing the start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memory region) to scroll the display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use of multiple display pages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 that fast mode be turned off. Many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pages to maintain separate debugging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Some of the programs will still work in fast mod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swap screens" option ("-ds" for Borland Turbo Debug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that directly access the display don'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has changed. These programs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(or for that matter in display pages other 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ries its best to work with these programs by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rt location if any program does the "get display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/clear display" BIOS calls. These calls are typic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offending applications when they start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ver scrolls under NNANSI control everything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blem occurs in programs that have DOS or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the DOS sub-shell (invocation of COMMAND.COM)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croll, then upon exiting the sub-shell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ined. The solution to this problem (other than not us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is to clear the screen just before exiting the 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ndows 3.0 in Enhanced Mode has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in a window using NNANSI's fast 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Windows with NNANSI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ending programs can be "fixed" by invoking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alias if you use MKS Toolkit, 4DOS, ANARK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clears the screen. Or you can us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fast mode, then turn fast mode back o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pg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^[" is the escape (code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 have been provided to enable (fast.bat)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.bat)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also speed up programs that use BIOS call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NANSI adds the ANSI features to such call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some applications. This feature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can be enabled via an ANSI sequence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atch file biosw.bat. The feature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os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WRITING PROGRAMS FOR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performance in programs you writ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AW mode, and buff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 can set raw mode with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 this for other langu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4400h        ; get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           ; of devic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h, dh          ; clear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aved_state, dx ; 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l, 20h         ; with raw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aw mode before terminat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status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save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xed amount of overhead (and it is high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. Therefore you should buffer up write reque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. With the C language, you can use the setv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larg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ollow this advice, you will ge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ANSI.SYS (or no device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RAW mode and buffering easily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upposedly high speed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urbo C and Microsoft C. And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your programs can be made portable to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TYP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SECTION "FAST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UPON BOOTING, OR DISPLAY BADLY CORRUP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embled NNANSI with cheap_pc set to FALSE on an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are trying to use NNANSI on an MD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quipped system without reassembling with MONO equal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43 LINE MODE GIVES 43 LINES, WHEN IT G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ER VERSION OF NNANSI.SYS OR WITH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. There is now a new setting for 50 lin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that 43 line mode give 50 line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N EARLIER VERSION OF NNANSI, AND NOW I FIND THAT NN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ave changed. You now have to run FAST and BIOS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N EARLIER VERSION OF NNANSI, AND NOW FIND M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 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for graphic cursor, fast mode, and line wr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ve. Use the new batch files for fast, slow, g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, and change any code of your ow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50 LINE MODE CAUSES VERY STRANG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. Your display adapter is really an EG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 NNANSI with VGA set to FALSE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get 50 line mode by setting 43 line mod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 you can't get 50 line m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AFTER LEAVING 43/50 LINE MOD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driver with E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, THE CURSOR DISAPPEARS IN 43 LINE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you can do, as this is caused by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E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3/50 LINE MODE, THE DOS CLS COMMAND ONLY CLEARS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DISPLAY (DOS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with "dos4 EQU TRUE", as it is in the distribution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UGLY BLOCKS AT THE START AND END OF EA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LOWS GREATLY IN EXTENDED (GREATER THAN 80X25)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ontroller sets the display mode byte in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other than "3". You can either set the byte (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h) back to 3 after setting the display mode, or configure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se special modes. This problem is typica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t seems. There may already be a proper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CONFIG.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ICEABLY SLOWER WRITING OR CANNOT SWIT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EXTENDED (GREATER THAN 640x480, OR 640x350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 color modes or 1024x768 modes, the background col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n other modes, you will need to configure NNANS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.  Look for a proper configuration in CONFIG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OES BLANK WHEN STARTING AN APPLICATION. DISPLA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FF SCREEN WHEN STARTING AN APPLICATION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DURING EXECUTION OF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clearing the screen before execution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leave fast mode (see preceding section on 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BLOTCHES OCCASIONALLY APPEAR AT VARIOUS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 cursor. You can disable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, or by sending the control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graphics cursor. A batch file, GCOFF.BAT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IS MESSED UP, POSSIBLY CHANGING COLORS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observed with programs using the BIO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and not expecting the ANSI translati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TAB character into spaces instead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). Execute NOBIOSW.BAT to turn the ANSI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 PROCOMM and Typing Tutor IV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T VESA STANDARD EXTEND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ile the driver with VESA defined as TR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a mode 128 less than that re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 DOES NOT CHANGE THE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 does not function if NNANSI is loaded 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-- install as a full TSR or as a device driver. Als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ssemble with "dos4 EQU TRUE", as it i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ANS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SR OR REMOTE OPERATION PROGRAM DOES NOT WORK WITH NNANSI BUT DOES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s incompatible with programs that expect the ANSI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play using BIOS calls. I recomme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SI.COM, from PC Magazine, for the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NNANSI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start with the escape character (cod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section as ESC). NNANSI buffe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ntil it has a command to execute. If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command, the entire sequence is passed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sequenc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aram1; param2; ...; paramN cm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   are ascii decimal numbers or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char is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an argment "0" is interpreted to be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parameters default to "1", with the exception of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 in display) command and the SGR command wher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For example, both ESC[1;1H and ESC[H send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osition (1,1), which is the upper left. The ESC[m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normal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 may use either single or doubl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miters. Each character inside the quot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numeric parameter. Quoted strings are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able Keyboard 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POSITIO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set the cursor position. C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ince HVP has other connotation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 (or ANSI.SYS). The origin (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) is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lines to move. You cannot move beyo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columns to move. You can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 Report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cursor position. The driv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report (CPR) of the form "ESC[y;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rriage return, as if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Erase in Display        ESC[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0 or missing: Erase to end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1: erase to start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2: erase entire screen,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bug in ANSI.SYS that perfor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egardless of the value of n. This bug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NANSI because of the extra functiona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's "ANSI.SYS" homes the cursor, whi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all for, and NNANSI keeps up tha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    Insert Lines            ESC[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lines at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line moves down,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. Not in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     Delete Lines            ESC[n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lines, starting at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The cursor is not moved. Not i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    Insert Characters       ESC[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characters at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es not move. Not in ANSI.SYS.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H     Delete Characters       ESC[n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characters at the cursor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 Not in ANSI.SYS. Does not work in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GRAPHIC RE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r attributes.  When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are executed in sequence, and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 You can set all colors and attributes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16 color graphic modes between 640x35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you can set all colors and attributes except f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becomes exclusive-OR character mode (very useful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foreground colors, blink, and bold, only, in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Setting colors does not work correctly for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make sure display is in the normal white on bl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o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Adapter (MDA) is used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other than black and white should not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also ignores the underscore and bold attributes whil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Dim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Underscore (emulated via blue foreground in 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Blink (or EXOR --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Reverse Video (improved implementation ove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Invisible (improved operation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to background color, other attributes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cel Underline (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ance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Cancel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Cancel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        fore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        back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2, 22, 24, 25, 27, and 28 are not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ISPLAY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nd reset mode commands are identic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supports many video modes. The code given for t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BIOS set mode command is used as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mode command. That means that extended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in this manner can use this command. As an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, the command ESC[=34h will set 132 column by 4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isplay cards that use other techniques to ch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s an exercise to the user, but if you can get the c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mode, NNANSI can used it (possibly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Display Cards: To set VESA modes, select a mode 128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ode number. For instance, for 132x43 text mode,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(rather than 2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MDA): These commands ar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 modes, the cursor can be simulated with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racter produced with character cod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        text 4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         text 8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5         graphics 320x200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graphics 640x200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ab/>
        <w:t>cursor wrap (see SET DISPLAY ATTRIBU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graphics 32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graphics 64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graphics 640x35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graphics 640x480 Black &amp; White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graphics 640x48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graphics 300x200 25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   43 line mode for modes 0-3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50 line mode for modes 0-3 (VGA on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When not in above list, sets mode n.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.S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marked as VGA only are not supported by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version 3.3 MS-DOS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line and 50 line support reprograms the display t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must be in mode 3 (80x25) or 1 (40x25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. Set any other mode to leave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arlier versions of NNANSI, and NANSI.SYS, setting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VGA will give 43 (not 50) lines. You must us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mode command to get 50 lines on a VGA.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tibility with these other, earlier driver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43 line mode automatically select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y issu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$e[=43h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/PC DOS Version 4.0 (or later?), the number of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sing the MODE command. For instance, to set 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4.0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lines=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lder versions of NNANSI, and NANSI.SY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character in the command was optional, and a ?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at is not tru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?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?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tributes that can be set and 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ursor Wrap     When false, cursor stic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rather than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ANSI Bios</w:t>
        <w:tab/>
        <w:t>When true, calls of the bios write_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be processed by NN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processing of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false, processing will not occu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will not work properly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Fast Scroll     When true (fast mode)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location is chang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, which can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programs. When false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oes not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page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Graphic cursor  When true the curso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 modes. Some programs produc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s when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supplied to change attributes 97, 98,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st Scroll attribute does not apply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MDA). Also note that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, and NANSI.SYS, the use of the ?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onal, and an = could be used instead. That is not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Because some Microsoft documentation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acter can be used for Cursor Wrap, NNANSI still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RE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bsent by default. You must recomp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se of this featur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ign   ESC[param;param;...;para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all keys are reset.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key to reassign. IB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rst two parameters, where the first paramet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ameters are the keystrokes to substitute.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2 are not supported. Normally a string is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HE END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