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K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r vielseitige deutsche Tastaturtrei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on Martin Austerme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.\\.\  pc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rive ersetzt KEYB.COM, den Tastaturtreiber vo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ve bietet u.a. Umlautkonvertierung, Tastaturbeschleuni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zeichen, Abbruch "h�ngender" Programme, F11/F12 Unterst�tzu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rive entstand urspr�nglich aus "K3", dem Tastaturtreib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erdes, ver�ffentlicht in c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</w:t>
      </w:r>
      <w:r>
        <w:rPr/>
        <w:t>Kurz�bersic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mlaute konvertieren (DF�-Modus) "� � �" -&gt; "ae oe 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astatur-Beschleun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astatur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astaturmacros (zB. &lt;AltGr+.&gt; = "*.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unktionsumschaltungen (auch CapsLock) werden akustisch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m CapsLock-Modus werden keine Zahlen- und sonstige Tasten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345 statt !"#$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"Easy-Backslash": damit ist der vielgebrauchte "\" leicht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trg+C bzw. Strg+Pause kann unterbu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armstart-M�glichkeit (Ctrl+Alt+Del bzw. Strg+Alt+Entf) kann unt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"H�ngende" Programme k�nnen (meistens) mit Strg+Alt+Pause unter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zimalkomma auf dem Ziffern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lt+nnn Sonderzeicheneingabe auch ohne Ziffernblock (f�r Noteboo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"Programmier- und DOS-Modus". (Tasten \{}[] leicht erreich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16-Handler (manche Programme erkennen F11/F12 n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����"R�hmchen"-Zeichen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onderzeichen mit AltGr. AltGr+W ergibt beispielsweise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kzente auch f�r ausl�ndische Sonderzeichen, zB. ~+nN?! -&gt; "n�N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ie M�glichkeit, den Treiber als DEVICE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80286- und 80386-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IOS Treiber wird mitverwendet, dadurch geringer Speicherverbra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rive l��t sich mit MS-DOS 5.0 problemlos "hochla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rive ist somit die zarteste Versuchung, seit es Tastaturen gib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2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geliefert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RIVE.EXE      Der Tastaturtreiber f�r MF-Tastatu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 mind. 80286 Prozessoren (ab AT Klas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HTUNG: nicht auf PC/XT lauff�hi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TABLE.DAT     Tastaturtabelle. Diese Datei mu� sich im selb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zeichnis wie KDRIVE.EXE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Dateien sind zum Betrieb von KDrive nicht zwingend</w:t>
      </w:r>
    </w:p>
    <w:p>
      <w:pPr>
        <w:pStyle w:val="PreformattedText"/>
        <w:bidi w:val="0"/>
        <w:jc w:val="left"/>
        <w:rPr/>
      </w:pPr>
      <w:r>
        <w:rPr/>
        <w:t>erforderlich; sie m�ssen nicht auf der Festplatte gespeich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RIVOS2.EXE    Die Version f�r die OS/2 Dos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RIVE.DOC      das lesen Sie gerade :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.TXT      Lizenzvereinbarungen und Registrier-Hinwei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sollten Sie lesen :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TXT     Versionsgeschich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.EXE       wird zum Registrieren ben�ti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US.DAT       enth�lt das Programm zum Bearbeiten des Tastatur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KTABLE.EXE). Wird bei Standard-Lizenz entpac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TABLE.DOC     Beschreibung des MKTABLE-Programms (Layout-Bearbeitu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TABLE.TXT     KDrive-Layout (zu bearbeiten mit MKTABLE.EX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  Programmbeschreibung f�r Mailbox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SYSOP.TXT      Sysop-Deal; Verg�nstigungen f�r Mailboxbetrei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KTE.TXT    Infos �ber Shareware-Programme von M.Austerme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le Dateien m�ssen bei Weitergabe von KDrive erhalten bleiben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</w:t>
      </w:r>
      <w:r>
        <w:rPr/>
        <w:t>RECHTLICHE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Drive ist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e k�nnen KDrive f�r drei Wochen testen. Sollten Sie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Drive danach weiterverwenden wollen, entrichten Sie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tte die geringe Registriergeb�h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tte bedenken Sie, da� Sie nach drei Wochen eine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nlizensierte Version benutzen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 KDrive steckt jede Menge Arbeit; seien Sie also so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air, und lassen Sie sich registrieren, wenn Sie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Drive gut finden!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i dem geringen Betrag ist es f�r den Autor nur dann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teressant, wenn ALLE Benutzer KDrive bezahlen.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tte lesen Sie die Hinweise zu Lizenz und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gistrierung in der Datei LIZENZ.TX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3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</w:t>
      </w:r>
      <w:r>
        <w:rPr/>
        <w:t>KDrive lade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ICHTIG: andere Tastaturtreiber (zB. KEYB.COM) d�rfen nicht zusamme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t KDrive install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Drive besteht aus zwei Teilen: KDRIVE.EXE (=Programm)</w:t>
      </w:r>
    </w:p>
    <w:p>
      <w:pPr>
        <w:pStyle w:val="PreformattedText"/>
        <w:bidi w:val="0"/>
        <w:jc w:val="left"/>
        <w:rPr/>
      </w:pPr>
      <w:r>
        <w:rPr/>
        <w:t>sowie KDTABLE.DAT (=Tastaturlayout-Daten). Beide Dateien m�ssen sich im</w:t>
      </w:r>
    </w:p>
    <w:p>
      <w:pPr>
        <w:pStyle w:val="PreformattedText"/>
        <w:bidi w:val="0"/>
        <w:jc w:val="left"/>
        <w:rPr/>
      </w:pPr>
      <w:r>
        <w:rPr/>
        <w:t>gleichen Verzeichnis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Drive kann entweder in der CONFIG.SYS Datei (als DEVICE) oder</w:t>
      </w:r>
    </w:p>
    <w:p>
      <w:pPr>
        <w:pStyle w:val="PreformattedText"/>
        <w:bidi w:val="0"/>
        <w:jc w:val="left"/>
        <w:rPr/>
      </w:pPr>
      <w:r>
        <w:rPr/>
        <w:t>in der AUTOEXEC.BAT Datei (als "TSR"-Programm)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gaben in eckigen Klammern sind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CONFIG.SYS:</w:t>
      </w:r>
    </w:p>
    <w:p>
      <w:pPr>
        <w:pStyle w:val="PreformattedText"/>
        <w:bidi w:val="0"/>
        <w:jc w:val="left"/>
        <w:rPr/>
      </w:pPr>
      <w:r>
        <w:rPr/>
        <w:t xml:space="preserve">DEVICE = [hochlader] [lw:\pfad\]KDRIVE.EXE [schalter] </w:t>
      </w:r>
    </w:p>
    <w:p>
      <w:pPr>
        <w:pStyle w:val="PreformattedText"/>
        <w:bidi w:val="0"/>
        <w:jc w:val="left"/>
        <w:rPr/>
      </w:pPr>
      <w:r>
        <w:rPr/>
        <w:t>(ab Dos 5.0: DEVICEHIGH = .. m�glich; s. DOS Handbu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chtung: falls Sie einen externen "Hochlader" (z.B. LOADHI.SYS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on QEMM) verwenden, m�ssen Sie evtl. den /@ Parameter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erwenden (s.u. "Kommandoschalter"), da sonst die Datei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KDTABLE.DAT nicht gefunden werden kann. (Es w�rde der Pfad des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"Hochladers" verwendet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m.: Dies gilt nicht f�r die DEVICEHIGH Anweisung von MS-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f�r einen Aufruf via CONFIG.SY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 = C:\DOS\KDRIVE.EXE /a- 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AUTOEXEC.BAT</w:t>
      </w:r>
    </w:p>
    <w:p>
      <w:pPr>
        <w:pStyle w:val="PreformattedText"/>
        <w:bidi w:val="0"/>
        <w:jc w:val="left"/>
        <w:rPr/>
      </w:pPr>
      <w:r>
        <w:rPr/>
        <w:t>[hochlader] [lw:\pfad\]KDRIVE.EXE [scha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be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ochlader] ein evtl. vorhandener Ladebefehl f�r den sog. "UM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eich oberhalb 640k ist. Beispiel: LOADHIGH (MS-DOS 5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chalter]: einer oder mehrere der unten beschriebenen Kommandosch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f�r einen Aufruf via AUTOEXEC.BA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HIGH C:\DOS\KDRIVE.EXE /a- 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Einsatz in der CONFIG.SYS wird empfohlen, da hierbei etwas weniger</w:t>
      </w:r>
    </w:p>
    <w:p>
      <w:pPr>
        <w:pStyle w:val="PreformattedText"/>
        <w:bidi w:val="0"/>
        <w:jc w:val="left"/>
        <w:rPr/>
      </w:pPr>
      <w:r>
        <w:rPr/>
        <w:t>Speicher verbraucht wird. Au�erdem kann es so VOR anderen Programmen</w:t>
      </w:r>
    </w:p>
    <w:p>
      <w:pPr>
        <w:pStyle w:val="PreformattedText"/>
        <w:bidi w:val="0"/>
        <w:jc w:val="left"/>
        <w:rPr/>
      </w:pPr>
      <w:r>
        <w:rPr/>
        <w:t>geladen werden, die den Tastaturinterrupt benutzen (zB. HyperDisk).</w:t>
      </w:r>
    </w:p>
    <w:p>
      <w:pPr>
        <w:pStyle w:val="PreformattedText"/>
        <w:bidi w:val="0"/>
        <w:jc w:val="left"/>
        <w:rPr/>
      </w:pPr>
      <w:r>
        <w:rPr/>
        <w:t>Der Nachteil: KDrive kann nicht mehr aus dem Speicher entfernt werden,</w:t>
      </w:r>
    </w:p>
    <w:p>
      <w:pPr>
        <w:pStyle w:val="PreformattedText"/>
        <w:bidi w:val="0"/>
        <w:jc w:val="left"/>
        <w:rPr/>
      </w:pPr>
      <w:r>
        <w:rPr/>
        <w:t>was aber normalerweise auch nicht n�tig ist (Ausnahme: beim Bearbeiten</w:t>
      </w:r>
    </w:p>
    <w:p>
      <w:pPr>
        <w:pStyle w:val="PreformattedText"/>
        <w:bidi w:val="0"/>
        <w:jc w:val="left"/>
        <w:rPr/>
      </w:pPr>
      <w:r>
        <w:rPr/>
        <w:t>von KDTABLE; s. MKTABL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tte KDRIVE.EXE nicht mit LZEXE o.�. packen, da er sonst nicht meh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s DEVICE geladen werden k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4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</w:t>
      </w:r>
      <w:r>
        <w:rPr/>
        <w:t>Kommandoschal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Schalter k�nnen mit einem Schr�gstrich (/) oder</w:t>
      </w:r>
    </w:p>
    <w:p>
      <w:pPr>
        <w:pStyle w:val="PreformattedText"/>
        <w:bidi w:val="0"/>
        <w:jc w:val="left"/>
        <w:rPr/>
      </w:pPr>
      <w:r>
        <w:rPr/>
        <w:t>Bindestrich (-) eingeleitet werden (s.o. Beispielaufr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Ich empfehle die Standardeinstellung:  KDRIVE -a- -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?   gibt die aktuellen Schalterstellungen am Bildschirm 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\   "Easy-Backslash" einschalten (-\), ausschalten (-\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eingeschaltet, ist die Taste &lt;#'&gt; umbeleg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 ergibt "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Gr+#&gt; ergibt "#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\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@lw:\pfad\KDTABL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bt den Pfad zur Tastaturdatei KDTABLE.DAT 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n Parameter m�ssen Sie nur angeben, falls KDRIVE diese 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automatisch findet. Dies ist m�g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alls KDrive in CONFIG.SYS auf "spezielle Weise" geladen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. "KDrive laden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alls Sie KDRIVOS2.EXE in der OS/2 DosBox starten - dies sche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iner Inkompatibilit�t von OS/2 zu lie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der falls Sie eine andere Datei als KDTABLE.DAT benutz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llen (s. MKTABLE.DO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aufru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OS\KDRIVE.EXE -a- -\ -@C:\DOS\KDTAB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   Akzentwandlung einschalten (-A+), ausschalten (-A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eingeschaltet, k�nnen Zeichen wie "���" erzeugt werden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ck auf eine Akzenttaste, gefolgt vom jeweiligen Buchsta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ausgeschaltet, k�nnen die Zeichen ^~' usw. leich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A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' (Taste neben dem "�")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   Warmstartm�glichkeit einschalten (-B+), ausschalten (-B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ausgeschaltet, hat Ctrl+Alt+Del (bzw. Strg+Alt+Ent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en Effekt meh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B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siehe "Sonderfunktionen/ BootStop"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   Abbruchm�glichkeit per Strg+C bzw. Strg+Pause einschalten (-P+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chalten (-P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ausgeschaltet, hat Strg+C (bzw. Strg+Pause) keinen Effekt meh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P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K   Dezimalkomma einschalten (-K+), ausschalten (-K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eingeschaltet, wird der Punkt auf dem Ziffernblock zu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Num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  NumLock Modus einschalten (-N+), ausschalten (-N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Modus (s. Leuchtdiode) steu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N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Taste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   Umlautwandlung einschalten (-U+), ausschalten (-U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he Sonderfunktion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�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5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   F11/F12 Erkennung einschalten (-E+), ausschalten (-E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ung: siehe Sonderfunktion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Tastaturclick einschalten (-C+), ausschalten (-C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US-Layout einschalten (-L+), ausschalten (-L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F1 und AltGr+F2 (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unterst�tzt von KDRIVOS2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   Typematic Rate auf Anfangswert setzen (-T oder-T+ schnel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- langsam). Dies setzt die Tastaturgeschwindigkei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holverz�gerung auf die Anfangswer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  akustisches Signal einschalten (-S+), ausschalten (-S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he un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S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  KDrive de-installieren (aus dem Speicher entfern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ist nicht m�glich, wenn KDrive als DEVICE geladen wurde (s.o.)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CHTUNG: falls ein NACH KDrive geladenes Programm die Interrupt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09h, 16h oder 2Fh ver�ndert hat, wird KDRIVE -D diese Programm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tl. "stillege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   KDrive neu installieren, obwohl bereits gela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f�r Testzwecke gedac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ige der o.a. Funktionen k�nnen - neben der Kommandozeilensteuerung -</w:t>
      </w:r>
    </w:p>
    <w:p>
      <w:pPr>
        <w:pStyle w:val="PreformattedText"/>
        <w:bidi w:val="0"/>
        <w:jc w:val="left"/>
        <w:rPr/>
      </w:pPr>
      <w:r>
        <w:rPr/>
        <w:t>auch direkt �ber die Tastatur gesteuert werden. Bei den mit (*)</w:t>
      </w:r>
    </w:p>
    <w:p>
      <w:pPr>
        <w:pStyle w:val="PreformattedText"/>
        <w:bidi w:val="0"/>
        <w:jc w:val="left"/>
        <w:rPr/>
      </w:pPr>
      <w:r>
        <w:rPr/>
        <w:t>gekennzeichneten Tastenkombinationen sowie bei Bet�tigen der CapsLock Taste</w:t>
      </w:r>
    </w:p>
    <w:p>
      <w:pPr>
        <w:pStyle w:val="PreformattedText"/>
        <w:bidi w:val="0"/>
        <w:jc w:val="left"/>
        <w:rPr/>
      </w:pPr>
      <w:r>
        <w:rPr/>
        <w:t>ert�nt ein kurzes Signal aus dem Lautsprecher (einmal beim Einschalten;</w:t>
      </w:r>
    </w:p>
    <w:p>
      <w:pPr>
        <w:pStyle w:val="PreformattedText"/>
        <w:bidi w:val="0"/>
        <w:jc w:val="left"/>
        <w:rPr/>
      </w:pPr>
      <w:r>
        <w:rPr/>
        <w:t>zweimal beim Abschalten der jew. Funktion), sofern nicht mit -S-</w:t>
      </w:r>
    </w:p>
    <w:p>
      <w:pPr>
        <w:pStyle w:val="PreformattedText"/>
        <w:bidi w:val="0"/>
        <w:jc w:val="left"/>
        <w:rPr/>
      </w:pPr>
      <w:r>
        <w:rPr/>
        <w:t>ver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6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Sonderfunktionen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fehlung: dieses Kapitel kann in eine Textdatei "KDRIVE.HLP" kopiert</w:t>
      </w:r>
    </w:p>
    <w:p>
      <w:pPr>
        <w:pStyle w:val="PreformattedText"/>
        <w:bidi w:val="0"/>
        <w:jc w:val="left"/>
        <w:rPr/>
      </w:pPr>
      <w:r>
        <w:rPr/>
        <w:t>werden, und mit dem DOS-Befehl MORE oder einem LIST Utility als Hilfedatei</w:t>
      </w:r>
    </w:p>
    <w:p>
      <w:pPr>
        <w:pStyle w:val="PreformattedText"/>
        <w:bidi w:val="0"/>
        <w:jc w:val="left"/>
        <w:rPr/>
      </w:pPr>
      <w:r>
        <w:rPr/>
        <w:t>benutzt werden.</w:t>
      </w:r>
    </w:p>
    <w:p>
      <w:pPr>
        <w:pStyle w:val="PreformattedText"/>
        <w:bidi w:val="0"/>
        <w:jc w:val="left"/>
        <w:rPr/>
      </w:pPr>
      <w:r>
        <w:rPr/>
        <w:t>F�r 4DOS Benutzer empfiehlt sich folgender ALIAS-Befeh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FO list kdrive.hlp ^ kdrive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nweis f�r Benutzer von WordPerfect 6.x (DOS)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ordPerfect mu� mit dem Schalter /nc (s. S.949) aufgerufen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nweise f�r Benutzer der OS/2 DosBox Version (KDRIVOS2.EXE)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OS/2 unterst�tzt leider kein Umschalten in ein US-Layout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(AltGr+F1/F2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unter OS/2 mu� der /@ Parameter immer angegeben werden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(s. "Kommandoschalter") - Grund unbe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/F12-Erkennung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che Programme erkennen die Tasten F11, F12 und einige andere "neue"</w:t>
      </w:r>
    </w:p>
    <w:p>
      <w:pPr>
        <w:pStyle w:val="PreformattedText"/>
        <w:bidi w:val="0"/>
        <w:jc w:val="left"/>
        <w:rPr/>
      </w:pPr>
      <w:r>
        <w:rPr/>
        <w:t>Tasten(kombinationen) nicht.</w:t>
      </w:r>
    </w:p>
    <w:p>
      <w:pPr>
        <w:pStyle w:val="PreformattedText"/>
        <w:bidi w:val="0"/>
        <w:jc w:val="left"/>
        <w:rPr/>
      </w:pPr>
      <w:r>
        <w:rPr/>
        <w:t>KDrive bietet die M�glichkeit, solchen Programmen diese F�higkeit</w:t>
      </w:r>
    </w:p>
    <w:p>
      <w:pPr>
        <w:pStyle w:val="PreformattedText"/>
        <w:bidi w:val="0"/>
        <w:jc w:val="left"/>
        <w:rPr/>
      </w:pPr>
      <w:r>
        <w:rPr/>
        <w:t>"aufzuzwingen" (s. Schalter 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chtung: im Modus -E+ kann es bei etlichen Programmen zu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blemen kommen. Nur benutzen, wenn unbedingt erforder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�-Modus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Umlaute (� � � � � � �) werden in "Daten�bertragungs-Form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e oe ue ..) gewand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Gro�buchstaben werden je nach CapsLock-Stellung in "Ae Oe U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aber in "AE OE UE" gewand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Ein Aufruf "KDRIVE /U+" in Ihrer DF�-Batchdatei sorgt automatis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as Einschalten der Umlautwand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uch unterbinde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-P- kann KDrive angewiesen werden, die Tastenkombinationen Strg+C</w:t>
      </w:r>
    </w:p>
    <w:p>
      <w:pPr>
        <w:pStyle w:val="PreformattedText"/>
        <w:bidi w:val="0"/>
        <w:jc w:val="left"/>
        <w:rPr/>
      </w:pPr>
      <w:r>
        <w:rPr/>
        <w:t>sowie Strg+Pause zu ignorieren. Damit kann zum Beispiel das Unterbrechen</w:t>
      </w:r>
    </w:p>
    <w:p>
      <w:pPr>
        <w:pStyle w:val="PreformattedText"/>
        <w:bidi w:val="0"/>
        <w:jc w:val="left"/>
        <w:rPr/>
      </w:pPr>
      <w:r>
        <w:rPr/>
        <w:t>der AUTOEXEC.BAT verhindert werden.</w:t>
      </w:r>
    </w:p>
    <w:p>
      <w:pPr>
        <w:pStyle w:val="PreformattedText"/>
        <w:bidi w:val="0"/>
        <w:jc w:val="left"/>
        <w:rPr/>
      </w:pPr>
      <w:r>
        <w:rPr/>
        <w:t>Am besten laden Sie in diesem Fall KDrive als DEVICE (s. "KDrive laden"),</w:t>
      </w:r>
    </w:p>
    <w:p>
      <w:pPr>
        <w:pStyle w:val="PreformattedText"/>
        <w:bidi w:val="0"/>
        <w:jc w:val="left"/>
        <w:rPr/>
      </w:pPr>
      <w:r>
        <w:rPr/>
        <w:t>damit es schon vor Start der AUTOEXEC.BAT aktiv ist. Sobald Sie Strg+Pause</w:t>
      </w:r>
    </w:p>
    <w:p>
      <w:pPr>
        <w:pStyle w:val="PreformattedText"/>
        <w:bidi w:val="0"/>
        <w:jc w:val="left"/>
        <w:rPr/>
      </w:pPr>
      <w:r>
        <w:rPr/>
        <w:t>wieder erlauben wollen (z.B. nach Eingabe eines Pa�worts), schalten Sie es</w:t>
      </w:r>
    </w:p>
    <w:p>
      <w:pPr>
        <w:pStyle w:val="PreformattedText"/>
        <w:bidi w:val="0"/>
        <w:jc w:val="left"/>
        <w:rPr/>
      </w:pPr>
      <w:r>
        <w:rPr/>
        <w:t>mit "KDRIVE -P+" wie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Hinweis: in neueren DOS-Versionen gibt es Mechanismen, um die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sf�hrung der CONFIG.SYS bzw. AUTOEXEC.BAT zu steuern. Mit de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CONFIG.SYS-Eintrag "SWITCHES=/F" (s. DOS-Handbuch) k�nnen Sie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hindern, da� KDrive evtl. umgang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nweis f�r Benutzer von DESQView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-P- funktioniert leider nicht, sobald DESQView geladen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7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mstart unterbinden (BootStop)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mit wird die M�glichkeit eines Warmstarts per Alt+Ctrl+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t+Strg+Entf) unterbunden bzw. wieder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umLock und CapsLock (Kontrollichter) m�ssen ausgeschaltet sein.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s "Rollen" (ScrollLock) einschalten (Kontrollicht leucht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ei Taste "Rollen" mindestens 2 Sekunden (auf langsamen P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. 4 Sekunden) gedr�ckt halten. Danach (bei weiterhin gedr�ck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en" Taste) die LINKE Shift-Taste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ei wird der Modus "Rollen" automatisch wieder abgeschaltet,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�brauch zu verhindern bzw. zu erschweren. Falls das Licht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hen sollte, alle Tasten loslassen und den Vorgang wiederho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ei die "Rollen"-Taste l�nger gedr�ckt 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ert�nt ein Piepston (sofern nicht mit -S- verboten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mal Piepsen: Warmstart erlaub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imal Piepsen: Warmstart verb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Tastenkombination kann anhand des Quelltextes (f�r registri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r der Verteil-Lizenz) leicht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echische und mathematische Symbole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Zeichen k�nnen mit der entsprechenden AltGr K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zeug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Gr.. Q  W  E  R  T  Z  U  I  O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@  �  �  �  �  �   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Gr.. A  S  D  F  G  H  J  K  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�  �  �  �  �  *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Gr.. Y  X  C  V  B  N  M  ,  .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�     �     *  �  �  �  *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Gr.. LeerTaste   NumPad.. 2  4  +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Ascii 255            �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(*):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tGr+.          ergibt "*.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tGr+H ("Haha") ergibt ":-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tGr+B ("B�h")  ergibt ":-(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eitere Macros sind leicht in KDTABLE.TXT einzutragen (f�r registrie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r der Standard-Lizenzen); max. 15 Zeichen pr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8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grafik-Zeichen 1-4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odi werden mit AltGr+F5 bis AltGr+F8 ein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Drive gibt 1-4 akustische Signale ab, sofern nicht mit -S- abgeschalt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ist der Nummernblock nach folgendem Schema beleg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htung: sowohl NumLock als auch Scroll-Lock ("Rollen") m�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chaltet sei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ad:      Modus 1        Modus 2        Modus 3        Modus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Gr+F5)     (AltGr+F6)     (AltGr+F7)     (AltGr+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8 9 -      � � � �        � � � �        � � � �        � � 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5 6        � � �          � � �          � � �          � 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2 3 +      � � � �        � � � �        � � � �        � � 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1        �   �          �   �          �   �         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zent-Umsetzung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.a. AltGr+' und Schalter 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' und.. a  e  i  o  u  E  c  C  � 7 8 9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  �  �  �  �  �  �  \ { [ ]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` und.. a  e  i  o 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^ und.. a  e  i  o 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~ und.. n  N  e  y  ! 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  �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� und.. a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grammier- und DOS-Modus"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mit AltGr+� ein- und ausgeschaltet. Dabei werden folgende T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le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:    �  �  #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zu:  {  }  \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chten Sie auch die "Akzentuierungen": ' + {[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 auf Zahlenblock umschalte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AltGr+Num umgeschal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wird mit der wei�en Taste ",Entf" entweder ein Komma oder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zimalpunkt erzeugt. Entspricht dem Kommandozeilenschalter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taturclick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AltGr+K umschalten. Damit ert�nt bei jeder Taste (au�er 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wiederholung) ein kurzes Ger�usch. Entsprich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andozeilenschalter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9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per Break"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�ngende" Programme k�nnen oft (nicht immer..) mit Strg+Alt+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gebrochen werden. Bitte nur als NOTBREMSE verw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CHTUNG: das System befindet sich danach oft in einem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bilen Zustand. Es sollte so bald als m�glich neu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eboo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ist aus Sicherheitsgr�nden nicht verf�gbar, solange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am "DOS-Prom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n, oder wenn DESQView (Multitasking Programm) geladen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Fall ert�nt ein kurzes Signal als Fehler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&lt;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Tastenkombination ergibt den vielgebrauchten "Backslash" (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 empfehlenswerter ist allerdings der "-\+" Modus (s. Kommandoscha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nnn �ber Zahlenreihe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�r Besitzer von Laptops und Notebooks interessant: Sonderzeichen, die per</w:t>
      </w:r>
    </w:p>
    <w:p>
      <w:pPr>
        <w:pStyle w:val="PreformattedText"/>
        <w:bidi w:val="0"/>
        <w:jc w:val="left"/>
        <w:rPr/>
      </w:pPr>
      <w:r>
        <w:rPr/>
        <w:t>Ascii-Code (Alt+nnn) eingegeben werden, k�nnen �ber die Zahlenreihe</w:t>
      </w:r>
    </w:p>
    <w:p>
      <w:pPr>
        <w:pStyle w:val="PreformattedText"/>
        <w:bidi w:val="0"/>
        <w:jc w:val="left"/>
        <w:rPr/>
      </w:pPr>
      <w:r>
        <w:rPr/>
        <w:t>eingetippt werden (kein Nummernblock erforderlich).</w:t>
      </w:r>
    </w:p>
    <w:p>
      <w:pPr>
        <w:pStyle w:val="PreformattedText"/>
        <w:bidi w:val="0"/>
        <w:jc w:val="left"/>
        <w:rPr/>
      </w:pPr>
      <w:r>
        <w:rPr/>
        <w:t>Hierzu mu� der "Rollen"-Modus (ScrollLock) eingeschaltet sein!</w:t>
      </w:r>
    </w:p>
    <w:p>
      <w:pPr>
        <w:pStyle w:val="PreformattedText"/>
        <w:bidi w:val="0"/>
        <w:jc w:val="left"/>
        <w:rPr/>
      </w:pPr>
      <w:r>
        <w:rPr/>
        <w:t>Beispiel: Alt+1,7 -&gt; "#"  (ASCII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in KDTABLE einstellbare Schal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Tastaturlayout-Datei KDTABLE.TXT sind die Tastenzuordnungen (fast)</w:t>
      </w:r>
    </w:p>
    <w:p>
      <w:pPr>
        <w:pStyle w:val="PreformattedText"/>
        <w:bidi w:val="0"/>
        <w:jc w:val="left"/>
        <w:rPr/>
      </w:pPr>
      <w:r>
        <w:rPr/>
        <w:t>beliebig einstellbar. Auch Makros sind dort einzutragen.</w:t>
      </w:r>
    </w:p>
    <w:p>
      <w:pPr>
        <w:pStyle w:val="PreformattedText"/>
        <w:bidi w:val="0"/>
        <w:jc w:val="left"/>
        <w:rPr/>
      </w:pPr>
      <w:r>
        <w:rPr/>
        <w:t>Hierzu ist kein Assembler-Quellcode n�tig; daher sind diese Funktionen</w:t>
      </w:r>
    </w:p>
    <w:p>
      <w:pPr>
        <w:pStyle w:val="PreformattedText"/>
        <w:bidi w:val="0"/>
        <w:jc w:val="left"/>
        <w:rPr/>
      </w:pPr>
      <w:r>
        <w:rPr/>
        <w:t>nun auch f�r Nicht-Programmierer zug�nglich.</w:t>
      </w:r>
    </w:p>
    <w:p>
      <w:pPr>
        <w:pStyle w:val="PreformattedText"/>
        <w:bidi w:val="0"/>
        <w:jc w:val="left"/>
        <w:rPr/>
      </w:pPr>
      <w:r>
        <w:rPr/>
        <w:t>Diese Funktion steht registrierten Benutzern ab Standard-Lizenz zur</w:t>
      </w:r>
    </w:p>
    <w:p>
      <w:pPr>
        <w:pStyle w:val="PreformattedText"/>
        <w:bidi w:val="0"/>
        <w:jc w:val="left"/>
        <w:rPr/>
      </w:pPr>
      <w:r>
        <w:rPr/>
        <w:t>Verf�gung. N�heres siehe MKTAB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Im Quellcode einstellbare Schal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Einstellungen sind im Quellcode (f�r Lizenznehmer der</w:t>
      </w:r>
    </w:p>
    <w:p>
      <w:pPr>
        <w:pStyle w:val="PreformattedText"/>
        <w:bidi w:val="0"/>
        <w:jc w:val="left"/>
        <w:rPr/>
      </w:pPr>
      <w:r>
        <w:rPr/>
        <w:t>Verteil-Lizenzen zug�nglich) einste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iftLock-Verhalten (CapsLock durch Shift ausschalten J/N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nktionen DeInstall, SuperBreak, BootStop ein/ausschalten bz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influ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F2-, AT-, XT-Tastaturlayout erstel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nh�he und -dauer f�r akustisches Signal, Key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arbige Einschaltmeldung, oder verk�rzte Einschaltmeldung, eigenes Lo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ssparen folgender Funktionen (Platzgewinn in Klamm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kzentumsetzung (240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mlautwandlung (150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Programmiermodus" (100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16 (F11/F12) Unterst�tzung (210 Bytes) (default=a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derservice: Wenn Sie den Quellcode bestellen, und keinen Assembler</w:t>
      </w:r>
    </w:p>
    <w:p>
      <w:pPr>
        <w:pStyle w:val="PreformattedText"/>
        <w:bidi w:val="0"/>
        <w:jc w:val="left"/>
        <w:rPr/>
      </w:pPr>
      <w:r>
        <w:rPr/>
        <w:t>besitzen, k�nnen Sie angeben, welche der obigen Optionen Sie w�nschen.</w:t>
      </w:r>
    </w:p>
    <w:p>
      <w:pPr>
        <w:pStyle w:val="PreformattedText"/>
        <w:bidi w:val="0"/>
        <w:jc w:val="left"/>
        <w:rPr/>
      </w:pPr>
      <w:r>
        <w:rPr/>
        <w:t>Sie bekommen dann eine speziell f�r Sie assemblier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sind auch Spezialversionen f�r kyrillische sowie f�r osteurop�ische</w:t>
      </w:r>
    </w:p>
    <w:p>
      <w:pPr>
        <w:pStyle w:val="PreformattedText"/>
        <w:bidi w:val="0"/>
        <w:jc w:val="left"/>
        <w:rPr/>
      </w:pPr>
      <w:r>
        <w:rPr/>
        <w:t>Zeichen (samt Bildschirmtreiber) lieferbar. Anfragen bitte an den Au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Ende KDRIV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Austermeier</w:t>
      </w:r>
    </w:p>
    <w:p>
      <w:pPr>
        <w:pStyle w:val="PreformattedText"/>
        <w:bidi w:val="0"/>
        <w:jc w:val="left"/>
        <w:rPr/>
      </w:pPr>
      <w:r>
        <w:rPr/>
        <w:t>(FIDO-)Adresse siehe PRODUKTE.TXT</w:t>
      </w:r>
    </w:p>
    <w:p>
      <w:pPr>
        <w:pStyle w:val="PreformattedText"/>
        <w:bidi w:val="0"/>
        <w:jc w:val="left"/>
        <w:rPr/>
      </w:pPr>
      <w:r>
        <w:rPr/>
        <w:t>Lizenzbestimmungen sowie Hinweise zur Registrierung siehe LIZENZ.TX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