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PCI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TPCI Version 2.01.x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s Programm CTPCI stellt fest, welche PCI-Devices in einem Rechner enthalten </w:t>
      </w:r>
    </w:p>
    <w:p>
      <w:pPr>
        <w:pStyle w:val="PreformattedText"/>
        <w:bidi w:val="0"/>
        <w:spacing w:before="0" w:after="0"/>
        <w:jc w:val="left"/>
        <w:rPr/>
      </w:pPr>
      <w:r>
        <w:rPr/>
        <w:t>sind und gibt deren Bezeichnung und Revisionsstand aus. Bei unbekannten Devi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fert CTPCI die Vendor- und Device-ID nebst Revisionsnummer. Dar�ber hinau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formiert CTPCI �ber die PCI-Interrupts (INT A, INT B, INT C oder INT D)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>ein PCI-Device belegt und zeigt an, welche IRQs diesen zugeordnet si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er einen PCI-Rechner mit Intels Saturn- oder Mercury-Chipsatz besitzt kann m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TPCI die Einstellung des Chipsatzes �berpr�fen. Derzeit erkennt das Programm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b und welche Posting-Modi aktiviert sind und ob das Board Burstmo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nterst�tz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 Hilfe von Kommandozeilenparametern lassen sich explizit Posting und Burst</w:t>
      </w:r>
    </w:p>
    <w:p>
      <w:pPr>
        <w:pStyle w:val="PreformattedText"/>
        <w:bidi w:val="0"/>
        <w:spacing w:before="0" w:after="0"/>
        <w:jc w:val="left"/>
        <w:rPr/>
      </w:pPr>
      <w:r>
        <w:rPr/>
        <w:t>aktivieren. Die Einstellungen werden nicht im CMOS-ROM gespeichert, so da� si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ch jedem Booten neu gesetzt werden m�ss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e Parameter sind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B         aktiviert CPU to PCI Bur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         schaltet CPU to PCI Bursti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         aktiviert alle Posting-Mod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         schaltet alle Posting-Modi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HMP       aktiviert Host to Memor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MP       schaltet Host to Memory Posti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HPP       aktiviert Host to PCI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HPP       schaltet Host to PCI Posti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PMP       aktiviert PCI to Memory Pos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PMP       schaltet PCI to Memory Posting a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IO8=0..8  setzt IO-Recovery-Time f�r 8-Bit-IO-Befehle auf 0..8 Bus-Cloc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IO16=0..4 setzt IO-Recovery-Time f�r 16-Bit-IO-Befehle auf 0..4 Bus-Clock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chtig f�r IDE-Festplat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NCR       optimiert Latence-Timer f�r NCR 810 SCSI-Ch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V         f�rdert weitere interessante Daten zut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inige neue Parameter f�r Herrn Nollert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RAW       aktiviert Read around Write bei Neptun u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AW       deaktiviert Read around Write bei Neptun u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BFR       aktiviert Burst of four bei Neptun u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BFR       deaktiviert Burst of four bei Neptun u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CWS       aktiviert extra Wait f�r CAS bei Neptun u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CWS       deaktiviert extra Wait f�r CAS bei Neptun u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+RWS       aktiviert extra Wait f�r RAS bei Neptun u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RWS       deaktiviert extra Wait f�r RAS bei Neptun und Mercu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eitere Parameter f�r den Batch-Betrieb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Screen   reduziert die Bildschirmausgabe auf die Statusmeld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No805      Der Switch f�r die Ungeduldigen. Schaltet einige Delays ab, 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ei der miro Crystal 8S-PCI und der J-Bond-Karte mit S3 80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rforderlich sind, damit diese Karten ihre Konfigurationsregis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eischalt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rsicht! CTPCI l�uft nur auf PCI-Rechnern. Auf ISA-, EISA-, MCA-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VL-Boards k�nnen unvorhergesehene Dinge passieren. Wenn Ihnen Ihr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lieb ist, starten Sie CTPCI besser nicht auf Rechnern mit anderen Bussystem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gs, 16.06.1994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