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CTCM Version 1.5b, c't im M�rz 96 Andreas Sti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rspr�ngliche Aufgabe von ctcm (hie� zun�chst cmess) war es, bei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e-Back-Caches das Vorhandensein oder Fehlen des sogenannt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ty-Tags zu ermitteln. Die Rechner laufen auch ohne dieses</w:t>
      </w:r>
    </w:p>
    <w:p>
      <w:pPr>
        <w:pStyle w:val="PreformattedText"/>
        <w:bidi w:val="0"/>
        <w:spacing w:before="0" w:after="0"/>
        <w:jc w:val="left"/>
        <w:rPr/>
      </w:pPr>
      <w:r>
        <w:rPr/>
        <w:t>zus�tzliche SRAM, aber langsamer (insbesondere unter OS/2, NT,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ux, NextStep 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neben eignet sich ctcm hervorragend, um die Performa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des Datenflusses der CPU/Cache/Hauptspeicher-Implementation zu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immen. ctcm schl�sselt auf, ob Cache Hits od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ache Misses, Dirty- oder Clean-Zugriffe</w:t>
      </w:r>
    </w:p>
    <w:p>
      <w:pPr>
        <w:pStyle w:val="PreformattedText"/>
        <w:bidi w:val="0"/>
        <w:spacing w:before="0" w:after="0"/>
        <w:jc w:val="left"/>
        <w:rPr/>
      </w:pPr>
      <w:r>
        <w:rPr/>
        <w:t>vorliegen und bestimmt mit einer durch Simulation gewonnenen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ichtung einen Mittelwert f�r typische DOS- (640 KB) un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-Anwendungen (4 MByte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�r die Schreibzugriffe ben�tigt Ctcm sehr Patz, entweder im Heap</w:t>
      </w:r>
    </w:p>
    <w:p>
      <w:pPr>
        <w:pStyle w:val="PreformattedText"/>
        <w:bidi w:val="0"/>
        <w:spacing w:before="0" w:after="0"/>
        <w:jc w:val="left"/>
        <w:rPr/>
      </w:pPr>
      <w:r>
        <w:rPr/>
        <w:t>oder im extended Memory. Platzbedarf ist &gt; (2*L1-Cachesize + 1*</w:t>
      </w:r>
    </w:p>
    <w:p>
      <w:pPr>
        <w:pStyle w:val="PreformattedText"/>
        <w:bidi w:val="0"/>
        <w:spacing w:before="0" w:after="0"/>
        <w:jc w:val="left"/>
        <w:rPr/>
      </w:pPr>
      <w:r>
        <w:rPr/>
        <w:t>L2-CacheSize). M�glichst daher f�r Messungen mit ctcm den Rechner</w:t>
      </w:r>
    </w:p>
    <w:p>
      <w:pPr>
        <w:pStyle w:val="PreformattedText"/>
        <w:bidi w:val="0"/>
        <w:spacing w:before="0" w:after="0"/>
        <w:jc w:val="left"/>
        <w:rPr/>
      </w:pPr>
      <w:r>
        <w:rPr/>
        <w:t>mit 4 MByte und mehr Speicher ausstatt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i Aufruf aus der Turbo-Vision-Shell CTSI heraus da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zuvor Platz im Extended memory reservieren mi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 DPMIMEM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!! Voraussetzungen und Einschr�nkungen 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erner Cache (486er, Pentium) sollte eingeschaltet sein</w:t>
      </w:r>
    </w:p>
    <w:p>
      <w:pPr>
        <w:pStyle w:val="PreformattedText"/>
        <w:bidi w:val="0"/>
        <w:spacing w:before="0" w:after="0"/>
        <w:jc w:val="left"/>
        <w:rPr/>
      </w:pPr>
      <w:r>
        <w:rPr/>
        <w:t>keine aktiven Watchdog-Timer und SMM-Interrrup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ur Messung ist der unbedingt der Real-Mode n�tig! DOS-Boxen v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ndows, OS/2, NT fallen daher aus, ebenso Memory Manager � la Qemm,</w:t>
      </w:r>
    </w:p>
    <w:p>
      <w:pPr>
        <w:pStyle w:val="PreformattedText"/>
        <w:bidi w:val="0"/>
        <w:spacing w:before="0" w:after="0"/>
        <w:jc w:val="left"/>
        <w:rPr/>
      </w:pPr>
      <w:r>
        <w:rPr/>
        <w:t>Max und EMM38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faultm��ig (ohne Parameter)stoppt CTCM den Transfer-Befehl REP MOVSD au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0  ver�ffentlicht in c't 1/93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1  Fassung auf der Heft-Sammeldisk/Mailbox ct0193.z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(Korrekturen dazu siehe c't 4/93 S.12)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  Fassung auf der ctsi-Info-Disk V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1.3a Weniger Thrashing zwischen Me�code und Dat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leicht ge�nderte Cache-Rout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.3c Letzte �nderung war "Verschlimmbesserung", f�hrte dazu, da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in schnellen Systemen der L2-Cache auf die doppelte 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bestimmt wurde. Eine neue �nderung f�hrt zu einer k�rze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e�schleife, so da� Timing-Unterschiede prozentual gr��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nd daher besser erkannt werd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Gleichzeitig wurde f�r &gt;486-Systeme die Diskriminate f�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e-Back-Erkennung von 1.1 auf 1.04 und f�r L2-Erken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von 1.2 auf 1.1 reduzier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Einbindung von iDX4. Dieser wurde von &lt; V1.3c wg. 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16 KByte Cache als IBM486SCL/DLC  erkannt.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 1.4 Neue Cachesize-Erkennu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rbeitet im Extended Speicher, (nur noch ab 38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rozessor). Diverse CPUs hinzugef�g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Fehlerhafte Dirty-Erkennung bei Intel Trit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1.5 TransferRoutine mit noch weniger Thrashing eingeba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=&gt; etwas gr��ere Datenraten im L1-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Write-Back-Erkennung f�r L1 und L2-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ssoziativit�tserkennung f�r L1 und L2-Cac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Dirty-Erkennung ge�ndert f�r Systeme mit optimal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astoff-Buffern (Intel Triton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PUID hinzugef�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Neue Prozessoren hinzugef�g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Pentium-Pro  (noch ohne Dirtyerkennun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Cyrix 6x86 (eingeschr�nkt wg. Cachefill on 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Miss, siehe c't 4/96 S.196ff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Optionalen SCAN-Modus eingef�gt: Datenraten gemittelt �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Adressen  0,4,8,.. 2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Aufruf   : ctcm /param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roz     : ab 386S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arameter: [Transfertyp][Timer][Cachegr��e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Transfertyp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SB   (Default)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MOV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STOS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DS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DS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LODS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imer:    /T0     (Default) System-Timer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T1     Refresh-Timer 1 - ist exakt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kann aber zu Parity-Problemem f�hr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!!! nicht f�r PS/2 !!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T2     Timer 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achegr��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L1=xxx  in KB, �bersteuert die ermittelte L1-Cachegr��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L2=xxx  in KB, �bersteuert die ermittelte L2-Cachegr��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ideoTransf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Vid     Mi�t Transfers von und zum Videospeic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(Default Videomodus = $13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Vid=xxx Mi�t im Videomodus xxx (dezimal) oder $XXX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(hexadezim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/SCAN mi�t �ber Adre�lagen 0, 4, 8 .. 28 und mittel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