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VO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ichael J S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as freeware on 4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oc version 1.5 is released as freeware. The only thing I 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using Gvoc is to send me e-mail with your comments,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OC is a command line VOC sound file player for the Gravis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supports uncompressed Creative Labs VOC files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file is only limited to the amount of memory on your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GUSVOC &lt;Voc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GUSVOC sorry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(s) : /q or /Q  = Turn off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GUSVOC sorry.vo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great when you add a startup sou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playback hit (not hard)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volume ramping (should get rid of the UltraClick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mmand Line Option to disable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killed the problem of VOC looping funny @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autodetection that caused a load CLICK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play to show what autodetection found (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OC was written in Turbo Pascal version 6.0, using Oliver From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Internet through the comp.sys.ibm.pc.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through e-mail at msutter@uhunix.uhcc.hawai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n be contacted on the following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s BBS  1-604-431-5927 { When I can get thru :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            1-808-586-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Joker      1-808-961-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 S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810 Pahoa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,Hi  96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=Thanks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ke aka Joshua Jensen and Tran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ltraDox and UltraDox II. Without your hard work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makes the GUS tick, none of us would own a GUS. BTW GusMo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bought my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 of TBH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putting togther the GusUnit for all us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Also thanks for all your help in anwsering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more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ing the Sorry.voc file to alt.binaries.sounds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US users on comp.sys.ibm.pc.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===Future Projects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 allows you to listen to the samples in a MO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s off to disk for use in you own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 supports the following Mo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Tracker 31 and 15 samp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rekker 4 and 8 chan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racker 6 and 8 chan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Very Soo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lution is a menu driven sound file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Gus users to load, listen to and conv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??? (hopefully within the next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