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Module Player PMP (C) 1993 Jussi Lahdenniemi and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DMP, also PMP is just a demonstration about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SMI (Digital Sound and Music Interface). It is a modul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uns in the protected mode, offering lots of memory for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. Also, because of this, the PMP gives you a fully-work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, and takes only about 40k of memory regardless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! So, you can play a 700k module and still have over 5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ree! If your computer is in the v86-mode (ie. you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QEMM installed) the PMP takes a little more memory (24k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buffers must reside in the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syntax of the PMP is just the same as DMP'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  : -Sxxxx</w:t>
        <w:tab/>
        <w:t xml:space="preserve">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ON'T USE HIGHER THAN 21kHz ON A 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H or -?</w:t>
        <w:tab/>
        <w:t xml:space="preserve">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Ix</w:t>
        <w:tab/>
        <w:t xml:space="preserve">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Pxxx</w:t>
        <w:tab/>
        <w:t xml:space="preserve">  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</w:t>
        <w:tab/>
        <w:t xml:space="preserve">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</w:t>
        <w:tab/>
        <w:t xml:space="preserve">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</w:t>
        <w:tab/>
        <w:t xml:space="preserve">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M        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</w:t>
        <w:tab/>
        <w:t xml:space="preserve">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B              Remove th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T[xxx]   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Fxxx           Force PMP to leave xxx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memory for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              Force PMP to use its v86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place the buffers to low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o  give your soundcard's IRQ  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ddress if PMP fails to find them. If you don't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hen PMP will assume 220h for port address, and 7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Giving  wrong address  will hang  your machine,  bu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number only stops the playing after a second. The "/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useful if you want to use some other card, than the one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try  extensions AMF, STM, MOD and  NST if it 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Note that you can supply many modulenames and list files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ternal limit of 200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text was taken straight from the DMP's documentation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: If you can use DMP, you can use PM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PMP uses all free XMS memory for its own purpos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ave some XMS for other programs,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M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PMIMEM=MAXMEM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the XMS use to one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Borland's programs that run in the protected mode u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pported environment variable is PMP. You can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settings into the variable, so you don't have to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start the program. For example, if you have the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MP=/S30 /O C:\MODS\*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you run PM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 *.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 will be started just like if you ha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 /S30 /O C:\MODS\*.MOD *.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   The included files RTM.EXE and DPMI16BI.OVL must be in the path!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header in the top of the screen telling what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nd other important info. In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big blue box with all the module name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mand line. When a module is loaded into memory, i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 it is easy to see which modules are to be played n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odules are loaded. There is also a big brown box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containing all the instruments used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bars are made with palette, and they demand really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PU power. They flicker easily even in fast machines. I a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uy a faster machine if the bars don't work.. ;)  - or pres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itializing everything it needs, PMP starts to lo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 After loading it, PMP starts to play the module an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ading the next module. It loads as many modules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lays them from memory. If all the modules you select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it to the memory, PMP discards the module after play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more modules. With the /F switch you can control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 so that you always will have enough memory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laying under PMP (not in the DOS shell), there i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just below the header text. This status bar show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being played, the total number of patterns, the curren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 volume level, and indicators indicating which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layed. It also helps you by telling that help is avail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key. The help screen that pops up as you press H is the sa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or /H command line switch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while the module is being play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Meaning                              Also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      -------    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Pauses / resumes the module          alt-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 Next module                          al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,?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   DOS shell (with lots of mem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Clear the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 Toggle SB Pro stereo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Toggle the volume ba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-F10     Set th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,-        Change the master volume one step    shift-F11, shif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Right Jump to next/previous pattern        ctrl-F11, ctrl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Down    Scroll modu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,..     Turn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questions or comments about the PMP or the Pasc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SMI, contact Jussi Lahdennie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Jussi Lahdenniemi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Rautia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420 Sahalahti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2:222/348.7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BC-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14:1510/500.7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jussi.lahdenniemi@p7.f348.n222.z2.fidonet.or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ent about the DMP or the C or ASM versions of the DSMI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o Chr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yydyspolku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200 Kangasal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2:222/348.10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BC-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14:1510/500.10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cc.tut.fi (fastest method to contac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P was  created with  Borland Pascal 7.0 and  it is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MI routines, so by ordering DSMI interface you could wri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imilar capabilities. DSMI is a collection of  routines (fo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/Borland Pascal) that allows programmers to play 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, but unlike any other module player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sound effects!! Up to 32 channels can be used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have a module and sound effects playing in full stereo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which support stereo sound)! DSMI will  be available i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 and the price should be around 270FMK (about $70). Pack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documentation (printed), OBJ files &amp; libraries for C version, 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ascal and also some of the source code so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ur of DSMI. A demonstration packet will be released when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available which will contain more specif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MI and its price. It will also have few demos using DSMI. Stay tun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