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T32-driver instruction manual for the Soundblaster card (v 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32SB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ers M Olsson, 199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Please read the install instructions carefully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 of what to do if Sierra's INSTALL-program fails af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T32SB! You may need to edit a file in your game directory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xt editor (for example DOS 5.0 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program may be distributed freely as long as you don't charge an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ney except for reasonable disk and/or handling costs. It is NOT in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"public domain", and you must not modify it in any way. With an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tribution all files MT32SB.EXE, MT32SB.DOC and RESETSB.EXE must b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cluded.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are normally not allowed to copy or give away any driver (MT32SB.DRV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at you create with this program. (Subject to permission from Sierra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ease report any bugs or peculiarities to the following address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Anders M Olss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Jaktstigen 37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S-226 52  Lun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SWEDEN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ndblaster (and SB Pro) cards have become increasingly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PC game enthusiasts. But many people want to go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of the Soundblaster by upgrading to a Roland MT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T-32 connects to the PC through a "MIDI interface". The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has a MIDI-port, so all you have to do is hook up the M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oundblaster, righ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! The Soundblaster's MIDI-port is not compati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ustry standard" known as MPU-401. So there ar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-programs that can support the Soundblaster's way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 Until now there haven't been any games at all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etup. If it was games you wanted, you would have to bu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IDI-card, even though there already is a MIDI-por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ave money as well as an expansion slo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fix. It will allow most Sierra games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-32 using the Soundblaster's MIDI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ames, released to date (April '91),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King's Quest IV - The Perils of Rose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Leisure Suit Larry II - Looking for Lov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olice Quest II - The Venge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ilph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pace Quest III - The Pirates of Pestu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Hero's 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Hoyle's Book of G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Leisure Suit Larry III - Passionate Patti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he Colonel's Be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Conquests of Came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Codename Ice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orcer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Hoyle's Book of Games, volume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Mixed-up Mother Goose" (SCI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King's Quest I" (SCI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Oil's W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Quest for Glory II - Trial by F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Jones in the Fast L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Firehawk - Thexder the Second Cont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King's Quest V - Absence Makes the Heart go Yond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pace Quest IV - Roger Wilco and the Time Ripp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Zeli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Dynamix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any more games have been added with version 2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recent Sierra games have an option wher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blaster for sound-effects (and possibly speech)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sic from the MT-32. However, I recommen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-32 on its own without sampled sound-effects and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use of the Soundblaster MIDI and audio chann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degraded sound-quality, and I canno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reliably. You may experience the game han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ange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have a Soundblaster card and a Roland MT-32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re Sound module. Roland CM-32L, CM-64, or MT-100 should als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not tested that. If you have Creative Labs' MIDI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simply connect a cable from any "OUT" jack on the box to "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" on the M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he box, make this 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                                            M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pin D-sub male                               5-pin DIN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�Ĵ 220 Ohms �������������������������������������������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�Ĵ 220 Ohms �������������������������������������������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=======================================================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                                            Sh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installing the Sierra game of your choice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Run the fix-program by typing "MT32SB" followed b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game directory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T32SB C:\SIERRA\KQ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ernatively, you may make the game directory default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2SB without any parame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the address of your Sound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you can keep the default value of 220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worked out OK, a new driver called MT32SB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. Now run Sierra's installation program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-32 / Soundblaster MIDI" from the music card menu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eck-marks in front of the options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you have. Don't worry about that "MT-32 /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" is not checked. Go ahead and select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ORTANT: If Sierra's Install-program fails (It WILL on mos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games), use a text editor and append the following two lin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the end of the file INSTALL.HLP in your game directory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\\MT32SB.DRV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MT-32 / Soundblaster MIDI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that you create the MT32SB.DRV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for EACH game. Do NOT copy music driv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ame to another since the drivers are sligth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rmally not allowed to copy or give away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32SB.DRV" that you create with this program. Since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both mine and Sierra's code, this is subject to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the program RESETS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ndy to put in the batchfiles for star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games. Some software may mess up your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/or MT-32 so that subsequent programs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RESETSB.EXE before every Sierra game,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everything starts up from a know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do thi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-prompt. You may give the address of the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card as an argument if you use a non stand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SB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