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lease notes provide you with information about the 1.42 VESA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rminate and Stay Resident) software. The VESA TSR, an extens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9100 BIOS software, is a DOS TSR which supports some VESA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that are not supported by the basic VGA BIOS: specifically,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110h to 11Bh. It is necessary to install the TSR only if you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extended modes via a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describes the VESA TS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3 describes known bugs, miscellaneous annotations, and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Releas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  <w:tab/>
        <w:tab/>
        <w:tab/>
        <w:tab/>
        <w:tab/>
        <w:tab/>
        <w:tab/>
        <w:t>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31/2-inch high-density diskette</w:t>
        <w:tab/>
        <w:tab/>
        <w:tab/>
        <w:t xml:space="preserve">1.42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ower 9100 VESA TS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Releas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Enhancements and Changes Since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nhancements and changes have been made since the las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ease 1.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upport for Bt489, ATT20C511, and RGB514 DAC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lease notes have been added to the produc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release number has been stepped up so that it matches its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9100 BIOS software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Bugs and Problems Corrected Since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bugs and problems (specified as originally reported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VESA TSR release have been fixed or clos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Fixed: If EMM386 is loaded, the system hangs during loa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Fixed: SetGetVideoMemoryWindowControl in ModeInfoBlock must be a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Fixed: The higher-order word of 32-bit registers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during s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ixed: Systems with the RGB514 DAC may hang during loading of the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Fixed: The get/set window control function (05h) does not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window number in register DX when the get function is called;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s 110h and 11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Power 9100 VESA TS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VESA TSR Software Diskett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ette contains the files listed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91VESA.COM</w:t>
        <w:tab/>
        <w:t>VESA TS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NOTES.DOC</w:t>
        <w:tab/>
        <w:t>These release notes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 2. BIOS disket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Supported RAMDACs, VESA Functions, and Extended 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 Supported RAMD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supports the following RAMDACs or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ooktree Bt485 or Bt4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RGB514 or RGB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 ATT20C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 Supported VES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supports all VESA functions except those listed in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ab/>
        <w:t>Set/get logical sca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ab/>
        <w:t>Set/get display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ab/>
        <w:t>Set/get DAC palet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 3. VESA functions not supported by the VESA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. Supported Extended 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 summarizes the extended SVGA modes supported by the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      VESA     Mode        Reso-     Colors   Memory   Pixel  Hor.   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Mode     Type        lution             Address  Clock  Freq.  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bit)  (15-bit)                                         (MHz)  (KHz) 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C      110      Graphics    640x480   15-bit   A000     25.17  31.5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E      111      Graphics    640x480   16-bit   A000     25.17  31.5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6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    112      Graphics    640x480   24-bit   A000     25.17  31.5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16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D      113      Graphics    800x600   15-bit   A000     36     37.8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F      114      Graphics    800x600   16-bit   A000     36     37.8   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6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    115      Graphics    800x600   24-bit   A000     36     37.8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(16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    116      Graphics   1024x768   15-bit   A000     65     48.3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    117      Graphics   1024x768   16-bit   A000     65     48.3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6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    118      Graphics   1024x768   24-bit   A000     65     48.3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16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    119      Graphics   1280x1024  15-bit   A000    115     65.3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    11A      Graphics   1280x1024  16-bit   A000    115     65.3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6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    11B      Graphics   1280x1024  24-bit   A000    115     65.3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16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 Extended SVGA modes supported by th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Installing th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T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sert the VESA TSR distribution diskette into either diskette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t the DOS prompt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P91VES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P91VES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stallation is complete, the program displays a message ver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SR is installed. If an attempt is made to install the TS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lready been installed, the program displays a message say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Known Bugs, Notes,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Power 9100 VESA TS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Mouse Systems Mouse Driver Ver. 7.01 causes an incompat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modes 110h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Power 9100 BIOS Software Release Notes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and other VESA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t485 does not support the 24-bit modes (112h, 115h, 118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