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RMINATE with WINDOWS 3.1 or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seems as if "Windows 3.11 for Workgroups" does not ne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erminate under Windows, just create a group and cre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group. Use the 3 PIF files to start the programs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setting them up yourself. You could use the ic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install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rminate with Windows, we provide TERMINAT.PIF and TERMINAT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also make some adjustments to the Windows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AutoAssig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menu: Main / Control Panel / 386 Enha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ad NEVER WARN at the compor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rt used for modem must not be autoassigned by Window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4, just enter Com4AutoAssig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s to match the correct address for the co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BASE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BASE=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BASE=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BASE=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values that can be changed try reading the Window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rqSharing=true (This only has effect on EISA and Microchanne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st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has a 16550 UART, you will also have to inst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river to support 16550 UART FIFO in DO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river such as CHCOMB.386 (CHCOMB.ARJ which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BBS) or Cybe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undblaster card, enter under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BUFFERSIZE=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ny problems using the Windows coms-driver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s directly by changing WIN.INI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:=COM1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=COM2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:=COM3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:=COM4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not use a serial port if the address i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ort. An example of this problem could be that the modem is on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3 is not physic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hysical COM3, the BIOS will find COM4 on address 02E8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COM3 in the BIOS field. This confuses Windows, so it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and think that COM3 is on 02E8/IRQ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 is normal for many BIOS's and can be fixed with COMx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.INI under the [386Enh] section. For this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be inserted in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3IRQ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