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has been tested for use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we can tell, Terminate runs without any problem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should have timing problems or something like tha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severa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k the communications port (in the port properti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session priority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Terminate only in a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