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�����������    ���� ������    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 �          ��  �  � �     ��  �     �</w:t>
      </w:r>
      <w:r>
        <w:rPr/>
        <w:t>ܰ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  �������  ���  � ���� ������  � ������  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  �  ������ �</w:t>
      </w:r>
      <w:r>
        <w:rPr/>
        <w:t>߰  � �  � �  � �  � �  � �  � �  �ܰ  � �  ۰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���  �    ��  �  � �  � �  � �  � �  � �  � �  �    � �  </w:t>
      </w:r>
      <w:r>
        <w:rPr/>
        <w:t>۱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���� �  �� �� �  � �  � �  � �  � �  � �  � �  �</w:t>
      </w:r>
      <w:r>
        <w:rPr/>
        <w:t>߱  � �  ۱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   � �  � � � �  � �  � �  � �  � �  � �  � �  � �  � �  </w:t>
      </w:r>
      <w:r>
        <w:rPr/>
        <w:t>۲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 ��� ���� ���� ���� ���� ���� ���� ���� 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E R M I N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,97 by Strathrory Syste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wide distributor SerWiz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he Final Terminal 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 terminal program? 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help 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 ? will give you a list of all available parameters ........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input fields ....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.......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ESC Runtime information 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SmartNote ..........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Note commands ......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Note cursor-movement commands 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(Shift-CursorUp) Scrollback buffer 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Clear Screen ...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Dialing directory 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Local echo .......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The File Manager 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G Scripts 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Hangup 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Screen image 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J DOS-Shell 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String grabber 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Capture file 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 Miscellaneous functions ..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wich Mean Time ...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s complete list .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cy Insurance .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nnoying phonecalls 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burglary .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N Send username 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Configuration 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Adjust comm. parameters 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 Quit autologin 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 Select download path 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Send password .........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Terminal emulation ......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 System information ......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VISIBLE FAST (tm) access menu 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Translation editor .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Y Chat mode 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Exit Terminate 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Z Quick reference menu 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= Load a keyboard table 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 Break .........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 Doorway mode ....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Down Download 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Up Upload 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n the selected file then the transfer will start. If you 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1 Sound 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2 ANSI music 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3 Statusline 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4 Usagelog 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5 Add linefeed 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6 IEMSI ......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7 Ctrl-Status ...........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8 Alt-Status .......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9 Ctrl-Shift-Status 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0 Auto capture .....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 Status left ..................................................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2 Status right ....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3 Pause function ........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4 IEMSI information 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5 File tagger ....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6 Tagmenu .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7 Point system ...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8 Hostmode .......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9 History strings ........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CD Audio player ...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1 External editor ...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2 Fax manager. ......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...................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Thesaurus ......................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ng Terminate .................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nfig 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.....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ost ..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oint .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filename.ext 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Card 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kip ..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isk ...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uf:xxx ...............................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...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ial:xxx 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oss[:x] 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all:node/name 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ix .....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crLen:xxx /ScrCol:xxx 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evice:x 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ort:x ..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ud:x ..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it:"string" 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ask:x .....................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de:x ...............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pg ..................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Import .............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cript ...............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............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errors       255 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errors     254 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error     253 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error         252 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diskspace   251 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        250 ......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exit     249 ....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mode shutdown  248 ....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rrors            0 ..........................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and Colors 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........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......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palette ..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sound ....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ing windows ..............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es .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 .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lanker 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nakes ...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Fadeout ...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ND files ................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 ..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Start  mode 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Other  mode 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xit   mode 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132x25 mode 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phonebook 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CP-850 .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extmodes 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tensity .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low ASCII ..........................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...............................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baud rates ....................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use a fast 16550A serialchip with FIFO buffer ..............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setup ....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interface 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RT/Serial         Direct serial chips 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14h       Via BIOS int 14h max 9600 baud .................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              Resident serial devices, like X00/BNU ..........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board           Very fast intelligent multiport adapter. 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rt .........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name .....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rate ........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port .......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its / Stopbits / Parity 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its .......................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bits ............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..............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No parity is added, default 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A parity bit is added such that the bit sum is always even ..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   A parity bit is added such that the bit sum is always odd ...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 A parity bit of value one is always added 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 parity bit of value zero is always added ..................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book ...........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file ........................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buffer size  Transmit buffer size 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low control (Xon/Xoff) 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flow control (CTS/RTS) 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flow control (DSR/DTR) 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16550 fifo if available 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16550 fifo on in shell 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S low while writing ......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RTS low trigger .......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detect mask ........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string ................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ort on close ............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port in shell ...............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comports ................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IRQ .............................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efault values ....................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installation .....................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rminate on ISDN lines ....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internal CAPI 1.1 support 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CAPI 1.1 Hayes Command Interpreter .......................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call with Teles-bundling (15000 CPS) 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N AT-commands supported ..........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-error codes (/CAUSE=) ...........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Fos ISDN fossil driver with Terminate .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 ........................................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options 1 ...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method .........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when shelling ..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days ........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ck buffer kb .....................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ormat .....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 ....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time / char 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diskspace 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char ........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background .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warn minutes 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ime 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log size kb .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seconds 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o control ................................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password ...............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ors ..................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 :         .      , 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 :         ,      . 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:         -      / 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   :         .      : 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inder drives / Scan drives 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buffer ..............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ckground .............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timeslices ....................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options 2 ......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support .......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P ....................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C ....................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0 ....................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E ......................................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M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W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B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L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F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CD 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25,!30,!43,!50 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@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Q .....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CRIPT ...................................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configuration .................................................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..........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d support .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f Support ..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d transfer 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.........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alarm .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then beep .................................................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lick ...........................................................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crollText 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screen .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screen .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start device 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n phone .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n top ...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phone ......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book after 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back to phone 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 auto untag 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dialing bar 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borts ...................................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big CONNECT 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carrier .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dialing .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ave config 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ave history 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update baud 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cfg/phone 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backup ...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before dial 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crollback ................................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gfile ...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logfile ...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open capture 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capture 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capture .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in capture 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keystroke 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apture 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 passwords ...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checking ..................................................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 cfg/fon .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at Alt-X ..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at Alt-H ..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when Ctrl 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when Alt .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when Ctrl+Sh 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in status 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.........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keyboard 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 Cache ...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descript. 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nfo bright .....................................................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ort .....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information 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dvance .....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info ...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slice ..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 word in chat 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 debug info .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infoscreen 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oggles ......................................................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and dialing .....................................................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modem ...................................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your own modem in Terminate's database ....................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strings ........................................................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...........................................................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refix/suffix .................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ode ................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tring ........................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string .....................................................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nnect strings ..................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-up ............................................................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/Ok string ..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ime .......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cancel string 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 timers ...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answer string 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answer .....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change .....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string delay 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initstring ...................................................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-232C INTERFACE ..................................................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YES ..............................................................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and paths ...................................................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manager ............................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ectory ...................................................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irectory 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file 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book directory 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directory 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 ....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........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ilename .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mmand ....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 filename ............................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lister ....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directory ......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directory .........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ile ...............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directory .......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directory ....................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fter download  Run after upload ...............................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reply files ................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directory ............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ile ..........................................................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ist manager ...................................................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.............................................................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.............................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uto ..........................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protocols ..................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protocols ............................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 adjust ......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after time 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default ..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/ZedZap: ..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RC-32 ...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covery .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 date ...................................................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file .......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filename 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verwrite .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ignature ..................................................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upload ......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send/receive 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high bit ...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bort char .........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..................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-=&gt; 1 Space ......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 .................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acing ............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translation  LF translation 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 ....................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name ...................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.....................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th]+Filename .................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at downloads ................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UL dir .....................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DL dir ..............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.........................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.............................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parameters / Download param. ................................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ownload ..............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Signature hex ...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ing files ...........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/ Costs .....................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.............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...............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...................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.................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rest of file ......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while transfering 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 low while writing .............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N channel bundling .............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upload PgUp,Alt-B ............................................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ions .............................................................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an emulation ...................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s available in Terminate ......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..................................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tar ................................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52 .................................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 ..................................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haracter sets 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tish 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ch ..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nish 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nch .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ian 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 .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an 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ish .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dish 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ss ..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220 ..........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emulations ......................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erminal ....................................................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terminal ......................................................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emulations .....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..................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...........................................................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file ..............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................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 ..............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..........................................................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screen 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 ...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linefeed .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high ...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backspace 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null ..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usic ...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screen 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I .........................................................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VT-100 and VT-220 settings .....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page .............................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 mode ..........................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line .............................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D ....................................................... 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VT-220 settings ............................................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D .......................................................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print file .....................................................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keyboard .....................................................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keyboard ....................................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IAL 5 6 7 8 9 10 ................................................. 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INTSCR .............................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INT ................................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y setup ..........................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oorway ..........................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rinting ....................................................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.........................................................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all terminals ................................................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mode .............................................................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mode / The Terminate BBS 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setup .....................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1 &amp; Device 2 .............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string ........................................................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string 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count .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string 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imeout 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evice 2 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wait ..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path ...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ath ...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path 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setup .......................................................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enabled 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ile ..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ile .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inbound 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file ....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eceive .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settings ...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receive .......................................................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init ....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answer ..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internal 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command .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init 2 ..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19200 ...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IEMSI .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ack wait ......................................................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ound ..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 down pwd 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 .....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 ...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er day 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 days ..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questions 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control .....................................................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 ....................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..................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normal security 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new user defaults 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...................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external .............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file ................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menu .......................................................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..................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files .................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protocols ..............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ser ..................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host mode ................................................. 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.ANS/ASC 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.ANS/ASC 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.ANS/ASC 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DOC ......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TXT, NEWS.ANS/ASC 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.ANS/ASC 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.ANS/ASC 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ANS/ASC 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???.TXT ..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.ANS/ASC 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FILES.BBS ...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USERS.BBS ...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HOLD.BBS ....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LAST.BBS ........................................................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xit .........................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Login locally ....................................................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User database manager 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..................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..............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...........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Sysop .............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........................................................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...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sation 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...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...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hone 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phone 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 date 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all 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all .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er day 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used today 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t .............................................................. 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 ....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...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prefix 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uffix 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path 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Export user database 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Events .....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vents .........................................................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.....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........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........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.......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........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program 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ystem 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........................................................... 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......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host-users 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calls ....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ilerequest 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evice .....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 on hold 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etmail only 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nonCM Systems 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up Mail .....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quests ...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les ............................................................. 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files on hold for user in database 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files on hold for new user 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hold file 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hold file 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leareas 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public control file 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ews file 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language file 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hotkeys ..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Edit messages 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Lock keyboard 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Host configuration 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nfiguration 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Shell to DOS ............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Hangup 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Y Yell 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J DOS .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ulletin 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hat ....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ownload 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rase ...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)iles ...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oodbye .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)D-free .................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nfo-HD 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ocate .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essage 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)ew dir 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ead ...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hutdown 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)ype ...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)pload ................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),(1),(2),(3),(4),(5),(6) .........................................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login .............................................................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delay .............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timeout ............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strings .................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Scripts ........................................................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/ IEMSI setup ....................................................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user profiles .......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 .................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.................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wd ..............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..................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EMSI settings ..........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MSI ...................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time ...............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................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# .................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g. Pwd (Program password) 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................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......................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book ....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system .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.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lanker 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Parameters 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menu 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manager ....................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 logfile 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logfile 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.....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/View logfile 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shells .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assword ..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ock ...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..........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..........................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.............................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G ...............................................................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system ........................................................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.............................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..........................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..........................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.........................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.............................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mail ..........................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,N .................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ame .............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address .................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 setup ..............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...................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comment .......................................................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phone .............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device ............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prefix ............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password ..........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synch .............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autodial ..........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baudrate ..........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s ...................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convert ................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control ...............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al tries 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hake ...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ZedZap 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device ..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up mail 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match ..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KA's ..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..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own addr. ..........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&amp; paths 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.....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....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ile 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editor .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......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......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il ..............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7 Using the point system ..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bound window ............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next ...................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Boss .................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ystem ...............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 /CALL:search-string, the search-string can be a ..........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ll ..................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files ..............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 ...........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mail (DELete) ......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request { Only in registered version } 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mail ...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address 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ssage 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ail .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editor .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......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.......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View logfile ................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{ Only in registered version } ...............................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management ........................................................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costs ..............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file 1  Cost file 2  Cost file 3 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cy string ..............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point ..........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editor ...........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entry .........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dd entry ..........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omment ............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Keyword ..........................................................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Edit a costline ......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 .......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:MTWTFSS ..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Edit days/date field 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.........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in units/minute / Add Y units every X second ...............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editor .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t connect .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costs after 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in pointsystem 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when faxing ...........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costs per day ........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urrency string .......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urrency calc. ........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culator ............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defaults .........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osts       @START 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costs     @CONNECT ....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harge    @MINIMUM ....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          @MAXIMUM ....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econds   @CONNECTSEC .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second     @CHARGESECOND 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t once     @STARTATONCE 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period     @PAYBYPERIOD 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rate     @DISCOUNT ........................................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book ..........................................................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..............................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..........................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Add new entry .....................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(RETURN) Dial number(s) ...........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15 seconds ...............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 entry ..................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entry ...................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........................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=cycle ..................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=abort ESC=hangup/abort .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Manual dial ...........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nd entry ............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ag/untag .........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Tag all ...............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tag all .............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vert all ...............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Sort menu ..................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Import .....................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 ...................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rom nodelists .....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/Export comma separated files 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: Phonebook to printer/textfile 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Change phonebook .........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ther functions ..........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book comment ........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book password .......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Global changes ..............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Save phonebook ..............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Voicecall ..............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Copy menu ..............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(Alt-L) Edit capture file 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(Alt-N) Edit note file ............................................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Warn days ..............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J DOS-shell ..........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Exit ...............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Edit entry .............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 .............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............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..................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ofile ............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................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hours ...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........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prefix  Dial suffix 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last call .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ogin .......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1  Comment 2 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ath ...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pping ........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.......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file ............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file ...............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information ........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used/Connects ......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guess ..........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used ...................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cho ...................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High ....................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backspace ..............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..............................................................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agging and tagmenu ...............................................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agger keys .................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agger cursor movements .....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menu ......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Edit tagfile 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Clear all ...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Delete (�) ..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Load tagfile 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Save tagfile ..........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Edit entry ...............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Import dir ...............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lelist .................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Search ..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filelist .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rom list .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filelists 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filelists 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anager ...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Magic ..................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GenTag ................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Sort ..................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UnTag .................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Remove entry ........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=Sent / �=Request ......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/ Return ..........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ll+13 - All+32 / +-* Toggle all ..................................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manager ........................................................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directory ..................................................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urite paths ................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colours ..................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Mask ............................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Enter/create path ..............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s ..................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ursor (&lt; An arrow pointing to the left) 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ursor (&gt; An arrow pointing to the right) 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Reread ...................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Change to root ...........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Tag all ..................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tag all ................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vert all ........................................................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ag .............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Change window .....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Enter CPS ...........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Sort files ..........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Copy file(s) (Print textfiles) 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Move file(s) ........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Rename file .........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(DEL) Delete file(s) .......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nge attributes/time/date .......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 DOS-Shell ....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Compare paths 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Send filename 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Tree-size ....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View file ....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Edit file ....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Find file(s) ...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Window display style 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isk information 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Edit extensions .................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OS-command .................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Both paths ..................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Quiet .......................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hift-K ........................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-style address ..................................................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x manager ........................................................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he faxmanager .....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x manager menu ................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faxes ............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receive ............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fax .................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note ..............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or ...........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phone entry ..................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fax info ..................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with cover page / Send without cover page 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...............................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.........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...........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ver page 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fax .......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multifax .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list ......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fax ....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 cover page 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phonelist .......................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estimate 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......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faxes ...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iles ..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nager .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phonebook 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logfile .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ion menu 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....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encrypt ....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 any file 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any file .............................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configuration 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config .....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device ......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...........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class ...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bps rate ....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init .........................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tring .............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rrection .......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ID ...............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resolution ........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width .............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header line .................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ize &amp; margins 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prefix .....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timeout ....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d timeout ..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tries ....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counter ....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ontrol 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&amp; paths 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path ........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receive path ...................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transmit path ........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.....................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font .........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 PCX Logo file ........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page ..........................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phonebook 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viewer ..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 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.....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ath 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rint ..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caling .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blanks 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eader .....................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inting ...............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command line switches .........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ax .......................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AX /SEND Filename Number-to-dial [To-user] [From-user] ..........  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faxes ......................................................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AX /RECEIVE ..........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ultifaxes .........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AX /MULTI filename file-with-numbers /RESET 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files ...........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NVERT filename ......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s ........................................................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 filename ...................................................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ription language ..................................................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ription, The Terminate Programming Language ....................  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system commands, functions and variables ...............  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a script do for me ? ......................................  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scripts ..................................................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files .....................................................  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syntax ....................................................  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lines ......................................................  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ructure ..................................................  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..........................................................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...........................................................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...........................................................  1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.............................................................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rray           (Command) .....................................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Array            (Command) ..................................... 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rray            (Function) .................................... 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Array           (Command) ..................................... 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rray .................................................. 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and operators .......................................... 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functions .............................................  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.........................................................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lse Endif .....................................................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abels .......................................................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Labels Return ...............................................  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.............................................................. 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xt .......................................................... 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dWhile .................................................... 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...................................................... 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ing a script SHIFT-ESC, K ..................................... 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commands and functions .................................... 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sound handling ........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               (Variable) 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Block          (Command) .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               (Command) .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Block          (Command) .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        (Command) .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          (Command) ..................................... 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Block          (Command) .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AttrXY          (Function) 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harXY          (Function) 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            (Command) .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Window           (Variable) 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            (Command) .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Detected      (Function) 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GotoXY        (Command) ..................................... 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Left          (Function) 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Right         (Function) 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Window        (Command) .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X             (Function) 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Y             (Function) 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ound            (Command) .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        (Command) .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Ln            (Command) .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Window       (Command) .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Col             (Variable) .................................... 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Len             (Variable) .....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            (Command) ......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Bar          (Function) ....................................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Attr            (Command) ......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BarTxt          (Command) ......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   (Command) ......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            (Function) .................................... 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            (Function) 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           (Command) 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Str          (Command) 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ttr          (Command) 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har          (Command) 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olorStr      (Command) 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tr           (Command) 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trol .................................................. 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Pressed  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Pressed 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   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     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(Variable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ressed  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Pressed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nter          (Command) .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nipulation .........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After         (Function) .................................... 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Before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    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bword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chars           (Function) ....................................  1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                (Function) 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        (Function) 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               (Function) 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             (Function) 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         (Command) .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Locase           (Function) 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pcase           (Function) 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and queues ................................................. 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Look          (Command) 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Pop           (Command) 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Push          (Command) 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Look          (Command) 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Pop           (Command) 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Push          (Command) 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terface handling .....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           (Function) .................................... 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Waiting       (Function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Com           (Command) .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LastIncoming    (Command) .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Result       (Variable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ResultStr    (Function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InBuffer      (Command) .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Baud            (Function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har            (Function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harTimeout     (Function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a            (Function) .................................... 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Interface       (Function) 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arity          (Function) 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Port            (Function) 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top            (Function) ....................................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            (Command) .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Device         (Command) .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Direct         (Command) .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Incoming       (Variable) ....................................  1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             (Command) .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Raw            (Command) .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           (Command) .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 .................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Result           (Variable) 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...................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Text         (Command) .....................................  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OfTextFile     (Function) 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Text          (Command) .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xt           (Function) 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          (Function) 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Text          (Command) .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Text          (Function) 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Text       (Command) .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         (Command) ..................................... 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s .................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            (Command) .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f               (Function) 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Pos           (Function) 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ize          (Function) 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            (Command) .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            (Function) 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             (Command) ....................................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      (Command) .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..................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File         (Command) .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              (Command) .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         (Function) 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           (Command) .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Size       (Variable) 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Attr       (Variable) 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Time       (Variable) .................................... 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           (Command) .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ime handling ...........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e            (Variable) 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DateRaw         (Variable) 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me            (Variable) 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Timer         (Command) .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ate            (Command) .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me            (Command) .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Elapsed        (Function) 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Expired       (Function) .................................... 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              (Command) .....................................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...............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         (Command) 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            (Command) 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s ...................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erminal        (Command) 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rminal      (Command) 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control ............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             (Command) ..................................... 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UserName        (Variable) 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UserPassword    (Variable) 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Loop           (Command) .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hardware control .......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            (Function) .................................... 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Free          (Function) 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        (Function) 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                (Function) .................................... 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n             (Function) 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Out            (Command) .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Mem             (Command) .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Free            (Command) .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Num             (Function) 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Seg             (Function) 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Ofs             (Function) 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commands ..................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Fax            (Command) .....................................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version ............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   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oInt  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ToHex 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ToInteger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ToHex 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oHex 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................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Terminate      (Command) .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rc    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CrcLong         (Function) .................................... 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            (Function) .................................... 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          (Command) ..................................... 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Num         (Function) .................................... 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tr         (Function) .................................... 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         (Command) .....................................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audio player 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........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........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......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........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....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 ...............................................................  1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ray .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CD door 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Version 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in drive 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locked 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and cooked 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Audio 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G and Red book 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omanipulation 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size 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......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start 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track time 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ime ..........................................................  1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ime left ..................................................... 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track ...................................................  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information ..............................................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information ...........................................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of measurement ................................................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sizes ......................................................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measure .....................................................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measure .....................................................  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bic measure ......................................................  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............................................................. 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erature ........................................................ 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/Hexadecimal/Binary numeric systems ......................... 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(hex) -&gt; Binary ........................................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-&gt; Hexadecimal (hex) .......................................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&gt; Hexadecimal ............................................ 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-&gt; Decimal ............................................. 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-&gt; Binary ..................................................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-&gt; Decimal .................................................  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fa, Bravo, Charlie ...............................................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anual ..........................................................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SHAREWARE/LITE/PLUS versions ......................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s: .................................................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versions: ......................................................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versions: ......................................................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versions: ..............................................  2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ON OF LIABILITY .............................................. 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...................................................... 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..........................................................  2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ry about the Terminate trademark .............................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il message editor .................................................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Overview ..............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D SUPPORT .................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keys ................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This help file ............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List of external utilities 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Forms .....................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Show/create groups ..............................................  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Nodelist lookup ......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1 Nodelist search .....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Enter message area 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rea selection .....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Exit TerMail ........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Exit TerMail without asking 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View log ..........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PID serial number check 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Mega search ..................................................  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Shell to DOS .................................................  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Edit configuration and external files ........................  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File/Areafix manager ......................................... 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al functions are available: ............................ 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file ..........................................................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reas ......................................................  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Message base maintenance .....................................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area(s) ......................................................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messages ....................................................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rea(s) ........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nk area(s) ......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JAM area(s) ...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JAM area(s) 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area .........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area to JAM .................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Remove messages or entire area ..............................  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Scan all areas ............................................... 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reader ......................................................  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......................................................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Help system .....................................................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(Shift F1..F12) External utilities ..............................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Forms ...........................................................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Show/create groups ..............................................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Nodelist lookup .................................................  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Address book system ............................................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...........................................................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........................................................... 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............................................................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..........................................................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sation 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..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1 Comment 2 Comment 3 Comment 4 Comment 5 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hone 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 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phone 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ate 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ate 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written 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..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page .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............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eave area (Esc) .................................................  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Clean/renumber (Ctrl-R) ..........................................  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Change message (Alt-C) ...........................................  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Delete message(s) (Alt-D, DELete) ................................  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Create new message (Alt-E, INSert) ...............................  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essage editor ...........................................  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Request files (Alt-F, Ctrl-F) ....................................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Quote-reply to message (TO-name) (Alt-G) .........................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UU-encoding/decoding .............................................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idonet kludges (Special keywords in messages) ...................  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Jump to DOS (Alt-J, Alt-O) .......................................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Toggle kludge information (Ctrl-K) ...............................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List area (Alt-L, F9) ............................................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Forward/Copy/Move (Alt-M) ........................................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Reply to this message in another area (Alt-N, F5) ................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ange origin for group (Ctrl-O) .................................  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Change attributes (Ctrl-S) ...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Quote-reply to message (FROM-name) (R, F4, Alt-R, Alt-Q) .........  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arch/Mark menu (Alt-S) .....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ange .................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ange to last 500 messages 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nly marked ................................................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rom/To/Subject 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rom ......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To ........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nd text ..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ail ....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mail ........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ll messages 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all messages 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marks ......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essages first-&gt;current 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essages current-&gt;last 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current range .................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Change template for group (Ctrl-T) ...............................  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Temporarily change user for group (Ctrl-U) .......................  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View nodelists ......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Export message(s) (Alt-W) 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Area statistics, message tracking and address finding ............  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Message statistics ..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Zap to next area ....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SmartNote ....................................................  2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Note commands ................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Note cursor-movement commands ................................  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BossKey ...........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String grabber ....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View picture of sender 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V View all pictures .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X Exit TerMail .................................................  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CDROM player 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......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.....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....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......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.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.....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ray .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CD door 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DEX Version 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in drive 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locked ...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w and cooked ...................................................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Audio .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G and Red book 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manipulation 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size ....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..........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start ....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track time 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ime .....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ime left 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track 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essages .......................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/RIGHT Next/previous message .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next/previous marked message &lt; &gt; ...........................  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reply links .......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movement ..............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Go to first message 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Go to last message 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,1,2..9 Go directly to a specific message 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Esc Runtime information 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Bookmark ..............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posting .......................................................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bon Copy .........................................................  2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 editor Alt-W .........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files ..................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RESCAN.NOW ....................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FREEZE.NOW ....................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NOTE.NOW .........................................................  2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......................................................... 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or blind people ........................................... 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when you Register... ...............................  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agreement ......................................................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to the Final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erminate's On-Lin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anual is designed so anyone can add comments or even chang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as easily 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upgraded, you may change the help files (*.HLP)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wn purposes, but you are NOT allowed to distribute any modified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permission. If you do translate files into your own langu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a co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 BBS ApS, Kastanie alle 14, 2620 Albertslund,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o a Registration Site so other users can benefit from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a terminal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erminal program is used for communicating with other computers vi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hardware. Terminate takes care of the hardware interface - wh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a data modem, ISDN adapter or fossil - via its various inbuilt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yers and leaves you free to concentrate on the message rather tha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rminate's various emulations and protocols will interpret colour c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draw your screen appropriately and transfer files from and to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terminal programs will cope with this basic job too, but we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nk that what makes Terminate different is the helpful human interf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dded features to help you communicate quicker and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id not happen by accident. Terminate is better becaus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ions from our hundreds of thousands of users all over the wor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tell us if there is anything we need to change or add to mak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most every menu you are able to press F1 to get help for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 If you want to change the help file, you can press E to ed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directly. To speed things up, you can press F and enter a keywor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. This function will only search forwards - so if you want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helpfile, you must press HOME first. I have chosen to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of On-line Help, because then the entire manual can be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from the menus where it is needed. You can run MANUAL.EXE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mpile all the help files into one big manual without colorcod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you can print it out. In this way you don't have to wast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both help files AND a manual since you can always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.DOC and run the MANUAL.EXE progra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 ? will give you a list of all availab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w in terminal mode and have configured 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not configured Terminate, press Alt-O now. Remember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press F1 in any menu where you need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editing a field/number/string, you can modify the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by first pressing cursor left/right. The field will then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and you can append/insert new characters. If you just start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the field will be blanked and the cursor placed on position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always remember the last 16 fields you have typed.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ype something new in a field and want to change it back, jus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again and press CURSOR-UP or DOWN and you are now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between the last 16 fields. In every input field where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, you can also press Alt-A and the character select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, showing all characters from #0..#25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a return sign, just move to #13 and press return. To see all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, press Alt-F9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1 will UPPERCASE the entire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2 will lowercase the enti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outlines all Terminal mode commands and give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ips and tricks. We advise you to read all of this if you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modems an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advanced user you can probably guess what mos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for and settle for the quick reference at Alt-Z and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at the bottom lin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system in Terminate provides some nice features and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round easily in menus and even start downloading without touch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lready installed a mouse driver, of course, eg: MOUS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9.00 (MicroSoft) or LMOUSE.COM v6.10 (LogiTech) or simi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mouse drivers may conflict with our communication driver - so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messes up, try turning off the mouse. If that does not work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using another mouse driver. Old mouse drivers are also only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80x25,80x43,80x50 and not all the extended mode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x40, 132x60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nus, pressing the left button will be the same as pressing re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ne. The right button will simulate the escape key and will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In terminal mode, left button on an empty line will send a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CII 13). Right button on an empty line will send a space (ASCII 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 any character on the terminal screen, will send tha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if you typed it yourself. You do not have to position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- if you click on a blank place, Terminate will find the nea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screen and send that instead of th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an be turned on/off in the Togg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 '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Line = '    M   Messages       F  Files         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'M'       Send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right button in the statusline will allow you to toggl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different statusbars, allowing you to send all possible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old down one of the buttons, and mark a piece of the lin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piece area will be sent by the modem; useful if a BBS program w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ype an areaname already shown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ESC Runti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Shift-Esc will bring you to the Runtime informa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can be called from all other menus and will give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s of information. Like current drive. Last incoming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s. Memory left etc. look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Smar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Internet or some other network where you need to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ndreds of different strings or note down lots of information, t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live any longer without the SmartNot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rtNote function is better than a very long piece of paper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ways ready for writing down anything needed at a later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s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you see something on the screen you wish to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Alt-K and grab the text with the string grabber -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justed in size and position with Shift and cursor-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n enter SmartNote by pressing Alt-A and import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at the place you want the grabbed tex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B: It does not matter where you see something on the screen, just so lo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are inside Terminate. The Alt-K string grabber will work everyw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for example, you want to copy something to another note file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 the procedure abo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test this powerful feature, you could go into Alt-O,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and grab some of the menu. Then start up SmartNote with Alt-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ert the grabbed text with Alt-G. (You can grab from any of the Man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insert in a note fi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djust the grabber's size by holding down Shift and then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movement keys (Arrow up, down, right or left). Z will Zo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ber to maximum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 try this, you will soon understand how powerful and useful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nside SmartNote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ny of these commands are the same as Qedit by SEM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1          Uppercas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2          Lowercas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         Select character from ASCII-sel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     Clear/erase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         Do it for you. Simulate a fast typ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         Edit file with the extern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        Search after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G          Import the last block you grabbed with Alt-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        Import all history strings at curso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J          Jump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         String grab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         Load another no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R          Send from cursor position and Rest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        Send line without carriage return (#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         Send from position 1 To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          Import textfile into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        Send Word under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Z          Turbo Search in all not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Ĵ Searching for 'YOU' ÿ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TERNET �   Here you can place any command you like or just want to r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TERNET �   The following lines are only examples of what you could 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MARTNOT �  used by default. If you want to use another note file with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MARTNOT �  it will be used when you are online at that system.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Search will allow you to search through all note files ver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you choose your match and jump to the place in the not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match was found. If several matches were foun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ich match to use, like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ter     Send line to device with a carriage return (#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Y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T         Delete right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   Ad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    Duplica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    Delete from cursor until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9         Histor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Note cursor-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Goto start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Go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      Goto first scree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       Goto last scree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Up      Move 1 lin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Down    Move 1 line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eft    Move one position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   Move one position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eft      Move one word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     Move one word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Up         Go 1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Down       Go 1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ageUp    Goto top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ageDown  Goto bottom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Delete character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B (Shift-CursorUp)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save the last incoming screen in a special buff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is buffer can be set in the configuration and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it if you are running short of memory. Both text and col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 in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screen, sets default colours and clean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ling directory. From here you can store all your phone numb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kinds of other information. The phonebook also holds information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your phone bill will be for up to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ll characters sent to the modem on the screen. Normally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alls external utilities and has almost every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on Commander(TM) has - and then a little mor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to the Scrip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s up the 'phone. The hangup string is determined in the Modem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ling Menu. You can also set a toggle so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, before actually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I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ave the current screen in the capture file (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.CAP). You can define other capture files for each phone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and the current capture file will always be used to sav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J DOS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COMMAND.COM (COMSPEC) and invokes a dos-shell. You can set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not swap out memory first. Type EXI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K Str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s any string and saves it in the history strings. You can ad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b size by pressing Shift and move cursor keys right, left, up or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is function EVERYWHERE in Terminate. So if you call a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ant to remember a phone number: Grab the number, go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, add a new entry, edit phone number, press cursor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 the grabbed number. This should save you cluttering your des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s of small pieces of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s or closes the current capture file; the capture files can b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phonebook entry. If you define a capture file and call a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pture file will be opened upon connection. You can 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capture system off by pressing Alt-0 and toggle if off permanen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force Terminate to always overwrite old capture fil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on a toggle. Use PRN or LPTx to capture directly to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յ Miscellaneous functions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m reset/Init devic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swer call at once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stmode (Alt-F8)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Manager (Alt-F12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un Download Manager...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lock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anker (screen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oose char to send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-registers (read/write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rminal mode simulation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st of countries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MT &amp; time zones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vacy Insurance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e of birth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SDN Fossil Menu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5 line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0 lines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3/50 lines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 Tseng 4000    100x40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 XGA           132x25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 Reset          80x25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X 132 columns   132x25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First reset device, then allows you to select which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send to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up phone (send the auto answer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Startup hostmode, look in configuration for mor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tart the hostmode directly: TERMINAT /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This menu will allow you to send and recieve faxes,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later in this manual or press F1 in the menu. Alt-F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erminal mode will also start thi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Run Download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 Locks keyboard with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Activate the screen blan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Choose a char from the ASCII selector to send directly to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Show/change S-registers in a HAYES(tm) compatibl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Simulate characters received from modem or other de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function you can first capture some screens with Alt-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play the screens later in the current emulation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display correctly. With this you can test if your ANSI, AVA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screens are working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Show list of countries that are directly supported in Termin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Watch the time all over the wor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Privacy Insur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Send date of bir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ISDN Fossil Menu. Please read the DOCS\ISDN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Switch to 25 lines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Switch to 30 lines screen mode (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If EGA, then switch to 43 lines; if VGA, then 50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Startup screen mode if using custom screen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other definable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Mode to use when exiting Terminate and using custom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Mode to use for 132 columns by emulations like VT-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wich Mea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͵ Greenwich Mean Time (G.M.T.) &amp; time zones Ƹ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reenwich Mean Time         23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our country   45  Denmark / Danmar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 zon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west      GMT+1          00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ighest     GMT+1          00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our zone   GMT+1          00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Other country   1  United States / Canada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 zon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owest      GMT-11         12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ighest     GMT-3          20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Zone used   GMT-7          16.15.2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AB         Move between lines              C  Country list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FT/RIGHT  Change GMT time or time zo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P/DOWN     Change countr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is function does not handle daylight saving time (summer time)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menu will you be able to view the current time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. The GMT must be adjusted if it is not correct.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uess your time zone, but in some countries that hav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s like USA and Russia you must adjust the GMT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GMT is the exact time in a part of London called Greenwi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lies next to the river Thames. Press TAB to move the '�'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sors to change time or zone. C will show you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ountries that Terminate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list over the current timez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zones comple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00 AHST  Alaska-Hawaii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900 HDT   Hawaii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800 PST   Pacific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700 PDT   Pacific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700 MST  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600 MDT   Mountai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600 CST   Central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500 CDT   Central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500 EST   Easter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400 EDT   Easter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100 WAT   West Afric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000 GMT   Greenwich Mea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000 UTC   Univers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100 CET   Central Europea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100 BST   British Summ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200 CEST  Central European Summ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200 EET   Eastern Europea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700 WAST  West Australia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800 WATD  West Australian Daylight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800 CCT   China Co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900 JST   Japa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0930 CAST  Central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000 EAST  East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030 CADT  Central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100 EADT  Ea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200 NZST  New Zealand Standar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1300 NZDT  New Zealand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cy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function, Terminate will pretend that you are home. It will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phone randomly after 1 to 5 rings and hang up immediately.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s noted in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nnoying phone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wants to bother you by calling in at odd hour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avoid any disturbance. After a while the would-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nkster will become bored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burg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abling this function you make sure that thieves who are call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eck if you're home can not be sure whether you are home or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ight think that you are home and don't want to talk to any on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they will certainly be uncertain and possibly chang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N NOT GUARANTEE OR PROMISE THAT THESE FUNCTIONS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RESULTS. USE AT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 Sen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the user name from the current user profile. You will normal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here Terminate can not log 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configura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Adjust comm.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change of device, comport, baudrate, databits, parity, stopbi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ave the chosen setup directly as the default startup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Q Quit auto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 current autologin script. If you see a flashing A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then probably Terminate did not logon properly. Try corr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in scripts in the configuration menus or 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R Select 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has 8 download paths available. At startup, number 1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default - but you can change this manually or change i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entry. There is also the wildcard system you can read more abou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Send pass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alled a system, then the password from the phonebook is 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password entry is blank you will be asked to either input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directly or send the default password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T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current terminal emulation. The first one -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SI-BBS' - can be used on most systems. Terminal em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how the control codes and colours are proc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ultitasker, processor, graphics card, speed index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VISIBLE FAST (tm)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allows fast access with the mouse to all functions from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creen. For access, you can also just click a mouse butt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right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W Transl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how characters are changed before they are sent to the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or what to change before displaying the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This function is mostly used when calling Hosts o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not handle 8-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͵ Translation editor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name :         .XL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ent  : Default translation tables for terminate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 0)                                        ( Incoming table )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!   "   #   $   %   &amp;   '   (   )   *   +   ,   -   .   /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0   1   2   3   4   5   6   7   8   9   :   ;   &lt;   =   &gt;   ?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@   A   B   C   D   E   F   G   H   I   J   K   L   M   N   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   Q   R   S   T   U   V   W   X   Y   Z   [   \   ]   ^   _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`   a   b   c   d   e   f   g   h   i   j   k   l   m   n   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   q   r   s   t   u   v   w   x   y   z   {   |   }   ~   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.   .   .   .   .   .   .   .   .   .   .   .   .   .   .   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R Reset  L Load  S Save  T Incoming/outgoing  U ASCII/Value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X Translate a file using this table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 is important to know what the table is used fo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ly advised that you enter the descrip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ll changes and clea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Incoming/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ble consists of an incoming and an outgoing table. The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will be used when you receive something from the other e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is used when you se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ASCII/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values instead of character appe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Translate a file using thi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 a complete file using the current table. Thi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iles from other non PC's (Amiga, MAC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Y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onnected to another Terminate and press Alt-Y,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nd '**EMSI_CHTF5D4'+#13 to the other end. This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IEMSI sessions, but a Terminate at the other end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- even when NOT in IEMSI mode. When you press Alt-Y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chatmode the string '**EMSI_TCH3C60'+#13 will be sent to the other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both ends exit cha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works just like a terminal emulation so you can use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while you are chatting, including starting to up/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Exi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nction you hopefully only will use once a day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line (Carrier detected) you will be asked what to do: Ex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&amp; exit, or Not exit. You can also turn on a toggle that will as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ure you want to exi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Z Quick refere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e a short description of all functions - and se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= Load a keyboa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ey is different on some international keyboards. It is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o the BACKSPACE. Hold down Alt and press the = (the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backspa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s can be customized in the configuration. You can setup a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for each terminal emulation, but you can also specify a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loaded for each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nd a break to the other end. Breaks are rarely used anymor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both detect and send breaks. A break is a condi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data line is filled with zero bits for as long as it tak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ne character. Some switchboards will need a break to hangup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also be used to reset the buffers in your modem, if the mod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etup to act this way. If you are not an advanced user you will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Lock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 mode (originated by Marshall Dudley) to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keyboard scan codes, instead of normal ASCII character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will be removed so the entire screen can be used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use a menu, you must first disable Doorway mode, us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enable Doorway mode again. The reason is that when you p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lt-O then the scancode for Alt-O is sent and the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can use the Alt-O as if that key had been pressed at the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. The technical idea behind this Doorway mode is quite simple: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ASCII character, then send character; else, if special 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ASCII 0, send sca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Down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lect which protocol you want to use for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Download means receive files. A file transfer protocol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of sending/receiving data between the remote site and oursel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is the best to use for normal users where it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Up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end a file to the remote site, you will hav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transfer protocol. First you will be placed in the file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 you can select a file or files (if the file-protocol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transfers, meaning more than 1 file at the time). Just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on the selected file then the transfer will start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a batch protocol, lets say Zmodem, then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by marking the files first. You can select files in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1..Alt-0 Change differen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oggles that can be set permanently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1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beeps/alarms/alert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2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ANSI music on/off. If any remote sites have ANSI music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. Terminate supports full ANSI music. Pressing Alt-2 while musi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will reset the mus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3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the statusline on/off. You can select in Emulation Setup no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line, but since the statusline gives you importan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t need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4 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age log is normally always turned on at startup, so you can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here you have called and which files you have downloaded. Bu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it off here, if there is a reason for not having something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5 Add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a linefeed (#10) when Terminate receives a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13). This is normally not used and should be turned off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6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/off IEMSI logins. IEMSI logins will allow you to fast log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hat support IEMSI (RemoteAccess, SuperBBS, Maximus, EzyCom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tup options to rescan files, clear screen, etc, before c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Look in the Users/IEMSI 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7 Ctrl-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if you want the statusline to show information about CTRL-keys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turned off if you think it annoying that it changes all th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lso pressing both shift keys at the same time or Alt+Shift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vailable from current keyboard map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g. if you use the CTRL key a lot in terminal mode.) You can als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ff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8 Alt-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/off information in statusline about the Alt-F1..Alt-F10 key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is normally no reason for turning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9 Ctrl-Shift-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/off information about the keys Ctrl-Shift-F1..F10. This will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abbreviated status of your external utilities. There is no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0 Auto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capture on/off. If you have defined a capture file for the phone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you have dialled, the capture file will be opened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. If you don't want to capture anything you can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 Statu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the information in the statusline to the left. The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nd how to change on connect can be setup in configuration.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Z for help                 just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rdtr cd sdrd ctsrtsri        Modem lights: capital letters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the line is high. If cd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g letters:'CD', then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modem is high (red/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ame                    Name of the system called or `Manual'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ion was not made via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evice                 Which devic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2 Statu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the information in the statusline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up setting and how to change on connect can be set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It has 6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               Current loc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ime                    Online time in mm:s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                          How much money you have used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ime                    Online time in hh:m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currency             Show costs in secondary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               Show x,y position of cursor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3 Pau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. Many systems will log you off if you don't do anything for 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. This function will allow you to send a predefined characte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seconds, to make the system at the other end think you are activ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to send a RETURN (ASCII 13) every 30 seconds. This is usefu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bell rings and you have just connected to a very busy system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take hours to get back onto, if you didn't have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4 IEMSI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how you the same information as you see just right after an IEM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. It will tell you exactly which BBS system and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ote is running. Also the system name, sysop name, location and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l time is at the remo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5 File ta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identify possible filenames anywhere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ag the files you want to download so you don't need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down on paper. You can also use the scrollback buffer Alt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ag file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6 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tagged some files, and selected a protocol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ite, then you will normally be asked which files to down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menu will have stored all the files you want and will then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, so you will not have to do this manually. The tagmenu has man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more functions such as tagging from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7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 system is a system were you can send/get mai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It can connect to any other program using a mailer that has EMS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present time: Frontdoor, d'Bridge, Binkley, Portal of Power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will not actually get online to the system, but only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emote mail system. From here you can reques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ystem, without even getting online. You can also write a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directly to sysops. But please, refer to the point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8 Ho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about the hostmode, see the section about host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ter hostmode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9 Histor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edit or send old strings to the modem. Every time you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ring anywhere in Terminate, the last string will be saved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 old strings in an input field, by pressing Cursor Up/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will edit the strings, and SPACE will send the string to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lso the description for files is saved when uploading and a FILES.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SCRIPT.ION file exists. You can also save and load the last 16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. If you have a FILES.BBS/DESCRIPT.ION fil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, Terminate can find the description and import from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description for the file is found and the subsequent 16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ly FILES.BBS and in case of several description lines). When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', the filemanager will be called, just find the file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TURN' with the cursor positioned abov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CD Audio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audio CD-ROM, and have installed MSC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crosoft CD Extension). Then you will be able to play normal music CD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view the start and length of every track on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1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the external editor. This could be Q.EXE (Qedit) or whatever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li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2 Fax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ocumentation for the fax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erminate on a network drive you must set the file to be share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vell you can use the FLAG command.  FLAG TERMINAT.EXE srw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ll be set to share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networks that do not support sharing directly (eg Lantastic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load SHARE.EXE on the server ONLY. A lot of people think they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HARE.EXE on the work stations also. But this is a mistake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.EXE should only be loaded on machines that allow others to ac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 So if you have a workstation that only accesses the serv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EVER waste memory on loading SHARE.EXE. Unfortunately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have misunderstood this idea and demand that SHA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problems that occur when running Terminate from several s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one time is that you cannot write to the same logfile and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. This can be helped by either turning the logfile off or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vironment variable in your AUTOEXEC.B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E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efine TERMINA%NET%.LOG. When opening the logfile TERMINA1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. If SET NET=2 then TERMINA2.LOG etc.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erminate will always replace environment variabl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values. The same goes for the swa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different configuration files using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 /C:TERMINA%NET%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ERMINA1.CFG will be used for this station, if SET NET=2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2.CFG will be used. If you are a network administrator then I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had these problems with configuration files many times b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is should solve any problems that you migh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The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: abort, bring or come to an end, cease, close, comple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lude, cut off, discontinue, end, expire, finish, iss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se, put an end to, result, run out, stop, wi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our case the word Terminate does mean to come to an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happy) conclusion &amp; completion - an attainment of goal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figurating Terminate 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&gt;  T E R M I N A T E    C O N F I G U R A T I O N 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erminate is the easiest thing in the world. All op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are already set to give best performance - all you should do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just the few things you would like to function in way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 Remember: If you do not understand something - then leave it a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 not chang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ke some kind of mistake and your machine hangs, because of a wr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or something like that, you can start Terminate with the /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. This will only access the configuration and then exit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without initializing the comport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below for all command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͵ Change configuration Ƹ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creen and colo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mmunications setu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eneral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oggl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odem and dialling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names and path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otocol option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mulation/keyboard setup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ost setting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Login strings/script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sers/IEMSI/Securit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oint syst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st managemen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ax configur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Registration info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tup all screen related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s, windows, videomode, codep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important menus. Setting up your serial conn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the first thing you always should set up in a terminal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communication is fully functional and no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Terminate exactly as you like it and define external progra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alled by pressing Ctrl+Shift F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at can be turned on 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and di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tting up the device you should now configure your modem to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performance. Many popular modems already appear in the picklis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tinually being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Download/Upload directory, external editor / list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s to load when starting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internal and external protocols. Protocols ar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ing files between your system and other systems. Most us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. As well as being extremely efficient and starting a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it can also recover a file not fully transfered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was lost it can `pick up' again where transmission cea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where it left off without having to send the whol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ul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erminate should react to incoming characters. ANSI is one of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emulations in the world, because it is simple. If you have chosen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rminate gets a sequence ESC2J (ESC=#27) then the scree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ed. Terminate will default to using ANSI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mode means that you set up Terminate to handle incoming ca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specific users to logon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trings/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having complicated scripts that have to be compiled,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lot of built-in mini-scripts, which should log you on to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normal BBS system. This version additionally has a compreh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phisticated script language (see the Prescription help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fine in Strings all possible questions you want Termin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se like 'WHAT IS YOUR NAME','PASSWORD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/IEMSI/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12 different users. Each can be used for dialling a system,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user that calls the host mode or when you use the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ettings for the fido point system allowing you to send/receive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alculate very exactly how much you spend, when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and setup the fax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PROFESSIONAL version, check that your personal detai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embe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option will also show you how you can quickly upgrad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o PROFESSIONAL stand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configures the .CFG file then exits again without initiali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tarts up the filemanager, then exi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erminate normally, then enter hostmode. This could be used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if you want to start in hostmode when accidentally rebo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ome external program called while in host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Terminate from a mailer, like Portal of Power, you shoul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/LOGIN switch, which will login a user, then exit host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rminate. Commandline for mailer: TERMINAT /HOST /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directly in point system, then exit to DOS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ternate configuration file. You can also us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e filename, these will be replaced when opening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twork:/C:TERMINA%NET%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test or use any soundcards. (Maybe your machine would hang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t turned off if you have no card. But this could also be turne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windows, otherwise windows would say something like `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systeminfo tests, PS/2 test. Again this takes microseconds to 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only be turned off if you have problems with your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ing when starting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he overlay file to stay on disk. If you have a fast harddisk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need to load the overlays into memory, but it will, of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the speed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uf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load the overlays into memory, then you could increa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buffer, but this will grab normal low memory. The xxx value i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kilobytes to add to the previous buffer. The buffer can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than the smallest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will always try XMS first because it is faster than 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, for some reason, never want Terminate to try XMS or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erminate into using EMS memory, you can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ial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tartup, dial this number from phonebook an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oss[: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Boss and send/receive mail/files. The x is which Boss to call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OSS or /BOSS:0, then Terminate will dial all Boss's tha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ial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all:node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nodelist for nodenumber or search string and call the firs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/Update BIOS data area for serial ports. Will save the norma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M-ports into low memory and the bios equipment flag so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you have 4 COM-ports. Terminate does not need this bu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utilties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crLen:xxx /ScrCol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custom videomode or a videomode that Terminate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, you will have problems with the screen size. So thes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force a screen size. Please do not set the size big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because it could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vice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a Terminate devic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ort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a COM-port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ud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a baudrate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it: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specific string to the modem after the normal ini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/INIT:"AT&amp;V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erminate cannot detect the multitasker for some reason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Terminate to think it is using a multitasker, which means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lease timeslices calling the routine for that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Task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Top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= Double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ode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videomode 0=Mono,1=CGA,2=EGA,3=MCGA,4=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/MODE Terminate will not try to detect the videoadap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ssume you a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nerate an UPGRADE.CFG with all default values. This fil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grading from old versions, but you can also use it for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art Terminate with TERMINAT /C:UPGRAD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auto-import any configuration from othe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 INSTALL.DOC for information on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script directly from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(up to 255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cript START.TSL 288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file in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al errors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, runtime errors, fatal read error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errors  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roblem occur when loading or using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error  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artup password wa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error      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was started up from a different path than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diskspace 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ess than the specified minimum disk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ity        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erminate was inactive for longer tha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 exit    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aphore file was created or changed filetime, which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mode shutdown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essing Alt-X or using the /LOGIN /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errors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exit and closedown, no errors we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Screen and Color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͵ Screen and color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s  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palette       � Color  0  Mono 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indows sound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loding windows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rect writes      � Y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now checking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een blanker     � 300    External blanker   UTILS\BLANKER.EXE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ow snakes        � 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GA Fadeout  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SND files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een size        � Auto                            Ax   Bx   Cx   Dx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Start   mode     � Tseng 4000  100x40  Registers: 002A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Other   mode     � XGA         132x25  Registers: 0014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Exit    mode     � XGA         132x25  Registers: 0014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132x25  mode     � 132 Columns 132x25  Registers: 0055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g phonebook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 CP-850 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nd textmodes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intensity 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 low ASCII     � Of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all colours used inside Terminate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14 predefined colour palettes - choose the one you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!. A colour palette is a complete set of colours that will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fault colour record, then you can change some of the col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If you are blind you should use the last palette, press E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in thi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nse requires that you have a graphic adapter that can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 intense instead of blink/flash. (EGA,VGA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startup, test if colour or monochrome screen. You could enter a '1'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nd a '8' at Mono, then if you start Terminate from a machine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graphics card, then palette 1 will be choosen and if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 monochrome then palette 8 will be used. This is useful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network and want to use the sam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nnoying sounds when popping in or out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t! (Visual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lways be turned ON (except in special cases) because using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is MUCH slower than direct screen writes. Some blind peopl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 of using the 'Only menus' function. Which will use direc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ll other places than in terminal mode. It depends 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ch thing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riting directly to the screen, then remove snow. Should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n with old CGA cards, because it can slow down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screen after X seconds if nothing has happened. If you enter '0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then the screen would never blank out. The second field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external screen blanker, please be aware that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ers cannot return on incoming characters from the mod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this only should apply when you are only using Terminat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-going calls. Fax or hostmode will force the use of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sn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lanking screen, you could allow a lot of snakes to eat your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snakes will be decided according to how big your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fast your machine is. If using a multitasker you should tur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, since then all timeslices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 Fa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de down colours on VGA and MCGA cards when leaving Terminate. Looks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, but not all VGA cards will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different sounds inside Terminate, you can define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ound files must be placed in the utility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UTILS\CONNECT.SND for information on making a sou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Start  mode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Other  mode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Exit   mode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132x25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ize has 4 values, Auto, 25, 43/50 and Custom. Auto will jus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videomode is current. 25 will force 25 lines when star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erminate. 43/50 will force 43/50 lines if you have a EGA or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installed when starting or exiting Terminate. Custom will c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 videomode routine with the parameters you give. In CUSTOM.DOC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nd the codes for several VGA cards. Start mode will then be us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or when returning from shell. Exit mode will be used when 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or calling an external utility. If you do not want Termin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videomode, but always use some other kind of videomode (also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external utilities), just set the videomode befor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and set Screen size to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N, when entering the phonebook, Terminate will switch into 43/50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ack into 25 lines when exiting the phone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not be used together with custom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CP-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ramechars only from Codepage 850. Only use this if your windows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ny and have strange characters in th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text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 external program called SCANMODE (in UTILS\), which detec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modes your VGA card is able of showing. This information is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DEINFO.DAT and can afterwards be imported by Termin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un this program manually dire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and VGA cards have the possibility of using background intense col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blink/flash. This feature will be turned on/off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a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low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ountries use special codepages where the use of high-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improper display of the graphical boxes. If you live in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, turn this toggle on, but be aware that Terminate will not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s former self after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ggle activates the next time you enter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mmunications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͵ Communications setup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name          � Device       Port  Baud  Com  Address IRQ  Vecto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ync Modem COM1 8N1 � 16550A fifo    1  19200  8N1  $03F8    4    $0C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ync Modem COM2 8N1 � 16550A fifo    2  57600  8N1  $02F8    3    $0B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ync Modem COM3 8N1 � No UART        3  19200  8N1  $03E8    4    $0C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ync Modem COM4 8N1 � No UART        4  19200  8N1  $02E8    3    $0B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ISDN CAPI 1.1        � CAPI 1.1 ISDN  1  64000  8N1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SDN-device (cFos)   � Fossil         1  64000  8N1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               � Fossil         1  38400  8N1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rupt 14h        � Interrupt 14h  1  64000  8N1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device           � 16550A fifo    1  19200  8N1  $03F8    4    $0C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ync Modem COM2 7E1 � 16550A fifo    1  19200  7E1  $03F8    4    $0C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igure comports   �        Async Professional 2.03 enhanced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 IRQ         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t default values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installation    � � = Default devic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bau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setting up the serial port is one of the most important things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program, you must remember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bps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7 MHz PC (8088)      96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MHz PC (8088)     19200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MHz PC (286)      57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MHz PC (386)     115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o use a fast 16550A serialchip with FIF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16550A serial UART chips if you want to have error free conn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: an 8 MHz PC (8088); any kind of multitasker - eg: OS/2, Window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, etc; a modem connected to a network drive. It does not matter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your machine is, a 486DX2-66 still give errors when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FO buffer in the machine. And this happends with baud rates even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400. If you have problems, set the speed to 19200 and see if that 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16550A UART chip gives you a small 16 byte FIFO buffer - which mean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p does not have to generate an interrupt every time a character ar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PC's are delivered with the old 8250 or 16450 chips (almost the sam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f you get CRC errors, you should buy such a card. (Ask us or one of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where to obtain them.) All good internal high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s already have a 16550A UART implemented. When buying an internal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it has 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͵ Device setup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rial interface                   � UART/Seria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                           � 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name                        � Async Modem COM1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                          � 5760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k port                          � Y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bits / Stopbits / Parity       � 8,1,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book                          � TERMINAT.F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stfile                           � TERMINAT.C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ceive buffer size                � 2048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mit buffer size               � 409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ftware flow control (Xon/Xoff)   � Off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rdware flow control (CTS/RTS)    � 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rdware flow control (DSR/DTR)    � Off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16550 fifo if available        � 14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 16550 fifo on in shell        � N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TS low while writing              � N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RTS low trigger               � 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ier detect mask                � 12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t string                        � ATZ^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tore port on close              � N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ose port in shell                � N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supports 4 different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/Serial         Direct serial ch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14h       Via BIOS int 14h max 9600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             Resident serial devices, like X00/B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ISDN fossil dev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          Very fast intelligent multipor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which port to assign for this device, COM1..COM8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tring to be shown everywhere the device is shown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modem name here, 'Spirit II 19200 8N1' or whatev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baudrate to use for this device as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 want to use a special baudrate that is not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, just press D and de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high speed modem (bps&gt;=9600) you should always choose to 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its / Stopbits /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 byte can contain 5,6,7 or 8 bits. The vast majority of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either 7 or 8 bits since most of the data we are used to de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s expressed in 8-bit bytes (although text data can often be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nly 7-bi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-sharing systems, such as CompuServe, work with only 7 data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at's all they need to display text data. When transfering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ough, for example with a file transfer protocol, you usually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8 data bi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8N1 and 7E1 on different systems, you must define 2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and select the correct device in the phone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2 devices which looks the same. They could be call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:MODEM COM2 2400 8N1  Device 2:MODEM COM2 2400 7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bits follow the data bits in the serial stream. The value for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will always be either 1 or 2. Generally, 1 stop b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describes a bit checking scheme. When used, all of the bit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byte are added together. A final bit, called the parity bit, i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that the sum of all bits will be either odd or even (which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). The transmitter calculates and transmits a parity bit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then it is assumed that the characters were received without 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, then it is assumed that there was some sort of error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ssion. Possible choices are determined by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No parity is added,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A parity bit is added such that the bit sum is alway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A parity bit is added such that the bit sum is always o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A parity bit of value one is alway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A parity bit of value zero is alway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device is selected, then use this phonebook. This will only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up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stfile to use when using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buffer size  Transmi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internal buffers used by Terminate. Only used with an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buffered, otherwise these buffers are ignored. Only the UART/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s buffered. Do NOT change these values unless you are absolu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you know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flow control (Xon/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ontrols the automatic software flow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ceive flow control - where Terminate tells the remote to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ing characters, and Transmit flow control - where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s to the remote's request to stop transmitting characters 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buffer fills. Whenever the input buffer is more than 75% full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ff (#19) character is sent to the remote. It is up to the remo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 the Xoff (#19) and cease sending data. When the input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ies again to below 75% of buffer size, Terminate will send an Xon (#1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to the remote. It is then up to the remote to recogniz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nd resume sending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low control (CTS/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flow control is always preferred when available, becaus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and much safer. Hardware flow control works with lower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ing the modem lines. First you need to setup your modem to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S/RTS hardware flow control. CTS means Clear-To-Send and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flow control the CTS line must be high (with the CTS ligh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lit) before anything will be sent to the modem. When the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more than 90% full the RTS (Request-To-Send) line will be set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ing the modem not to send again until the buffer is less than 90%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low control (DSR/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range modems need DSR (Data-Set-Ready) instead of CTS and D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ata-Terminal-Ready) or both options together, but it is not advi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er use this option unless you are sure you know what you are d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-Set-Ready is sometime refered as Modem-Ready (MR) on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16550 fifo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whether a 16550A is available in the serial chip and, if it is,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' FIFO buffer. Windows cannot use th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16550 fifo on in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ling an external program or exiting Terminate, we normally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O buffer. Some utilities cannot detect the 16550A chip or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e FIFO. The best thing is to disable (No) and let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detect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S low whil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a 16550A chip and have problems with errors,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RTS low while writing. This means Terminate will stop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writing protocol blocks to the disk. This will slow down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, but is safer and could prevent hang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RTS low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more than X errors then the Auto RTS low function can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into progress, a good way of keeping up performance to a maximu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urn on RTS low when re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detec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hecking the modem status register this determines which b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checking carrier detect. Normally bit 7 (128) is use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only change this if you really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which init string you want to sent to the modem afte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ice and before dialing. This string is also sent to modem at start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the curre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 port on 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erminate closes the port you can choose to restore the por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before. But this means that you will get hung up if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was low at startup and you call any external program.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urn this on if you really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port in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there is no reason for closing the ports while shell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But some external protocols might need this. Closing the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ave you a little in swap space, but if you are using fossil/IS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get hung up if you clos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 co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͵ Configure comports Ƹ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Address  IRQ  Vector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1 � $03F8     4    $0C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2 � $02F8     3    $0B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3 � $03E8     4    $0C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4 � $02E8     3    $0B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5 � $4220     3    $0B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6 � $4228     3    $0B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7 � $5220     3    $0B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8 � $5228     3    $0B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UART/Serial interface, you can change the actual port 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the hardware IRQ and the soft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t need to change anything here, but if you do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are of potential hardware conflicts. Do not try to change the IRQ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ternal modems or serial card without knowing exactly w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ing. If you have an internal modem and 2 external comports, you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choose COM1 for the mouse and COM4 for the modem. If you choose COM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conflict with IRQ4. Do not try changing the hardware jumper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without help and a manual for the modem. Before you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on the modem, always make a note of the current jum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so you always can go back. If your internal modem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RQ 5 or 7, please be aware that the modem could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hardware, like netcards or SoundBlaster cards. If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t once with the internal modem, please seek professional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your hardware supplier that is responsible for ensuring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s. Terminate uses only standard calls, so if the default settings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, contact your hardware supp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lways remember to turn off the power before doing an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ctor number is where to install the software interrupt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hould always be  IRQ + 8. IRQ&gt;7 = IRQ+$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0 , Vector $08 ( 8) 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 , Vector $09 ( 9) 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2 , Vector $0A (10)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3 , Vector $0B (11)  COM2,COM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4 , Vector $0C (12)  COM1,COM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5 , Vector $0D (13)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6 , Vector $0E (14) 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7 , Vector $0F (15)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8 , Vector $70 (112) Real-Time 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9 , Vector $71 (113)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0, Vector $72 (114)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1, Vector $73 (115)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2, Vector $74 (116)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3, Vector $75 (117) Math C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4, Vector $76 (118)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15, Vector $77 (119) (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defaults for normal machines. If you have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hat is capable of using IRQ 5 or 7, you should consider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ry to use IRQ0, IRQ1 or IRQ6 you could get in serious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r machine could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͵ Check IRQ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nd   COM1, $03F8, testing...uses IRQ 4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nd   COM2, $02F8, testing...uses IRQ 3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nd   COM3, $03E8, testing...uses IRQ 4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und   COM4, $02E8, testing...uses IRQ 5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ip COM5, $422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ip COM6, $4228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ip COM7, $522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ip COM8, $5228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tries to determine which hardware IRQ the comports are 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this routine fails to find the IRQ, it will work anyway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correct IRQ. Not all machines will show the correct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ll devices to the default parameters. If you make some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ake and cannot remember what you did wrong, you coul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 IRQ's on ports and finds on which port your modem is conn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for maximum baudrate on device and select init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� </w:t>
      </w:r>
      <w:r>
        <w:rPr/>
        <w:t>Using Terminate on ISDN lines 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erminate on ISD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 if you want to test or download the newest Termin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SDN number for DAN BBS and many other dealers is in SITES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supports internally CAPI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support for CAPI 1.1 has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 fuss installing or using, it just works like a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 need for using memory for extra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rectly controls the ISDN channels from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rging and time information directly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is built in as a part of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uture additions easier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you will not be able to run Doorway or other externa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quire a fossil driver and you will not be able to us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features that a fossil driver like cFos could offer. However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supports both CAPI and cFos-support you can start with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nd if you have special needs or want more ISDN function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a fossil driver like cFo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internal CAPI 1.1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device CAPI, Terminate will simulate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odem and accept commands just like a norm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mply test is to start Terminate and type ATI + ENTER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e the name CAPI driv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-- ISDN CAPI 1.1 driver version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6 by Strathrory System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 by: TELES GmbH, 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: Version 1.1, Profil A, Release 3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/N: SA941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be aware, that all settings are optimized for maximum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r general use. As usual no setup is required from you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CAPI 1.1 Hayes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describes the valid commands and their parame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CAPI 1.1 Hayes Command Interpreter, which accept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tandard Hayes AT format and converts them into CAPI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call with Teles-bundling (15000 CP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ndling of B-channels. Terminate currently only supports Teles-bu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s only cards made by Teles or supports the Teles bundling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unction. It requires that the BUNDLE.EXE or the Bundle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abled in the OS/2 or Windows CAPI-setup. You will only be 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if the bundling is in progress if you transfer a fil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 rate gets above 8000-9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B3D number-to-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set it back to B0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N AT-command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l starting with 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   Displays general help, jumps to location in online manu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0      Originating calls use X.75  64000 bps (ISDNC)  [Default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1      Originating calls use V.110 38400 bps (ISDN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      Originating calls use V.110 19200 bps (ISDN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3      Originating calls use X.75 128000 bps (ONLY Teles Bund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  Dials number. n=phone number. All dial modifier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0      Disables command echo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1      Enables command echoing (defaul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0      Modem on-hook - disconnects if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      Modem off-hook - 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Return driver information, manufacturer id, CAPI version/serial-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2      Return last diale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Dial last called number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      Monitor (speaker) control. 0=No sound, 1=Connect/hangup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n      Result codes display. Has no effect. Always s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n      Verbal/Numeric result codes. Has no effect. n=0..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n      Result codes options. Has no effect. n=0..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      Resets interpreter and loads user-defined NVRAM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at startup, reads CAPI.CFG fro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C0     Override DCD signal (forced 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C1     DCD follows true state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D0     Override DTR signal (forced 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D1     Same as &amp;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D2     DTR follows true state of CA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E      EAZ to use for outgoing call. EAZ=0 is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F      Resets interpreter and loads factory-defin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L      EAZ to monitor. &amp;L* all EAZ's, &amp;L- no EAZ, &amp;L123 only EAZ 1+2+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Tn     Syncronise time with ISDN date/time after hang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time will only be set if seco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your telephone company. In Germany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is always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No timesync, 1=Attempt to syncron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Un     Charging information units, use for cost calculation if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was tested in Germany. In Germany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you have to pay extra for at the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Never use, 1=Use if possible (overwrite normal cost-calcul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V      Displays current modem settings. To make it as simpl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, only important settings and registers are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W      Writes user-defined (current) settings to NVRAM (CAPI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0=v    Sets the ring counter for incoming calls (default is 1, disabl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=v    Number of incoming rings (read only) (default is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=v    ASCII value of ESCAPE character (default is 4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3=v    ASCII value of CARRIAGE RETURN character (default is 1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4=v    ASCII value of LINE FEED character (default is 1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5=v    ASCII value of BACKSPACE character (default is 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7=v    Number of seconds when waiting for connect during di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is 2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4=v   Serviced SI mask, services to answer (default = 1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0    Videophone            Bit  1    Teleph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2    a/b services          Bit  3    X.21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4    Fax (Group 4)         Bit  5    Videotex (64 kbit/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) Bit  7    Data (64 kbit/s)      Bit  8    X.25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9    Teletex 64            Bit 10    Mix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3    Remote control        Bit 14    Graphic telephon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5    Videotex (new 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19=v   Seconds without activity before hanging up, 0 = never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=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6=v   TX Windows default = 2 (Setting this to 1 will decrease spe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27=v   RX Windows default = 2 (Setting this to 1 will decrease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peat last command use A/ (A+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replies from the 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AL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[caller-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-error codes (/CAUSE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1: Error on API_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2: Illegal application-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3: Illegal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4: Illegal command or sub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5: Queue is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6: Queue is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7: Queue overf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8: Deinstall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9: Windows addres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1: Illegal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2: Illegal PLC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3: Illegal NCC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4: Illegal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1: B-channel erro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2: Infomask erro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3: Serviced-EAZ-mask erro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4: Serviced-SI-mask erro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5: Illegal B2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6: Illegal DL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7: Illegal B3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8: Illegal NCP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9: Illegal NC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A: Illegal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1: General controller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2: non-unique LISTEN_RE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3: function not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4: PLCI in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5: NCCI in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6: B2 protocol not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7: can't select B2 protoco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8: B3 protocol not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9: can't select B3 protoco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A: illegal DLP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B: illegal NCP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C: illegal NCPI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D: data length not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1: D channel layer 1 setup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2: D channel layer 2 setup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3: B channel layer 1 setup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4: B channel layer 2 setup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5: D channel layer 1 shut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6: D channel layer 2 shut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7: D channel layer 3 shut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8: B channel layer 1 shut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9: B channel layer 2 shut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A: B channel layer 3 shut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B: B channel layer 2 re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C: B channel layer 3 re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00: Normal disconnect, no cause given by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0: Normal disconnect, no cause given by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1: Invalid CR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3: Bearer service not 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7: Unknown caller id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8: Call Identity already sus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9: No channel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a: No channel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90: FAC Code unknown in this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91: requested service rej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a0: Outgoing calls ba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a1: User access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a2: Nonexistent C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a3: Nonexistent C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A5: Invalid or unknown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5: Destination not obta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8: Number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9: Out of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a: No user 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b: User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d: Incoming calls ba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be: Call rej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d8: Invalid destination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d9: Network cong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da: Remote user init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f0: Local procedu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f1: Remote procedu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f2: Remote sus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f3: Remote not sus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ff: Local reject of User to User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1: Stollmann: too m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2: Stollmann: block size too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3: Stollmann: error on init of message 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4: Stollmann: no PLCI cntl block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ff: Stollmann: function not allowed in current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01: Verlust der Frame-Synchronis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1: Stollmann: can't deinstall, not on top of int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2: Stollmann: can't deinstall, application still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Fos ISDN fossil driver with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offers you control and information on the ISDN fossil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only cFos currently supports the ISDN appendage sinc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alls developed by the authors of cFos. The coordina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os and Terminate has been tested by the authors of cFos and together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d to boost the performance to the max. Thanks to Chris Lued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in Winkler for their help o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enu will be displayed on Alt-M, I or "Ctrl-End"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both when you are online or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  <w:t>Ĵ ISDN Fossil Menu (cFos)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-channels in use       � 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2 Control flow         � Y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2 Error correction     � Y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ller number/ID        � 766991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tal charges           �     0      0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SDN time / Our time    � 12:00:00   12:00:05   5 second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line control      � Y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et driver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os - ISDN MultiPort FOSSIL Driver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:    Cursor Up      Add a B-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Down    Remove a B-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          Synchronize your machine with ISDN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       Statusline control. The statu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line 1 while in this menu an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ing files. Disable it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te to change the statusline.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with cFos versions &gt; 1.0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       Reset cFos (han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os is a FOSSIL driver for DOS, so any application with FOSSI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 Terminate) can use it. cFos emulates a modem with AT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anslates" these commands to the CAPI 1.1 standard, Profil A compl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for the CAPI (Common-ISDN-API), a standard supported by most IS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. Using this technique, it's easy to use standard software with IS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rchive high transfer rates (7500 cps an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os is a TSR driver and has lots of features and fine-tuning option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, it offers dynamic B-channel bundling, can time-sync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ate/time info from the ISDN network, has a big status bar info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bout what is going on on the ISDN line and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os in memory before loading Terminate and unloading th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xiting, you c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N.BAT         Send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vbuf  |    aux port (for bundl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os i -c1 -r4k -t6k -a0                &lt;- -c0=COM1, -c1=COM2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 /Device:6                      &lt;- Run Terminate with ISDN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os d                                  &lt;- Remove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 you could use the followin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y  |   Listen          Disconnect after 2 minutes if no ac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|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: AT &amp;F &amp;D2 &amp;L* &amp;E0 S10.3=1 S19=2 X6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:  AT&amp;B1&amp;M0D          Dial using 1 B-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:  AT&amp;B2&amp;M0D          Dial trying to connect with 2 B-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ial out with 2 B-channels and only one B-channel is fre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get connected with 1 B-channel. Then you can run the Alt-M, I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crease the number of B-channels as soon as the other line gets 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remember that you will of course be charged twice the cos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wice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utomatic bundle channels when using cFos/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:  AT &amp;B2 &amp;M1 S64=5000 S65=700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make cFos bundle an extra channel when getting above 7000 CP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 and disconnect when dropping below 5000 CPS. In other words: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unning a 7500 CPS connection, a new channel will be added, if the 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falls to under 12000 CPS, it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CAPI bundling is NOT the same as cFos Channel Bundling and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reason to load BUNDLE.EXE for cFos-bundling. If you ar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sS0 cards REMark the BUNDLE.EXE in DOS (STARTS0.BAT) or the Bu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OS/2 CAPI setup and simply use the instructions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0 and &amp;B2 is really all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as tested with two Teles cards and we had no problems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 rates of 15000+ using 2 B-channels and even higher using 3 o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s. IMPORTANT is to press I to toggle "Info off" while uploa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creenwrites use up a lot of interrupts. With a 386-33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no problems sending with 150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ccessfully tested Terminate under DOS, OS/2, Windows (and Win9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hannel bundling and 15000 CPS. We even tested various combin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&gt;OS/2, DOS-&gt;Win95, OS/2-&gt;DOS, OS/2-&gt;Win95, Win95-&gt;DOS, Win95-&gt;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cFos read the cF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N calls to normal modems are not possible without special ISDN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emulate modems. This is how it is suppos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General option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option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͵ General options 1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 method          � XMS/EMS/Disk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 when shelling   � O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 days         � 3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ollBack buffer kb � 32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format          � 24-hou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untry code         � 45   Danmark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use time / char    � 30   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imum diskspace    � 25000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 char             �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dit background      �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ine warn minutes  � 15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formation time     � 15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 log size kb      � 64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activity seconds   � 180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dio control        � 00:00 - 00:0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password        � 8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parators           � Thousand .  Decimal ,  Date -  Time .  Lines �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finder drives 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an drives        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lease buffer       � Y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nu background      �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S/2 timeslices      � 1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Ĵ Select swap method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S/EMS/Disk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S/XMS/Disk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MS/Disk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S/Disk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ne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preferred way of swapping out memory when calling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or invoking a shell to DOS. Remember that XMS is faster tha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when sh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out memory when shelling to DOS. If you don't have much memory lef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enable this. Disabling this option will swap fas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 have as much memory left in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W in the phonebook with this set means all entries you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in x days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Back buffer k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big the scrollback buffer Alt-B should be in bytes. The rang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oosen is 16-128k, but don't use too great a value if you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ig phonebook. If Terminate needs memory badly this buff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d to release resources t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12 or 24 hour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your country code, installs international dial prefix and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for the point system. Currently Terminate supports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different countries, when showing timezones and using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 time /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use option Alt-F3 will send the defined character every x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to send every x seconds when using the pause function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dis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check every 60 seconds the diskspace where TERMINA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 and exit if below this value. If you never want Termin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because of low diskspace enter a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here the globally used character for tagging (in menu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to use as a background in edi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ine war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ow many minutes would you like to be warned that you have spent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time on-line. 0 will disabl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long (1/10 second) some windows remain on screen. Increase thi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Terminate is to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log size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ogfile exceeds x kb it will be automatically reduced to half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ize. This means you will never have to worry about del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gfile if it should get too big. 0 will disable this auto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activity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seconds in Terminal mode without any activity before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xits to DOS. 0 =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di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which time period sound is allowed. 00:00 - 00:00 means that s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way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dit any password and the field is blank, a random passwor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th length x. This password will only consist of characters 'a..z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'0..9'. If you never want these random passwords you can disab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by entering a ze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ors for numbers, time and date vary according to your cou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mark   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:         .      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 :         ,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:         - 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:         .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are used in many places and are normally the graphics char '�'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lines like this: ��������� in most places (phonebook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. But if for some reason you want to change this, you 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finder drives / Scan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յ Drives Ƹ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:   �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   �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: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:   �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internal filefinder or the filemanager you can switch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of some drives (eg: CD-ROM drives or mapped network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free the scrollback buffer when calling any extern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swap faster, because less bytes have to be swa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emory or disk, the buffer will still be saved if autosave scro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 (toggles), so if you never use the scrollback, turn auto sav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that will be used to fill out the background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menus and in ho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timesl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OS/2 systems react differently to releasing timesli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tasks. To find the best way we provide you with the 4 known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undocumented system calls and you need to try each one and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ne that work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=Sti/Hlt/35h/c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=Int 28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=Int 15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=Int 2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optio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  <w:t>͵ General options 2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start offline � Alt-Z for Help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start online  � System nam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end offline   � Time 11:59:5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end online    � kr       3,7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controls what to show in the statusline and when to show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anually change it with Alt-F1 (Start) and Alt-F2 (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start offline : When No Carrier, show this at start of status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start online  : When Carrier, show this at start of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end offline   : When No Carrier, show this at end of status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end online    : When Carrier, show this at end of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͵ External support 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    Help  @HELP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2    Memo  MEM /D |More !W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3    Frmt  FORMAT A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4    Vira  C:\U\SCAN C: !M !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5    GSet  GSETUP !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6    Echo  ECHO %COMSPEC% %FD% %RA% %DIRCMD% %PATH% !W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7    VPic  VPIC !F !M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8    Pack  SHEZ !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9    Run   @SCRIPT TEST.TSL !C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0   NCD   NCD !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1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12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!P=COM1-8 !C=COM0-7 !0=DownPath  !E=NoShell !@=listfile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!M=Swap !W=Wait  !B=Baud !L=Link  !I=Irq !A=Addr !H=Hex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!Q=Ask  !F=FileName  !CD=Cd first !25,!30,!43,!50=Screen size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the utilities that can be called with Ctrl or Shift F1..F12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mode or in the filemanager. The first word is what will appe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when holding down Ctrl and Shift. The parameter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with the correct value or turn on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with current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with current comport-1. COM1=0  COM2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with current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program directly without us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out memory if program needs a lot of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return to be pressed before returning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with current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with current linkrate (14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under cursor in file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path where program is located before star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25,!30,!43,!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creen size to 25 lines, 30 lines, 43 lines or 50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ossible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external utilities that handle a lot of filenam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you can use the listfile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ave all the filenames in a listfile and us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kzip SAVE @!@listfile.txt !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ack all tagged files in both the filemanager windows into SAV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s user to input string and replace string with !Q. Powerful whe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!@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kzip !Q @!@listfile.txt !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sks you to input a string which is replaced with !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ack all tagged files in both the filemanager window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running an external utility you can start a 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CRIPT script-name parameter1 parameter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CRIPT RUNME.TSL !C 288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nfiguration now. If autosave config is on, you will not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oggle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͵ Toggles 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lind support     � Off � Auto save config � On  � Show when Ctrl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af support      � Off � Auto save his.   � On  � Show when Alt 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lind transfer    � On  � Auto update baud � On  � Show when Ctrl+S.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und             � On  � Backup cfg/phone � On  � Baud in status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nect alarm     � On  � Second backup    � On  �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fer t. beep  � Off � Save before dial � Off � Mouse            � Of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click         � Off � Save scrollback  � On  � Enhanced keyb.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ScrollText   � On  � Save tagfile     � On  �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ing screen    � On  � Open logfile     � On  �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sing screen    � On  �                  �     � Flush Cache   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k start device  � Off � Auto-open cap.   � On  � Import descript.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in phone    � Off � Overwrite cap.   � Off � RegInfo bright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in top      � Off � Append capture   � Off � Select Sort      � Of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k phone         � On  � Ctrl in capture  � Off � Shell info.   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book after   � Off � Capture keystrok.� Off � Tag advance   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mp back t. phone� Off � Special capture  � Off � Transfer info 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ler auto untag � On  �                  �     � Transfer slice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ck dialing bar � Off � Hide passwords   � On  � Wrap word chat  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aborts     � Off � Password check.  � Off � EMSI debug info  � Of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big CONNECT  � Off � Crypt cfg/fon    � Off � Alt-K infoscreen � 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lock carrier   � Off � Ask at Alt-X     � Off �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vate dialing   � Off � Ask at Alt-H     � Off � Reset toggles   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LIND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f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screen before making alarm or other bells generated b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special transfer window when Blind support is enabl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n be turned off for those blind persons that want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window even though it can be a littl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/off all alarms/beeps. You can also set a time period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s c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sound when carri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then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on beeping until any key is pressed after a file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, will timeout afte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cl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click sound when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Scroll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isable the scrolltext in the Alt-O menu if you think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ying and want to have a quie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e TERMINATE picture when starting (only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eaving Terminate you can disable the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star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several devices, it might be a useful feature f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e current device when starting up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in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directly to the phonebook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i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loading a phonebook, place menubar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hanging phonebooks (Alt-D) with P, this will ask if this phone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default for the current device. If you think it is anno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urn it off and it will make it the current book every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book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hung up by the system you just called or logoff the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allow you to force Terminate directly into the phone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mp back to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a no connect string like BUSY or NO CARRIER, dialling is abor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o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er auto 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onnect to a remote system, Terminate will untag all entr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same 5 first characters in the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dialing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Quick Dialling Bar in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nabled then Return will hangup the line instead of Escap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from the phone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bi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rrier is detected a gigantic CONNECT pictur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lock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numlock when a carrier is detected and off when carrier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at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show others the prefix, number or suffix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when dialing, you can turn this on. It could be to pro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tial numbers or dialing cod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sure your configuration is always saved. Only disable when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sav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load the contents of history strings at startup/clos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Alt-F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update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baudrate in phonebook to show the last connect rate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cfg/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backup fil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(.CB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books    (.PB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files    (.NB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and the phonebooks are the most important data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erminate. When you enable this function Terminate will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ra backup of these files if Backup cfg/phone is ena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what actually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rase     TERMINAT.2B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name    TERMINAT.PBK  -&gt; TERMINAT.2B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name    TERMINAT.FON  -&gt; TERMINAT.PB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rite new TERMINAT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procedure is followed for the configuration and n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before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installing a new device or setting up new driver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save your phonebook before dialing, because if your drive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ork it could hang the machine and you would lose you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ure everything works, you should turn of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scroll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entire scrollback buffer and position in TERMINAT.SBK and re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you startup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a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latest tagfile at startup. The file is called TERMINAT.TBK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Terminate directory. With this function enabled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and tagged filenames are remembered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logfil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op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e auto-open captur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e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overwrite of capture when the auto-open fea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appending to the old capture file when the auto-open featu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i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isabled, then Ctrl codes will be filtered off in cap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pturing with Alt-L or Autocapture. By turning this on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trokes that were pressed in terminal mode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keystroke must be enabled to use this. If you press an A then [A,65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aved in the capture file. The 65 is the ASCII value for 'A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ab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ide is on, all characters typed will be shown as dot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y passwor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assword checker, when entering pass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warn you when your password that is too easy to gu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search through the file of bad password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.BAD (Normally in the utility direct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ever use passwords that only consist of numbers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etter like '911' or 'AAAA'. You should also never u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fe/girlfriend/children or any other human names, becaus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names a hacker will try with. If you have a dog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, you can mix in some numbers like: 'F0I1D2O3' nobody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it because the combinations are too high and will take too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s. If you only use this type of password, the only way a perso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your passwords is if he gets direct access to your computer or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you are 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pt cfg/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configuration file and all phonebooks next tim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The encryption will change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at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: "Are you sure?" when pressing Alt-X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at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 if you are sure you want to hangup the line when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when 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tatus line when holding down Ctrl, Left+Right Shif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Shift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when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tatus line when holding down Alt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when Ctrl+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tatus line when holding down Ctrl+Shift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i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abled Terminate will show the connect bps in the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online. The device speed is really not important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the port is locked at 19200 or 38400 (If using a modem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2400 baud). If for some reason you don't want the connect b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hown you can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use of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use of F11 and F12 on enhanced keyboard (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diskcache immediately after saving configuration and any phoneboo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sure nothing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de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ploading, Terminate will search FILES.BBS/DESCRIPT.IO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file. When you are finished uploading and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 you for the description, you can press Alt-F9 and send that descrip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n. This will only operate if you select 16 or fewer files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nfo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bought Terminate PROFESSIONAL the registration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own when pressing Alt-O. If you want to use dark gray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information (almost invisible) turn this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work with all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for example phonebooks (FON) a small selector will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 on screen. Yes, will sort the files alphabetically. No, will sor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d put the newest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information on screen when call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ything is tagged, then jump to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/Disable statusbar, activity bar and block informatio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ct something is slowing down the system, then turning this off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 the speed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some timeslices while transfering files, giving more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ap word in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ordwrap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I debug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s EMSI/IEMSI information to EMSI.TXT. This function shoul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urned on for debugging purposes or if you are simply just cu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what actually goes on. This function will not work if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has been performed:- to protect the security on larger instal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turn it off it you don't use it and erase EMSI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K info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you understand the Alt-K function, a window is display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information the first time you press Alt-K from termin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while you don't need this information anymore and shoul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all toggles to 'factory' settings. These settings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accessed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Modem and dialing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nding strings to your modem, you can do some extra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      1/2 seco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~      Send the character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lt;      DTR low (should be set so your modem will han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     DTR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..^Z  This allows you send control characters. A ^A will only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CII #1, because the ASCII value of a 'A' is 65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will deduct 64 and send that value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= #13 = Carriage return. Most terminal programs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to enter these values, but in Terminate you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A to call the ASCII selector.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Z^M, you could enter ATZ and press Alt-A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#13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 will send a ^ in case you ne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rriage return (#1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| will send a single |, sometimes you might need this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name has a |. (Used at some 7-bit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'&lt;&lt;~~~&gt;&gt;~ATZ^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wer DTR, wait 1.5 seconds, raise DTR, wait 0.5 seconds, send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+#1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TR means Data-Terminal-Ready and is sometimes also refered to as T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͵ Modem and dialling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ll modem      �  ^M Return  ~ � sec. pause  &lt;&lt; DTR low  &gt;&gt; DTR high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t string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al prefix/suffix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 string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nect string     � CONNEC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 connect strings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g-up            � 100  ^M~~~+++~~~ATH0^M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ing/Ok string     � RING^M^J              OK^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al time          � 45  second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al cancel string � ^M~^M~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dial timers      � Delay: 2    Pause: 60    second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-answer string � ATA^M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answer        � Off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 change        � Before: ~~~+++~~~        After: ATO^M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em string delay � 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 initstring   � No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յ Total modems : 237 ������͵ Modem Quick install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Robotics 16800 Dual Standard w/FAX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Robotics 16800 HST or Dual Standard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Robotics Sportster 144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Robotics Sportster 14400 FAX/modem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Robotics Sportster 9600 v.32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OM/Modem HC2400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OM/Modem MX2400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OM/Modem HC2400S (SendFax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OM/Modem MX2400S (SendFax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OM/Modem V.42bis (2400 baud)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OM/Modem 14400 FAX/mode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yXEL U-1496, U-1496B, U-1496E V.32bis V.42bis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f the default modems, from the modem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settings will also allow you to save the configuration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, if the modem supports this. If you have already set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you should not need to run this. The main reason for hav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s because the factory defaults of most modem manufacturer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ive best performance. My first good old USRobotics Dual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ook me around a month back then to get the best performance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. Newer modems like ZyXEL and others have now learned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it is to setup the modems correctly as burnt-in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hat can be recalled with AT&amp;F if a user makes a mist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modems from the factory will save many support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 distributor and allow them to sell the modems even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your own modem in Terminate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stall your own TERMINAT.MOD file if you sell a modem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sted in the database using the TERMINAT.INS installation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in DOCS\MODEMSET.DOC, create the structure in the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.MOD. You cannot change TERMINAT.MOD yourself, bu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entries and send them directly to us or to the nea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͵ Init strings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1   � Default      � ATZ^M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2   � Definable    � ATZ^M~~~AT S7=60 S0=0 V1 X4^M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3   � Definable    � AT&amp;C1&amp;D2S0=0S7=60V1X4Z^M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4 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5 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6 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7 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8 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9 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 10  �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ll � No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it string will be sent right after startup and Terminate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any response from the modem. The best thing is to always s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inside the modem, if the modem supports that, and then only se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Z^M" to reset the modem. Some modems are not capable of sav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nd require the setup to be sent each time it has been turne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lways first try to make the modem hangup when lowering DT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rmally done by giving the command AT&amp;D2, but look insid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to be sure. Then you should set the carrier detect to follow D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ata-Carrier-Detect) line, this is normally done by sending an AT&amp;C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good init string that works with most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Z^M~~~AT S7=60 S0=0 V1 X4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modem, Set dial timeout to 60 seconds, set modem not to pickup ph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verbal response codes, enable extended response codes (like BUS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se command are HAYES commands, which almost every modem in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. If you have a non-HAYES and no manual, you are in trou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others you can try out if that does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0=0Q0E1X4^M , ATE1X1Q0V1S7=6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erminate to always start dialing a certain numb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also insert @DIAL 4 6 8. Where numbers are the entry numb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below for more information on HAYE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allow you to send all init strings to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tarting up Terminate. This can only be used when you onl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modem attached. Remember to put some ~ characters after the 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, otherwise your modem might not be fast enoug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. Remember if you have several devices (modems)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line for that device will be sent. Blank init string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sent to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prefix/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  <w:t>͵ Prefix / Suffix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1  � Default    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2  � Alternate  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3  � Force  9600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4  � Force 14400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5  � Disable VFC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6  � Disable V34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7  � Disable V42b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8  � Disable MNP     � ATD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 9  � Pulse           � ATD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prefix 10  � ISDN-bundling   � ATB3DT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ternational code �                 � 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suffix 1   � Default         � ^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suffix 2   �                 � ^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ing suffix 3   �                 � ^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ialing, the modem wants a dial command. The complete string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will look like this: prefix+number+suff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ATDT43623990^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tional prefix is for calling a system abr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 suffixes can be used if you have some kind of calling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to call another number first and enter a cod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when you are calling a system, that the terminal program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getting the connect. Any terminal program just send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the modem, and waits for a reply from the modem. The repl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 connect string and a carrier detect signal, or a no connec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'BUSY' or 'NO DIAL TONE'. So if you cannot get a connec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ever blame the terminal program. It is your modem that is n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correctly. You must remember that not all modems will conne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ther and maybe need a special dial string to turn off MNP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mething like that, but it depends on which modem you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if you cannot connect with a system, try turning all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 and compression off and try again, that will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to many systems anyway. Look in the modem manual for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turn this off. If you have these problems with your modem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help changing terminal programs, because it will no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at all. Sending 'ATDT' is done in the exact same way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international phone numbers in the phone must be prefix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to ensure that the cost management will function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is only for use with the point system when using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s and when creating new phone entries in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eaving Terminate this string can be sent to your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ocket modems require the DTR to be set low, so it will tur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e battery. This can be done by giving the command '&lt;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normal Hayes compatible modems will give you a result cod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ONNECT when getting a carrier. Terminate will wai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nd grab everything after it until a return (#13) or a maximum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. This will be placed in the connect string which can be s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Shift-Esc everywhere. From this connect string the modem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ecided by Terminate. With a "CONNECT 14400/ARQ/V32", the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will be set to 14400, which will be used for calculating CPS r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percent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ialling another system, your modem will send back som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form you that a connection could not be established. If you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n-standard, you might need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ARRIER    This string will be returned if the timer S7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Y          If the line is busy, this string will be returned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always work. Old analog lines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ng busy at all, even though the modem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. Some modems will even abort dialling if the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is enabled. If you have problems just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command to ATX1DT instead of AT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        Some modems can detect if it is a human answe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, then quickly abort the dial and pick up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odems will try to trick you and sometimes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hat you got a voice call, so if you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 it off like the busy command or look in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IAL TONE  When starting to dial, if the modem does not get a 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ne before the time set in the S6 register (default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), then the modem will give you th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NSWER     If no-one answers the phone, some modem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LISTED   In some countries like Germany the modem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law not to call the same number too often in a shor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in Germany if you call the same numbe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12 times without waiting 30 seconds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, the modem has to take a 30 seconds break for yo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it can dial the that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very important for your modem to be capable of hang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The best way is to set your modem to drop the carrie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TR (Data-Terminal-Ready) goes low. This is the fastest w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ing up and is always preferred. You need to have a prope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cable with all the correct pins connected and you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set (AT&amp;D2 normally). The number you can edit is the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DTR before raising the line again in 1/100 seconds. 100 i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nd should be enough. If your modem is faster you can de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. If there is no possible way to hang up by lowering DT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nd a string to your modem that should force the mod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M~~~+++~~~ATH0^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nd return, wait 1.5 seconds, send +++ (go into command mode), wait 1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, send on-hook 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does not work you need to 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ng/O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ng string is used for identifying incoming calls in Terminal 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mode. When an incoming call arrives in terminal mode, a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up and allow you to pick up the phone within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K string will be used in the hostmode to be sure that the mod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re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for dialling in Terminate, remember you also must set the S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You should always set the S7 register to more than the Dial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rminate, otherwise the modem will abort first with a NO CAR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erminate saying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cance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odems, will normally abort dialling when they receive a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13). The default for Terminate is ^M~^M~, send return, 1/2 second de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turn, 1/2 second pause. But if your modem does not respon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enter &lt;~~&gt; to hangup the line first before di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a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ay timer is the pause time between ca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use timer is for how long to wait in seconds when all tagged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dialled before starting over. This means that after first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agged entries (with only the delay time between the call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then wait for the pause time. A good feature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 system with x lines and they are all busy since you can first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lines quickly and then delay some minutes and try all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-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tring will tell your modem to try connecting when an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rrives or to connect in the ho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incoming call arrives in terminal mode, if OFF then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pick up the phone, if ON then the Auto-answer string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connection has been made and you have told Terminate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rate (only when using 2400 baud and calling a 1200 baud system).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string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odem reacts very slowly, you can insert a delay when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to the modem. Also all Function keys will then have this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ini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Terminate will not send the init. string if the mod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carrier, but you can force Terminate to send the string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the carrier is high. This is useful when you have a mode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save the setup and the carrier (&amp;C0) is set when turn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-25 (25 pin conn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 Assignment           Short   Signal Fl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Chassis Ground       GND     Terminal &lt;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Transmit data        TR      Terminal -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Receive data         RD 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Request to send      RTS     Terminal -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Clear to send        CTS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Data set ready       DSR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Signal ground        GND     Terminal &lt;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arrier detect       DCD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Data terminal ready  DTR     Terminal --&gt;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Ring indicator       RI      Terminal &lt;--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-9 (9 pin conn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 Assignment           Short   Signal Fl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Carrier detect       DCD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Transmit data        TR      Terminal -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Receive data         RD 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Data terminal ready  DTR     Terminal -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Signal ground        GND     Terminal &lt;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Data set ready       DSR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Request to send      RTS     Terminal --&gt;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lear to send        CTS     Terminal &lt;--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Ring indicator       RI      Terminal &lt;--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2,3,4,5,6,8,20,22 (DB-25) or line 1,2,3,4,6,7,8,9 (DB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times referred to as 'The big eigh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guarantee that all the commands will work with your mod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you have some special needs, you might like to change the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possible to make a complete list of all commands, sinc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manufacturers have their own spec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HAYES STANDARD COMMAND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and  �  Parameters  �     Function                       �  Default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T       �              �  Attention code; indicates start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of command line.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+++      �              �  Escape code; changes modem from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on-line to command state; see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registers S2 and S12.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&lt;s&gt;     �              �  Dial                              �   DP      �</w:t>
      </w:r>
    </w:p>
    <w:p>
      <w:pPr>
        <w:pStyle w:val="PreformattedText"/>
        <w:bidi w:val="0"/>
        <w:jc w:val="left"/>
        <w:rPr/>
      </w:pPr>
      <w:r>
        <w:rPr/>
        <w:t xml:space="preserve"> �          � </w:t>
      </w:r>
      <w:r>
        <w:rPr/>
        <w:t>s = 0..9 # * �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</w:t>
      </w:r>
      <w:r>
        <w:rPr/>
        <w:t>() - . / �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</w:t>
      </w:r>
      <w:r>
        <w:rPr/>
        <w:t>P        �  Pulse dial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</w:t>
      </w:r>
      <w:r>
        <w:rPr/>
        <w:t>R        �  Dial an "originate-only"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modem (reverse mode)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</w:t>
      </w:r>
      <w:r>
        <w:rPr/>
        <w:t>T        �  Touch Tone(tm) dial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</w:t>
      </w:r>
      <w:r>
        <w:rPr/>
        <w:t>,        �  Pause when dialing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</w:t>
      </w:r>
      <w:r>
        <w:rPr/>
        <w:t>;        �  Return to command state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after dialling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/       �              �  Repeat command; redial; the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only command neither preceded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by AT nor followed by a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carriage return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       �              �  Answer call immediately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&lt;n&gt;     � n = 0,1      �  0 = no echo                       �   E1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1 = echo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&lt;n&gt;     � n = 0,1      �  0 = half-duplex                   �   F1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</w:t>
      </w:r>
      <w:r>
        <w:rPr/>
        <w:t>* 1 = full-duplex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&lt;n&gt;     � n = 0..?     �      information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&lt;n&gt;     � n = 0..?     �      volume control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&lt;n&gt;     � n = 0..2     �  0 = speaker OFF                   �   M1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</w:t>
      </w:r>
      <w:r>
        <w:rPr/>
        <w:t>* 1 = speaker ON until carrier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2 = speaker always ON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        �              �  Return to on-line state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&lt;n&gt;     � n = 0,1      �  0 = result codes sent             �   Q0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1 = result codes not sent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&lt;r&gt;?    � r = 0..17    �  Read register r                   �   None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&lt;r&gt;=&lt;n&gt; � r = 0..17    �  Set register r to value n         �   None    �</w:t>
      </w:r>
    </w:p>
    <w:p>
      <w:pPr>
        <w:pStyle w:val="PreformattedText"/>
        <w:bidi w:val="0"/>
        <w:jc w:val="left"/>
        <w:rPr/>
      </w:pPr>
      <w:r>
        <w:rPr/>
        <w:t xml:space="preserve"> �          � </w:t>
      </w:r>
      <w:r>
        <w:rPr/>
        <w:t>n = 0..255   �         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&lt;n&gt;     � n = 0,1      �  0 = digit result codes            �   V1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</w:t>
      </w:r>
      <w:r>
        <w:rPr/>
        <w:t>* 1 = word result codes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X&lt;n&gt;     � n = 0..?     �  0 = basic result code set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1 = extended result code set      �   X0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        �              �  Reset  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&lt;n&gt;     � n = 0,1      �  0 = transmitter OFF               �   C1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</w:t>
      </w:r>
      <w:r>
        <w:rPr/>
        <w:t>* 1 = transmitter ON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&lt;n&gt;     � n = 0..1     �  0 = ON hook (hang up)             �   None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1 = OFF hook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amp;C&lt;n&gt;    � n = 0,1      �  0 = carrier always on             �   &amp;C0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</w:t>
      </w:r>
      <w:r>
        <w:rPr/>
        <w:t>* 1 = carrier follow DCD line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amp;D&lt;n&gt;    � n = 0,1,2,3  �  0 = Do not hangup when DTR is low �   &amp;D0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1 = return to command-state DTR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</w:t>
      </w:r>
      <w:r>
        <w:rPr/>
        <w:t>* 2 = when DTR low, hang up modem   �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�  </w:t>
      </w:r>
      <w:r>
        <w:rPr/>
        <w:t>3 = same as 2, but also resets    �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HAYES STANDARD REGISTER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er � Range    � Units     � Function                     � Defaul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</w:t>
      </w:r>
      <w:r>
        <w:rPr/>
        <w:t>--DIALLING--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6       � 2..255   � seconds   � Wait time for dial tone      � 2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8       � 0..255   � seconds   � Length of pause (caused      � 2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</w:t>
      </w:r>
      <w:r>
        <w:rPr/>
        <w:t>by comma)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11      � 50..255  � milli-    � Duration and spacing of      � 70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</w:t>
      </w:r>
      <w:r>
        <w:rPr/>
        <w:t>seconds   � Touch-Tones (tm)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</w:t>
      </w:r>
      <w:r>
        <w:rPr/>
        <w:t>--ANSWERING--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0       � 0..255   � rings     � Number of rings on which     � 0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</w:t>
      </w:r>
      <w:r>
        <w:rPr/>
        <w:t>modem answers call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1       � 0..255   � rings     � Number of rings occurred     � 0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</w:t>
      </w:r>
      <w:r>
        <w:rPr/>
        <w:t>--DIALING &amp; ANSWERING--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7       � 1..255   � seconds   � Wait time for carrier        � 30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9       � 1..255   � .1 second � Carrier detect response time � 6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10      � 1..255   � .1 second � Time between loss of carrier � 7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</w:t>
      </w:r>
      <w:r>
        <w:rPr/>
        <w:t>and hang up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</w:t>
      </w:r>
      <w:r>
        <w:rPr/>
        <w:t>--CHARACTER DEFINITIONS--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�           �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2       � 0..127   � ASCII     � Escape code character        � 43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3       � 0..127   � ASCII     � Carriage return character    � 13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4       � 0..127   � ASCII     � Line feed character          � 10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5       � 0..32,127� ASCII     � Backspace character          � 8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Filenames and paths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aths that do not start with a \ or a drive:\, (C:\) is assumed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within the Terminate home path. So DOWNLOAD\ would actually b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ERMINAT\DOWNLOAD\, so you will save a little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͵ Filenames and path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 manager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directory        � UPLOAD\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ipt directory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lation file        �         .XL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book directory     � PHONE\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pture directory       � CAPTURE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pture file            � TERMINAT.CA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 file                � TERMINAT.LO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ditor filename         � Q.EXE !M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ine command            � -N@LIN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er filename         � LIST.COM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 directory      � PROTOCOL\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ell directory 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 file               � TERMINAT.SW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tility directory       � UTILS\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nual directory        � MANUAL\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 after download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 after upload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wk reply files         � DANBBS.REP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maphore directory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 file               � TER-EXIT.NOW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list manager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͵ Download manager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ault download   � Use wildcard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ownload paths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PICTURES          � DOWNLOAD\PICTURES\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SOUND             � DOWNLOAD\SOUND\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PICTURES\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PICTURES\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PICTURES\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.QWK              � C:\QWK\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.OPX              � C:\XPRESS\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DIFF.*         � C:\TERMINAT\UTIL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?-DIFF.*          � C:\TERMINAT\UTIL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</w:t>
      </w:r>
      <w:r>
        <w:rPr/>
        <w:t>DOWNLOAD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MAIL              � IN\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ARCHIVE           � DOWNLOAD\ARCHIVES\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.*                � DOWNLOAD\OTHER\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allows you to have 3 different download directories,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 each phonebook entry, so if you call systems with one kind of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say OS/2 files, you would surely not want them to get mixed 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ormal DOS files. The wildcard system in Terminate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y DOS wildcard (*,?) and the directory where to save th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so work when using the point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the first wildcard path you will be asked if thi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copied to all wildcar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AIL      Is a wildcard for mailpackages MO#, TU#, WE#, TH#, FR#, SA#, SU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# is a number from 0-9 and .PK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RCHIVE   Is a wildcard for the most popular archivers,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: ARC,ARJ,ZIP,LHA,LZH,DWC,SQZ,ZOO,PAK,HYP,RAR,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match when the two first characters match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3 is a number from 0-9, like:  AR1, ZI5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ICTURES  Wildcard for the following picture forma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, PCX, JPG, GFB, BMP, TGA, EPS, LBM, APF, PCL, TIF, 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OUND     Wildcard for the following sound forma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V, MOD, VOC, MID, 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e wildcards is the default download path, the download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tarted right after each download using an external proto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will move all the downloaded files to the correct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if you had downloaded with an internal protocol. If you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load manager from Alt-O, R then the current download pat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. That means if you have a directory you want to get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wildcards. Press Alt-R select the directory.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 R and ru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an upload, you can force the filemanager always to start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the PreScription files, (Terminate's new script langu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ced. These are files of type .TSC and .TSL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(see PreScription help for more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XLT file should default to be loaded at startup. No filename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no translation, which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boo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place phonebooks (*.FON), phonebook backups (*.PB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files (*.XLT) and keyboard mapping files (*.KB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ll the capture files should be stored *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ile should be the default when pressing Alt-L (capture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 (Screen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logfile. Terminate will keep this file open all the tim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file toggle is ON. A problem could occur when using networks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write to the same file from several Terminates.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different logfiles or turn it off. You could enter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%NET%.LOG and then have an environment variable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ET=04 and then have a separate number for each machine. Terminat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place the %NET% so the filename would be TER04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ernal editor is something you must have. I admit that people 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fferent editors and hate learning new keys. Qedit seems to b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used and is surely one of the best. You can request or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from DAN BBS. You should put a !M on the line, so memor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ed out before call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@LINE is where the line number is replaced when needed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used when you edit one of the manual files. Then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art up and place the cursor on the same line as i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ewer is a program that will allow you to look in big file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. Terminate has a built-in filelister, which works almo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LIST.COM program by Vernon D. Buerg. Use @LIS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lister or give the entire filename here. Just remember tha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er, you can grab and import to all other function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rtNote (Alt-A) or the history strings 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normal cursor movements to brow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Search for a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Search for same keyword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earch for same keyword again backw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   Toggle hex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 String grabber (Shift cursor to adjust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   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give any path with the external protocols, thi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helling to DOS with Alt-J, change to this directory. You coul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:\ if you want to have the root directory as current when shelling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then the Terminate directory will be used. In the file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always change to the current directory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enough XMS or EMS memory, Terminate will swap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swapfile. You should define a different swapfile for each pers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Terminate if you are on a network. Use the environment variab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 this like the logfile: TER%NET%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pening some files, this directory will first be sear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ll other files that have nothing to do directly with Termina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 and don't ever allow the Terminate home directory (e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RMINAT) to be filled with all kinds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iles that should be placed in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.TXT        List of magic names for the poin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.000     Nodelists for the poin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.BAD     Bad passwords for the password che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.TXT     Passwords for the poin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.CST     Cost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.EXT     Extensions for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.LGO     File to show at startup if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.MOD     Quick modem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.ASC      Welcome picture for the ho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search for the help and manual files, if you ru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's on a network you can save diskspace by using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fter download  Run aft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n internal or external download/upload, this program or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called. This could be useful if you have some kind of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ort descriptions into a FILES.BBS file, for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0 on commandline will be replaced with the current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 rep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rite offline mail with an offline reader like TerMail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K readers. Then your messages will be saved in a file. This fil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pecified here. When you then upload the file Terminate will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aphor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rectory will contain the exit file, look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it file is used to force Terminate to shutdown without actually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workstation. Terminate will look if the exit file exists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only exit if someone touches (change filedate/time)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delete the file and create it again in a batch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:\TERMINAT\TER-EXIT.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100&gt;C:\TERMINAT\TER-EXIT.NOW           (Exit with errorlevel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network you should turn this off or have the directory poi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where Terminate only has read access, so the users cannot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asks down. If you want to be able to shut a particular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use SET NET=1 and have TER-EXIT.NO%NET% as exi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ces from where you can shut Terminate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x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probably download a lot of filelists from a lot of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To quickly access and tag files from these filelist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Alt-F6 and F, select the filelist and tag files with 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a separate directory for the filelists, which ONL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s and information that can be packed into the archives.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try to mix up other files. For security reasons you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Terminate path or the ROOT of any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 and Unpack commands are used to save space on your hard dis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filelists are not used all the time and can easily be sto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ay that only uses half or less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rotocols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͵ Protocol option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nal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        � Zmodem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ow auto     � Y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put the cursor as the default when pressing Page-Up or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witch for allowing auto-download for al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ѵ Internal protocols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 protocols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PS adjust          � 5  %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angup after time   � 10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angup default      � No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modem/ZedZap: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 CRC-32        � Yes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 recovery      � Yes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eck file date     � No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 file          � No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rease filename   � Yes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ways overwrite    � No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modem signature    � rz..**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to upload         � Yes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SCII send/receive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͵ Enable/disable protocols Ƹ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Z  Zmodem             � The most used protocol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P  ZedZap             � Zmodem 8k for 2 Terminates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A  Ascii              � Text fil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X  Xmodem             � Not good, last choice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  Xmodem 1k          � Not good, last choice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E  Xmodem 1k-G        � Fast, but not good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Y  Ymodem Batch       � Ok, but Zmodem is better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G  Ymodem-G           � No correction, only with MNP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K  Kermit             � Host/Server/Unix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  CIS Quick B+       � CompuServ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SPACE to toggle use, if you disable some of these protoco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y will also be disabled in the hostmode. Press RETURN to 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ink your CPS rate is a little wrong you can adjust the valu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what percentage Terminate should add. Many external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aim that they get a much higher CPS rate than possible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xpressions like 'throughput', 'speed' etc. and then peop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at their protocol is much faster. Don't be fooled, Zmod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one of the fastest, and it is normally not worth the work to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rnal protocol, unless it is a full duplex protocol like Bi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Link, Janus or HydraCom, which transfers files both ways a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Remember even if an external protocol gives you 1-2%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that time will be lost just by swapping out memory and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aft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internal protocols you can toggle if you want to han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fter the transfer. This option allows you to choose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o wait before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ransferring files, which value should be used as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, then Terminate will try to hangup after every transfe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change this value while transfering files by pressing 'H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vailable with internal protocols. If Yes then after a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xternal protocol, Terminate will countdown and hangup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borted. Please remember that you should only hangup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if you are allowed by the sysop. A lot of sysops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, so please ask him/h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/ZedZ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is the most used protocol in the world now, it has m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allows you to control a few th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uto-downloading with ZedZap 8k, instead of Zmodem,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ust send a 'ZAP' before the normal Zmodem string, then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up ZedZap instead. This is currently only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l hostmode i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means 'cyclic redundancy check' and is for checking if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r sent was error free. A very few, old Zmodems migh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CRC-16 check, which is less secure than the CRC-32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turn this off in very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 transfer is aborted, you can resume the transfer where you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if this featur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suming a transfer, Terminate will test to see if the file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s time, but you can also set Terminate to test the fil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time. (In this case, Touch File should not be ena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will also transfer the original file date/time stamp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is option, all files received will be touched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already exists and Terminate decides not to rec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erminate will increment the filename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BBS.ARJ -&gt; DANBBS.A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ANBBS.AR1 exits Terminate will keep on incrementing, first 1..9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.Z, then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 Terminate does not check if the file already exis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overwrites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inal mode Terminate will scan for this string if autodownlo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. When Terminate gets this string Zmodem download will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systems you need to shorten this string into: 'rz'+#13 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should not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'**'#24'B01' is received then Terminate will assume an uplo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and enter the protocol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send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͵ ASCII transfer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ttings for Receive/view and Send/view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rip high bit           Off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mote abort char        24  (ASCII)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end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cal echo               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ank line -=&gt; 1 Space   O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e pacing              0   (1/10 seconds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racter pacing         0   (1/10 seconds)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R translation           Non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F translation           Non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Receive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R translation           Non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F translation           Non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away characters with ascii values above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abort 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not #0 then the remote can abort the transf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is character (normally #24 (Ctrl-X)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ransferring a file, this allows you to see what it i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 -=&gt; 1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BS editors will abort on blank lines, so this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blank lines and turn them into a singl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3#10 -=&gt; #20#13#10 = Blank, carriage return (CR), linefeed (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1/10 second to wait between each line. Some BBS editor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enough to accept all the characters if you just send a lot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t to be real slow, you can also make a pause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but this is slow and is 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 translation 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nding or receiving carriage returns and linefeeds you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rip them with this option. This is only used in special ca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normally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 can be either stripped or changed into either a LF or CR+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goes for a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͵ External protocols Ƹ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Puma/Mp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BiMode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HSlink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Super Zmodem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Lynx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MP - Chatmanager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Jmod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Zmodem external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Zmodem GIFLINK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Fax receive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ree slot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ree slot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s are often used by experienced comms.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ing files has become some kind of artform, where everybody 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tdo each other. The internal Zmodem is often the preferred proto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otherwise it can sometimes be impossible to keep track of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have been downloaded. Especially on networks or in multit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, where several people have access to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calculates the bytes downloaded by first checking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ize before and after the protocol has been called. T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S rate is calculated based upon the time from leaving Terminat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n Terminate again. If you are in a multitasking environment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delete or change any files in the download directory whil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transfer is in progress. I have set up all the most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and a lot of people have tested the settings, but ther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, many problems setting up an external protocol if you haven't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before. Don't believe that the actual CPS rate that external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im to achieve is always correct, there are some limitation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ssible to exceed and still some protocols claim to be bet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hysically possible. Another reason for using an external protoc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offers some special things that are not included in the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, like the BiModem/HSLink which are full duplex protocols (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you can transfer files both ways at the same time and even cha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high-tech protocols and impossible to implement in a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ecause the specifications are not released. Well, if you a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comer, there will be a while before you will nee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͵ Change protocol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 name     � Zmodem external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formation       � The immortal protocol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Path]+Filename   � GSZ.EX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k at downloads  � No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 to UL dir  � Y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 to DL dir  � Y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tch             � Y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tkey            � Z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� </w:t>
      </w:r>
      <w:r>
        <w:rPr/>
        <w:t>!P=COM1-8 !C=COM0-7 !0=DownPath !E=NoShell !@=lstfile�</w:t>
      </w:r>
    </w:p>
    <w:p>
      <w:pPr>
        <w:pStyle w:val="PreformattedText"/>
        <w:bidi w:val="0"/>
        <w:jc w:val="left"/>
        <w:rPr/>
      </w:pPr>
      <w:r>
        <w:rPr/>
        <w:t xml:space="preserve"> �                   � </w:t>
      </w:r>
      <w:r>
        <w:rPr/>
        <w:t>!M=Swap !W=Wait !B=Baud! L=Link !I=Irq !A=Addr !H=Hex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parameters � handshake on port !P speed !B sz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 param.   � handshake on port !P speed !B pB4096 rz -Z -m -r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-download     � Y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gnature         � rz.**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gnature hex     � 727A0D2A2A180000000000000000000000000000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[Path] not is used, protocol path will be used instead.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signature is the chars that the sending protocol is sending to start.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modem looks almost like this: rz**#B0000000000    You can monitor a new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 with the ASCII download (PgDn,A), and then convert the bytes to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ex. Just a small part of the signature (5-10 chars at most) is needed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pending on how redundant it is. All 00 at the end are ignored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that is presented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information you would like to se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ath]+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of the protocol. If no path is supplied then th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at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the filename, should only be used with non-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UL di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external protocol, change to uploa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ternal protocols are limited to not allow the uplo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DL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to the download directory, then you will normal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enter a path on the command line, because the externa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us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protocol means that it can transfer several files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Protocols like Zmodem, Bimodem, Hslink and Ymodem Batch ar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while Xmodem is a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key should activate this protocol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parameters / Download pa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an external protocol you will need to send so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ogram, to tell the program the port, baudrate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t migh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P  Replace !P with port-number. If you are using COM2 then !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laced with a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C  Same as above but some protocols use port 0..7 instead of 1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COM2 then !P will be replaced with a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B  Replace !B with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L  Replace !L with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0  Replace !0 with downloadpath, example: C:\TERMINAT\DOWN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M  Swap Terminate out to memory or disk first, try firs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and see if you have enough memory to run i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. This will speed up the start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W  Wait for return before returning to Termin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for testing the protocol, if the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some kind of error message and the screen clear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E  Do not use a second COMMAND.COM, call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is parameter then you must give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+filename+ext, like: C:\PROTOCOL\HSLINK.EXE !E !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I  Replace with current comport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A  Replace with current hardware port address of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H  Replace with current hardware port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@  When uploading many files you will have a problem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, since your maximum command line is 255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times even less, fortunately some protocol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file containing the files to upload. This is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file with one full path+filename on each line.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@!@UPLOA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all the filenames in the text file UPLOAD.LST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@C:\TERMINAT\UPLOA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Terminate command !@ will be remov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path inserted if no full path is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With internal protocols you never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or incoming signature and try to start the protocol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press PageDown and select the protocol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 Signature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dit the signature as a string and ente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th the Alt-A function or you can enter the sign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numbers. Look at all the default external protocol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ѵ File transfer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tocol       ZedZap       � Total errors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eck/size     Crc32/8192   � Total blocks         444 � Request file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name      DANBBS.ARJ   � Blocks rcvd           12 � Start file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size      3635942      � Blocks left          432 � Synchroniz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ytes rcvd     98304        � Total    kr         0,98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ytes left     3537638      � Costs    kr         0,02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Ĵ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roughput        15012 CPS � Estimated time      4.05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fficiency             234% � Elapsed time        0.07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space       873.673.728 � Remaining time      3.58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Ĵ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Progress �   2% </w:t>
      </w:r>
      <w:r>
        <w:rPr/>
        <w:t xml:space="preserve">۱������������������������������������ � </w:t>
      </w:r>
      <w:r>
        <w:rPr/>
        <w:t>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nect  � CONNECT 64000/ARQ/X75/0700                 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tus   � Ok                                         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      �                                            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th     � DOWNLOAD\                                   � Received block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  � Fossil                      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Ĵ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fo     � RTS write Off     � ISDN B-channels 1 (cFos)�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gup N � Hardflow  Off     � . Add   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     � Softflow  Off     � . Remove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 BBS ISDN         � COM2: 64000�8N1 FX � Avatar/ANSI �L    �kr     0,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transfer window which is used while transfering files fro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system. Most of the information is quite obvious, but some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/ Co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cost system in Terminate here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how much the file will cost to send for you or the remote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ee in the status line what the total is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will only test diskspace before each file and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disk space. Since most files you receive will b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s much space as the size of the file you are ab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, even when you are using compressed drives, like Stack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Dos or Novell DOS. If you are running out of dis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20 seconds to abort hangup. If you still are online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to enter a new download directory, which can also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, then the transfer will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moving bar when the transfer is in progress.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 will know if your computer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ceiving several files you can change the download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ange this path, then the next file(s) will be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H will toggle hangup after transfer. This can be us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eaving the house and have a big download or upload in prog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ransfer is finished then a window will appear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10 seconds to abort th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res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wnloading several files with Zmodem, you can sometimes 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 and proceed with the next one. Not all Zmodem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ccept this skip command, so if it does not work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the transfer and select the files again, without the unwant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will activate the skip function in Zmodem/Zed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while trans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press F10 while transfering files and you will jum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player. Select a song and return quickly to the transfe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low whil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-to-send can be set low if your system gets too many CRC-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is line low, means that the modem will not accep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ther modem, and it can then save without also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bytes in the receive buff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-RTS function in Terminate will allow you to setup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you will accept before enabling. If triggered you wi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'AutoOn' instead of 'Off'. For more information loo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N channel bu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downloading or uploading files you can add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hannels by pressing cursor up/down. This is however onl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ossil driver supports it and is installed to bu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s. The other end must also support channel bundling.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only supported by cFos. Using ISDN datal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quite normal in Europe (Euro-ISDN) and can give you much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 rates than any modem can ever achieve. A single B-channel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costs the same as a normal call will give you CPS ra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00-8000 CPS per channel or in other words 500k per minute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speed further you can increase the number of B-chann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still online. With cFos it is possible to reach 15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 with 2 B-channels, 22500 CPS with 3 B-channels and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00 CPS with 4 B-channels or in other words 2 megabyte per min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SDN2 line has as standard 2 B-channels which can give 15800 C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how fast your machine is. Of course you pay extra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, but if you have 100 megabyte, it is actually possi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a fast machine in around 1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upload PgUp,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pare a list of files to upload before calling a system,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Remember that it will only work with protocols like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capable of sending several fil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 of files to be uploaded will be stored in the utility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PLOA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Tag/unta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Edit line man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    Filemanager selects a file and inserts name on thi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   Upload file under menu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       Upload all tagg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Upload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Invert t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      Ta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Emulation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=&gt; E M U L A T I O N 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an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mulation is the thing in Terminate that handles your scree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control. It decides how to translate the received data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ystem to colors and characters on your screen. If you do not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pecial settings everything will already be set to best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will not need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ulations available in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is the most used protocol in the world. ANSI uses the sam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as ANSI.SYS. The special variation called ANSI-BBS is the pref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be used for normal BBS use. The ANSI emulation suppor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2 scrolling commands, but you remember not to turn on ANSI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since there are escape codes that conflict. ANSI-BB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in Terminate, which will ensure that you can connect to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tar is a emulation that is used now by much BBS software.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vatar is that the control codes are fewer characters (binary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mpression codes for multiple characters normally sp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screens 100% compared to ANSI. However Avatar has a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XonXoff codes as screen commands and therefore you must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 software flow control if you want to use this emu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vatar with ANSI-BBS fallback will ensure you fast screen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possible and both Avatar and ANSI commands are accept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. If you log onto places only using ANSI or ANSI-BBS cod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select the ANSI-BBS or ANSI emulation instead for faster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. Other variation are also available, but should onl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pecial cases where the others give you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very old emulation that is hardly used anymore. It is only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for backward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VT-100 emulation in Terminate has been developed to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 standards very carefully. The strict mode will therefore not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highbit characters. You can however use the relaxed mod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this. Only a few screen attribute functions are defined in VT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s Bold, Underline (special color), Blink and rever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able colors are not a part of the VT-100 specifications an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it you should select the ANSI emulation which is a rela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-100 with colour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VT-100 and VT-220 support automatic by defaul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pages: 437, 850, 857, 860, 863, 865 and all the nation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depage automatic for all the languages defined in the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making Terminate having the best international VT em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work in most cases in the follow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t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we support 11 languages each 6 codepages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number of 66 combinations, which is an unheard of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have not seen matched in any DOS communication program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is no longer needed and everything will in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b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-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VT-220 in Terminate has as well as the VT-100 been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llow the DEC standards very carefully. VT-220 is a mor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 than VT-100 and have some special functions like 132 colum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use of 8-bit characters, re-programming of keyboard, sel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and much more. We have tried to include the complete VT-220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features as possible to give you the best possible emu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st might request your keyboard type and if you need to for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keyboard you can for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tish, Flemish, French-Canadian, Danish, Finnish, Dutch, Itali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ss French, Swiss German, Swedish, Norwegian, French Belgi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colours are not a part of the VT-220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debug emulations found in Terminate have various purpose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by developers of host systems or other communication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 mode you will see the the received characters as [xx] where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s the value in hex. An "A" would become [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mode characters in the picture to the right will replac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nemonic that represents the value of the incom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this emulation when you ar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data on the screen will be saved to the capture fil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 Mnemonic Value  Mnemonic Value  Mnemonic Value 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[NUL]       10  [LF]        20  [DC4]       30  [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[SOH]       11  [VT]        21  [NAK]       31  [U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[STX]       12  [FF]        22  [SYN]      255  [0x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[ETX]       13  [CR]        23  [ET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[EOT]       14  [SO]        24  [CA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[ENQ]       15  [SI]        25  [E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[ACK]       16  [DLE]       26  [SU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[BEL]       17  [DC1]       27 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[BS]        18  [DC2]       28  [F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[HT]        19  [DC3]       29  [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͵ Emulation setup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 terminal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tup terminal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dit keyboard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orway setup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et all terminal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provides 16 terminal slots and each of these slots can be set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 in different ways. Each terminal slot can be assigned one emula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tings. For example you could have 3 different VT-100 em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with a different base color. This terminal slot can then be 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phonebook entry and used whenever you dial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it easier to understand please look at the following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lot 1 ���������������&gt; Emula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lot 2 �������Ŀ        Emula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lot 3 ����Ŀ  �������&gt; Emulati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lot 4 �Ŀ  �           Emulatio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�  �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�  �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��&gt;����������&gt; Emulatio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erminal slot also has additional settings that can be set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ot. That means if you need two almost equal VT-100 terminals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 both to different terminal slots and even put in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which will be shown when you select the emulation with Alt-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ssign a terminal slot to a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͵ Select Terminal 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ANSI-BBS    � ANSI for Bulletin Boards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SI        � Normal ANSI       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atar/ANSI � Avatar/0* with ANSI-BBS fallback   �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T-52       � Emulate a DEC VT52 terminal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T-100      � Emulate a DEC VT100,VT102 terminal � Strict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T-100      � Emulate a DEC VT100,VT102 terminal � Relaxed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T-220      � Emulate a DEC VT220 terminal       � Strict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T-220      � Emulate a DEC VT220 terminal       � Relaxed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erminal slot should be default when starting up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� marks the default startup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which emulation you select you can change various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SI/Avatar/VT-52 the following menu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͵ Terminal setup 1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mulation       � ANSI-BB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file   � ANSI    .KBD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usline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ault color   �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lock         � No chang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oll screen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cal echo  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 linefeed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rip high  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ase backspace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gnore null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SI music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enter screen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 ANSI 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T-100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͵ Terminal setup 10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mulation       � VT-1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        � Stric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file   � VT100   .KBD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usline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ault color   �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lock         � No chang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de page       � 865 Auto-det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laxed mode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ase backspace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oll screen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ap line 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 linefeed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rminal ID     � VT-1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T-220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͵ Terminal setup 12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mulation       � VT-22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        � Stric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file   � VT220   .KBD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usline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fault color   �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lock         � No chang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s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de page       � 865 Auto-detection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laxed mode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ase backspace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oll screen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ap line   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 linefeed 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erminal ID     � VT-22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board ID     � Auto-detection Danish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T print file   � PR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ck keyboard   � No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mulation should be used for this terminal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comment that will be shown when you choose defaul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rminal in the phonebook. If you have a terminal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line enabled you could make a comment abou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special keyboard file (.KBD) to be loaded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lot is selected. You can overwrite this in the phone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nother keyboard mapping for that phonebook ent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at any time load a new keyboard with Alt-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terminal slot, you can choose to show the statuslin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is normally always turned on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terminal slot for a phone entry that has the statusline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when you call that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switching off the statusline when using VT-100 or VT-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has no effect since the VT-100 screen is specified to 80x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VT-220 is either 80x24 or 132x24. Line 25 cannot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se two emulation, so there is no need to turn it off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olor to use as default when selecting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erminal slot is in use you can force numlock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/off/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erminate will scroll the screen down, but some system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is, so you can just change this setting if you ha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local echo. Local echo is sometimes also called DU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cho off = Full du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cho on  = Half du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cal echo is on, the characters you type will echo on the scree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modem connected, you may then see the characters twic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press a key. You normally always use local echo off (Full dup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rminate gets #13 it is interpreted as if Terminate ha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a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all characters above ASCII 127 on incoming traffic.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essing backspace (ASCII 8) then if this option is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1 back and erase the character, Off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1 back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stem sends nulls (#0), Terminate ignores them when this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TTY and VT52 emulations igno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NSI music when using this emulation. Note that VT-102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SI music because a scroll command ESC[M start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s ANSI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screen size more than 80, lets say 132, and cal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only uses 80 chars (most systems), then Terminate can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for you. That means position 1 on the scree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culated for all screen writes with (132-80)/2 = 26 as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ystems send an ANSI request cursor position; if enable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pond and the other end will assume you are capable of ANS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VT-100 and VT-220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 and VT-220 will detect your codepage but you can als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a certain codepag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͵ Select codepage 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65 Auto-detection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37 United States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50 Multilingual - Latin I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57 Turkish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60 Portuguese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63 Canadian-French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65 Nordic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x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VT-100 allow 8 bit characters. Please note that the relaxe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the official DEC standard and is only inclu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220 in relaxed mode will send 2 byte escape sequences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8-bit. It has been included for compati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wrapping at end of line. CR+LF will be sent if last colum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100 and VT-220 will return a terminal ID code, telling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'Yes I am a VT-xxx terminal'. However some systems might ne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o respond with a different termina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͵ Select terminal ID 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T-1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T-10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T-10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T-22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VT-220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220 will normally respond to the host with the correct keyboard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n certain situations you might need to force the host to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another keyboard and that is what the following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͵ Select keyboard ID 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-detection Danish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ritis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lemis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rench-Canadia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nis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nnis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erma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utc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ali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wiss French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wiss Germa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wedis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rwegia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rench Belgia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anis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220 has special commands to either print a line or the entir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printer. Terminate supports these commands, but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 sending the output to a file instead of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If you want to ignore any print command, simply blank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. PRN is printer 1, but you can also use LPT1, LPT2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-220 has the option of allowing the host to re-program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n a original terminal: f6..f14, Do, Help, f17..f20.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erminate placed at F6..F10 &amp; Shift-F1..Shift-F10 and by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ggle, you can prevent your keyboard from ever being re-program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would not do this since there usually is a good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to program your keyboard and these keyboard setting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permanently in the keyboard files unless you specifically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 by editing after a re-programming and saving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� </w:t>
      </w:r>
      <w:r>
        <w:rPr/>
        <w:t>F1                  Sh-F1            C-F1  Bo Bendtse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yboard mapping  � F2                  Sh-F2            C-F2  Kastanie a</w:t>
      </w:r>
    </w:p>
    <w:p>
      <w:pPr>
        <w:pStyle w:val="PreformattedText"/>
        <w:bidi w:val="0"/>
        <w:jc w:val="left"/>
        <w:rPr/>
      </w:pPr>
      <w:r>
        <w:rPr/>
        <w:t xml:space="preserve"> �                    � </w:t>
      </w:r>
      <w:r>
        <w:rPr/>
        <w:t>F3                  Sh-F3            C-F3  2620 Alb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Ĵ F4                  Sh-F4            C-F4  Danmark^M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5                  Sh-F5            C-F5  ATM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*  �          � F6                  Sh-F6            C-F6  ATM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-  -          � F7                  Sh-F7            C-F7  ATDT#43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+  +          � F8                  Sh-F8            C-F8  ATDT*43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.  .          � F9                  Sh-F9            C-F9  ATI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 /  /          � F10                 Sh-F10           C-F10 AT&amp;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pad&lt;�             � F11      @DIAL 5 6  Sh-F11           C-F11 ATI6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12                 Sh-F12           C-F12 AT$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   � Keypad 0 0          Grey CUp         Cur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-Tab               � Keypad 1 1          Grey CDn         Cur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              � Keypad 2 2          Grey CLf         Cur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      � Keypad 3 3          Grey CRt         Cur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kspace             � Keypad 4 4          Grey 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Home               � Keypad 5 5          Grey Del         H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End                � Keypad 6 6          Grey Home       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PgUp               � Keypad 7 7          Gre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PgDn               � Keypad 8 8          Grey PgUp       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Bckspc             � Keypad 9 9          Grey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c = Exit  Enter = Edit  Grey PgUp/PgDn=Up/Download if blank � AVATAR.KB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keyboard file contains a complete set of codes that will be sen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ss the function or special keys on your keyboard.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ons need special characters to be sent when, for example,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. You have 20 chars for each entry and 40 chars for the Ctrl-F1..Ctrl-F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= Ctrl  Sh- =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 in this AVATAR.KBD file, I have set up my na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. Then my name will be sent in terminal mode when I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1. It's a good idea to insert your name, address, cit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 most systems will ask you for this information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to enter it manually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command is @DIAL, which you can insert anywhere. When you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is key. Terminate will enter the phonebook, tag the entr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ialing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5 6 7 8 9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g and then start dialing these entries. If you have a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ll very often, you can enter the entry number from the phone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nd then you can call this system by pressing just one key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F11 is used. Remember to turn on enhanced keyboa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first or use keys other than F11 and 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not change Grey PgUp/PgDn unless 100% necess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se keys are used for the upload and down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efault setting only for Denmark is Ctrl-F7. This turns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we call "knock on door" or "call waiting". Which means that,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lines while we are talking to another person, we hear a beep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rd person calls. Since this noise on the line might interfere, we tur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. Ctrl-F8 turns it on again (at the phone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any special characters here, just press Alt-A while editing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can select from the ASCII selector. Terminate will understand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#13 and '^M' as the same. The reason that ^M will be translated into a #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turn) when it is sent, is to remain compatible with old terminal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on't have an ASCII selector like Terminate and then it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ssible to edit that character. The keyboard string and modem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nderstand the ^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@ = 0, ^A = 1, ^M = 13.  It is because the ASCII value of a M is 7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is deducted 64 (77-64) equals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~ is normally used for pausing 1/2 second, however the sam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y the Internet, so to actually send ~ you must enter ^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~      Send the character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PRIN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the entire screen if specified for a key and that key i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meters can be used/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Direct to other than PRN, example LPT1, LPT2, LPT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Send formfeed (ASCII 12) afte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   Send linefeed (ASCII 10) after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capture file to the printer. You can specify LPT1 LPT2 LPT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command to direct to another printer than default (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wa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supports of course all Doorway options, includ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reception and printer redirection and comes fully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͵ Doorway setup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to Doorway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printing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file      � PR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orway sends detection codes, allow automatic switch into Door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You can press Scroll Lock to jump in and out manually all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Terminate comes fully provided with both a HOST\DOOR.BAT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as default for supervisors in hostmode and a HOST\DOORMENU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defined for DOS-shell, running the maileditor remote and run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manager remote. Read those files for more information o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y. If you are using fossil drivers like X00 or cFos (ISDN)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hange the DOOR.BAT which has all the examples you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remote printing from all printers on the computer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. This means that when you dial into the hostmode of Terminat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DOS using Doorway and use any program that prints to PRN,LPT1,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PT3 the data would instead of being printed locally on the host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Print fi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o send the redirected data. Use PRN for your local printer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o save the data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all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ck all settings to installation defaults. Only use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essed up all the settings and something does not work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Host mode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st mode / The Termina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 BBS you will ever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͵ Host setting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setup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st path      � HOST\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path      � UPLOAD\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ceive path   � DOWNLOAD\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ler setup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settings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nable IEMSI   � Y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back wait  � 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ow sound    � Y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ut down pwd  � .......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 user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blic control � Startup in public menu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ire         � Change to new user defaul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external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st-protocols � Internal onl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user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͵ Device setting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1       � Async Modem COM2 8N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t string    � ATS0=0^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ing string    � RING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ing count     � 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swer string  � ~ATA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swer timeout � 60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device 2   � No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ing wait      � 55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2       � ISDN CAPI 1.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it string    � ATS0=0^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ing string    � RING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ing count     � 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swer string  � ~ATA^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swer timeout � 60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&amp; Devi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vice to use for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not setup the modem to answer the modem automatically. The S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holds the number of rings before answering - this should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, then Terminate rather than the modem will answer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erminate gets the ring-string (RING), the answer-string (ATA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and Terminate waits for a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ng string is used for identifying incoming calls in Terminal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ode. When an incoming call arrives in terminal mode, a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and allow you to pick up the phone within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rings before answering, if you enter a 0 here then th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ver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ing will tell your modem to try connecting when an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rrives or to connect in the ho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nding the answer string to the device. How many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owed for connecting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devi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likely reason why you would use this function would b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2 devices connected to the same line. Like an AB-adapter/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 ISDN-card. If you use a multitasker you could of cours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2 tasks each running a Terminate host and get faster respon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if you are running straight DOS you will not have that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is where this function will come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listen on each device. 550 means 5.5 seconds which has been t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in Germany for best results. If it works don't tou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find all ANSI, ASCII, bulletin screens and all other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r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that are not supervisors are only allowed to download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that are not supervisors are only allowed to uploa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Ĵ Mailer Configuration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ler enabled       � Y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quest file         � OKFILE.TX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ssword file        � PASSWORD.TX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ure inbound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vent file           � T-EVENT.BB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fter Receive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mail sessions and start mailer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incoming file requests. Look in example OK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heck for passwords on incoming/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e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ncoming files from unprotected (no password) call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of the eventfile. Will always be placed in the host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Do not include path, however environment variabl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multiline environments. (T-EVT%TASK%). Extens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by Terminate (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ceiving incoming files and mail you can run a program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uld put files on hold for the system or whatever is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is finished, the outbound will be rescanned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fer will start. Please be aware that your program must fin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quickly otherwise you risk that the other e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Ĵ Fax host settings ÿ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receive    � No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init  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answer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internal   � Y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command    � RCVFAX 2 /p:1 /r:0 /w:c:\terminat\fax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init 2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x 19200      � Y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reception of faxes if you have an adaptive answer fa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s enabled, Terminate will first check if it has receiv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fault fax answer strings (+FCON, CED, FAX) and then als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sed fax answer string that has been ente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ax answer field'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iv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does not support adaptive answer, then you cannot ac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incoming faxes and data calls on the same line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if your modem support adaptive answer, enter in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+FAE=1 + Enter  (Class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+FAA=1 + Enter  (Cl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dem says ERROR or something other than OK, then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support adaptive answer. However, some modems have other 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nabling this feature. In this case you will need to have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initialis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string to send to modem, to enable special features lik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ive answ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axmodem responds with a string other than FAX, +FCON or C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insert this different response in thi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s long as 'FAX' is contained in the response string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ork for example: 'CONNECT FA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internal fax receive in Terminate. Terminate can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if you enable the auto print in the fax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n external program like BGFAX to receive fax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specify the program or batchfile to start the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receive program. Terminate only supports fax class 1 and class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class 2.0 which is different. If you want Terminate to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lass 2.0 mode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sable Fax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ove Fax ini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etup BGFAX (us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e the fax init 2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r a USRobotics V.everything mod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+FCLASS=2.0+FAA=1+FNR=1,1,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in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is command to modem after all fax initialisation have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ceiving a fax using the internal fax receive and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set to 19200 baud, you must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able 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 IEMSI in the hostmode, allows users of terminal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pport the IEMSI-login protocol, fast and automatic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hostmode. (Standard: FSC-00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back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vent someone from breaking your callback secu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90 seconds is normally the maximum time the phone compan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the line if one of the parties hung up. Normally you woul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unction if you have really important information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and want to be sure no-one guesses your pass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back function will most likely be used by you,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t work and are working from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ounds when users disconnects, etc. You can still define th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period, but to be sure never to make any sound here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ut down 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upervisor logs on, the supervisor can shut down Terminate and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so no one can call the host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open system and allows new users, you can here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which new users will get the first time 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͵ New user settings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users       �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urity        � Normal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me per day    � 6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pire days     �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kip questions  � Y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ystem is closed then only users defined in your setup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logon. If you have an open system, all users that call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log on - but only with normal user status and only able to 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within specified directories. If a supervisor logs on,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will be granted whether new users are allow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under user database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inutes is a new user allowed to stay onlin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ir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default expiry days before performing expire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0 will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care about the users details and just want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gin faster you can skip the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menu is controlled by HOST\T-PUBLIC.BBS. In this fil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efine which files you want to make directly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-PUBLIC.BBS for more information on the publ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user you can set an expiry date. If you wan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mode for subscriptions a certain action can be perform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that the 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tion will be taken against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norm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ecurity level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new 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user record to new us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delete flag on the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  <w:t>͵ User external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users    � Free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users    � Free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users    � Free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vileged 0 � Free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-Sysop     � Boot     � UTILS\BOOTW.COM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ervisor   � Doorway  � HOST\DOOR.BAT !P !B !H !I !M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ervisor   � Cleanup  � HOST\CLEANUP.BAT !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s file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ublic menu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n menu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or files   � Y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!P=COM1-8 !C=COM0-7 !0=DownPath !E=No Shell !@=listfile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!M=Swap !W=Wait  !B=Baud !L=Link !I=Irq  !A=Addr !H=Hex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Run PreScription script: @SCRIPT scriptfile     !G=Ansi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define what external programs users can call. Pleas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an call external utilities on their level and all below. That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-Sysop's have access to Privileged and All users utilities as we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s have of course access to everything. You can also cal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cription script directly by using the @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script to run before showing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script to run before entering publi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script to run before enterin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ing external programs from the host mode, Terminate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 and DORINFO1.DEF, these are standard formats which most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understand. If you do not want these files to be created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is function. The files will be created in the Terminate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If you want to place the files in another director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atchfile that first copies the door file to a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alls the external program. Please remember that many door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al fossil driver like cFos 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accesslevel is translated into the following in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    Door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d    10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ysop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-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if you want only to use the internal proto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external protocols or all enable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program or batchfile whenever a user logs off. Eg i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needs to be done after a user uploads a spec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HST.BAT example, print a specific incom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TS C:\TERMINAT\DOWNLOAD\PRINTME.TXT GO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TERMINAT\DOWNLOAD\PRINTME.TXT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DOS with no spooler, use PRINT.EXE to avoid out-of-paper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mode in Terminate is fully built-in, so you will no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anything at all. Just define the password for a user and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go. The host mode is a mini-bbs which will do the most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hat a full BBS system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is detected automatically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n ANSI editor, like TheDraw, to edit .AN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if you do not want to bother about colours you ca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ll .ANS files (DEL HOST\*.ANS) and Terminate will jus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ASC files, which are normal ASCII files that can be edi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rm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mode will use the following 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lcome file shown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USER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own if you allow new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IRE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shown to users when their account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to create your own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TXT, NEWS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file for the news file. Use an editor to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mode will check if the NEWS.TXT has changed and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.ANS and NEWS.ASC. If you do not want a news file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NEWS.TXT, NEWS.ANS, NEWS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used for Normal and Privileg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VIS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used for Co-Sysops and Super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used for 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???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to be shown when the bulletin number is entered by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001.TXT will be shown when a user enters 1. Bulleti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tween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BYE.ANS/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show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file definition, define up to 100000 file areas. Ed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norm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containing the us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HOLD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containing all the files that are on hold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LAST.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 containing the last callers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Host Mode                                14.24  (Sat)   1-Mar-199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͵ Status ������������������͸�������������������������������͵ System Ƹ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Waiting for a call (1)      ��� Environment � Windows (Pentium)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͵�� Messages    � Y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</w:t>
      </w:r>
      <w:r>
        <w:rPr/>
        <w:t>Answering   � Answer-  Users -Requests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Ƶ Async Modem COM2 8N1 �����͵�� Next Event  � Call Uplink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TS0=0                      ������������������������������������������͵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K                          ���          Terminate Mail System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�����������������������</w:t>
      </w:r>
      <w:r>
        <w:rPr/>
        <w:t>͵ Last callers Ƶ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</w:t>
      </w:r>
      <w:r>
        <w:rPr/>
        <w:t>31 10.27  User: Steve Stacher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</w:t>
      </w:r>
      <w:r>
        <w:rPr/>
        <w:t>31 21.38  User: Andy Roberts        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Ƶ COM2: 115200 8N1 ���������͵�� 31 22.12  User: Bo Bendtsen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</w:t>
      </w:r>
      <w:r>
        <w:rPr/>
        <w:t>31 22.22  User: Andreas Streit      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Ƶ Second device not in use �͵�� 31 22.31  User: Emmet Fitz Hume        �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���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;�����������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Logon U-Users E-Evt F-Files M-Msg P-Lock H-HostCfg O-Cfg J-DOS W-Pwd V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e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Login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locally to the host mode - you should only need this when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User databas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edit, delete and pack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D to dial the voice or data numb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Ĵ Record 1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            � Bo Bendtse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ssword        � .....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urity        � Superviso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rganisation    � DAN BBS A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         � Kastanie Al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         � 2620 Albertslun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         � Denmark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ent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 phone      � +45-43623990 / Fax +45-43627178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oice phone     � +45-4362333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pire date     � 07-Mar-1996     365 days lef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call      � 06-Mar-1995       2 days sinc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st call       � 07-Mar-1995       0 days since  23.07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me per day    � 144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me used today � 27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uest           � No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llback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vate path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name that will be asked for when the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that is needed to access this record. You can le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blank and the user will not be asked, but beware about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visor access to a user withou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security levels are available. All can be defined in the file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called T-FILES.BBS which is located in the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menu: SUPERVIS.ANS/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  : Everything, including all file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s   : T-FILES.BBS: NP123456789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  : All, including SYSOP and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-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menu: COSYSOP.ANS/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  : Several sysop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s   : T-FILES.BBS: NP123456789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  : All, including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menu: PRIV.ANS/A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  : Privileged menu, normally an upgrade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s   : T-FILES.BBS: NP + "12345678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  : Only messages to/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10 different privileged levels.0-9,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user with privileged level 9 have access to all privile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menu: NORMAL.ANS/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  : New users would normally have thi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s   : T-FILES.BBS: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  : Only messages to/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mpany, organisation, university, school does the user be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lines containing the full address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ent you might like to remember abou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hone number where the user is call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number where you can reac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ir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ate does the user's account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ate did the user call your syst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ate and time of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minutes can the user stay onlin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us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uch time has the user used today. If this counter exc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per Day the user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uest account will not check time used today at logon and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ow change of personal setup. A guest accoun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͵ Callback settings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back       � N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 prefix    � ATD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 suffix    � ^M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hone number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user has callback enabled, Terminate will hangup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l back the user. If you choose Ask, Terminate will ask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number to call and dial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efix to use with this callbac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uffix to use with this callbac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to call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ath where this user has access. For example if you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that has customers or employees that need to transf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d to your system like designs or journalistic wor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absolute privacy by assigning to each user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If you want several users to have access, just edi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nd enter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Export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all users into T-USE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Ĵ Event configuration ÿ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events          � Ye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Action������SMTWTFS�Begin�Parameters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ily cleanup       � Errorlevel  ������� 00.00 2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 scandisk        � Run program ������� 01.30 SCANDISK /AUTO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ne mailhour begin � System      ������� 02.30 Answer-No Users- No Req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ne mailhour ends  � System      ������� 03.30 Answer-  Users -Request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 Andreas        � Call system ������� 10.04 2453/751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 SerWiz         � Call system ������� 22.30 254/261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Ĵ Alt-S Sort Events  Alt-R Run Even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fine your own events in case that you need run program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arious options at specific times during the day or 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Ĵ Event 6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abled            � Y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               � Call SerWiz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s               � ������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gin              � 22:3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              � Call syste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ameters         � 2:254/26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 host-users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swer calls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ow filerequest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ll device        � Async Modem COM2 8N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files on hold � Y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netmail only  � No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ll nonCM Systems � Y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ickup Mail        � Y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requests      � No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ev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o show event menu and ho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ays during the week is even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ime does the even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4 types of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program, batchfile or script (@SCRIPT:script.t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ther system. The following parame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/searchstring  2:254/2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ll systems   /CALL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oss          /BOSS:1  (Works line commandline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 the errorlevel in parameters. Only useful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mode with the /HOST /LOGIN commandline parameter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follow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host-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i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here is specific to each event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host-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users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device at all. If set to No incoming RING's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fi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other systems to filerequest. Otherwise just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evice to use for 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s o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ll files for system, even files/mail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net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end ?UT files from your 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nonC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alls to system that do not have the CM (Crashmail) fla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up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the remote not to send mail during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ur requests during outgoing cal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Ĵ Waiting files and editing other files   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ut files on hold for user in databas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ut files on hold for new us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hold fil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ete hold fi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filearea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public control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dit news fil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files on hold for user i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files on hold for users. The next time a user calls in,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ked if they want to download the file at once.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utomatically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files on hold for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bove except that the user does not exist in your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ol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files with the list of files waiting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hol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files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-FILES.BBS which describes the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public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-PUBLIC.BBS for the public menu hotkeys an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NEWS.TXT news bulletin shown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langu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-TEXT.BBS with all text string in the ho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-HOTKEY.BBS which contain all hotkeys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Edi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one has written a note to you, you will be able to ed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Lock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assword is defined, the hostmode will always be loc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However if you enter the password and later want to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king again simply press P or Alt-P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Hos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directly to hos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directly to the Terminate main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 from th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ing in to the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first detect if the other end supports ANS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etected, Terminate will show menus that end with .ANS. I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not found or ANSI is not detected then .ASC fil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e welcome screen will be shown, then the user will be ask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password. If callback is enabled, then Terminate will hang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callback to the number specified in the user record.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asked the same password again and the session will continu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ngup and return to host menu. Loc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Y 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fullscreen chatter. Loc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J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to DOS. Loc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nd downloa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users to page you, the SysOp. Alt-Y will star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files, from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nternal protocols that are available can be selected by the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canno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)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)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files in current directory. If a FILES.BBS is present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ked if that is to be shown instead, just like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)D-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how much free space on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)nfo-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all drives availabl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)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finder, allows you to search a drive for specific files.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use wildcards (?,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)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message to you,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)ew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)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messages written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)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 down Terminate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)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textfi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)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files into upload directory. Supervisors are asked to choos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upload directory o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),(1),(2),(3),(4),(5),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external utilities, look in setup fo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U on commandline will be replaced with current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uto logi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͵ Login strings/script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cript delay   � 40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in timeout  � 60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ings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i Scripts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long to wait after connection before starting the login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odems have a long response time, but you can set it to a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f your modem is ready right afte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uto login has been attempted in x seconds then all checking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. Checking all the strings can take up some time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computer. You can always turn off auto login, by pressing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͵ Login strings Ƹ</w:t>
      </w:r>
    </w:p>
    <w:p>
      <w:pPr>
        <w:pStyle w:val="PreformattedText"/>
        <w:bidi w:val="0"/>
        <w:jc w:val="left"/>
        <w:rPr/>
      </w:pPr>
      <w:r>
        <w:rPr/>
        <w:t xml:space="preserve"> �    � </w:t>
      </w:r>
      <w:r>
        <w:rPr/>
        <w:t>Incoming name questions            Incoming password questions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 � PLEASE ENTER YOUR FULL NAME        PASSWOR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 � WHAT IS YOUR NAME                  KODEO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 � WHAT IS YOUR FIRST AND LAST NAM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 � WHAT IS YOUR FIRST NAM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5 � ENTER YOUR FIRST AND LAST NAM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6 � YOUR NAM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7 � ENTER YOUR FULL NAM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8 � USERNAM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9 � NAME   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0 � HVAD HEDDER DU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up to 20 questions - that could be a name question or 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When you define these strings you will not need a separat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system, Terminate will test all strings for a m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ay you will be pretty sure to always match a string whe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o any system. The password questions don't depend which name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- all password questions will also be 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͵ Mini Script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in type                            Login scrip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apes, Name, Password               !E!W!N!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apes, Name, Y, Password            !E!W!NY!13!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apes, Name, J, Password            !E!W!NJ!13!P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apes, First, Last name, Password   !E!W!F!L!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apes, IEMSI                        !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, Password                        !W!N!P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, Y, Password                     !W!NY!13!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ame, J, Password                     !W!NJ!13!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rst name, Last name, Password       !W!F!L!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able autologin and IEMSI           !I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 Escape, Name, Password              !27!W!N!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!Dx Delay x seconds    !E  Send escapes    !W   Wait for name question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!N  Send full name     !F  Send First name !L   Send Last nam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!P  Wait/Send password !I  IEMSI off       !num (0-255, !13=Return)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up to 16 mini login scri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explain an example: !E!W!F!L!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use the auto escape procedure. !W then waits for one of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to arrive, then firstname+return and lastname+return is 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!P will then wait for any of the password questions and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when the question arrives. Most scripts for normal BBS sys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defined, so you should only need to choose which script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. The login procedure runs in the background so all other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while trying to au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D        Delay for x seconds. !D2 = Delay for 2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E        Simulate a user trying to access a BBS from a ma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r+cr then esc+wait until other end resp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W        Wait for one of the name questions defined ar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N        Send full user name of activ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F        Send first name of activ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L        Send last name of activ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P        Send password from phonebook or from activ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I        Disable IEMSI in this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num      Send a control code directly. !13 = Carriage return, !12 =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S        Run PreScription script from miniscri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: !S"SCRIPT paramete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!S"LOGI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S"RUNME 1 2 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make spaces between !S an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Users / IEMSI setup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10 different user profiles that can be used in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ing systems with the autodia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lling systems with the point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͵ Users/IEMSI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1   �� Bo Bendtse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2   �  Gu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3   �  Termina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4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5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6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7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8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9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10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11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12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EMSI     �  O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fo time �  1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  �  London, United Kingdo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 #   �  42643827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g. Pwd  �  Off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rthday  �  02-Apr-1965   29 years old (10818 days)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�  � </w:t>
      </w:r>
      <w:r>
        <w:rPr/>
        <w:t>Active use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user pr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͵ User profile 1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1   � Username      � Bo Bendtse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2   � Password      � .....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3   � Program Pwd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4   � Comment       � This is my main username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5   �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6   �       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7   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8   � IEMSI Profile (Interactive Elec. Mail Standard Id.)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 9   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10   � Handle        �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11   � Zmodem 8k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12   � Hot-keys 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� </w:t>
      </w:r>
      <w:r>
        <w:rPr/>
        <w:t>Quiet         �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EMSI     � Pausing  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fo time � Editor   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  � News     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 #   � New mail 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g. Pwd  � New files     � No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irthday  � Screen Clr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urity  � Auto chat     � Ye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�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user to use at logins and to show in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ssword to send if no password is defined in the phonebook. May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lot of places where you use the same password. You may think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matter, but you will never be sure who uses or abuses you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in other places. If you use random passwords it is almost guarant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only you, and the persons that have access directly to the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know your password, but ONLY ON THAT SYSTEM. If you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ll over, maybe a person that is angry with you could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 up and write angry letters to the sysop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password can be asked when starting up Terminate to en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you and nobody else uses your machine while you are gone for lu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people could look inside TERMINAT.CFG so it is advised to als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on on phonebooks and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mment you want to remember about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IEMSI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all a system that supports IEMSI logins, you can se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before calling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        Also known as al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8k      When logging on with IEMSI and this function is enab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a 'ZAP' flag will also be presented in protocol fla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ZAP,ZMO,KER' without this enabled only 'ZMO,KER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receiving the server package Terminate will tes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ZAP' flag in capabilities and then enab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dZap (Zmodem 8k) protocol instead of the normal Zmod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present time only RemoteAccess 2.00 (release ver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upport this. Then when autodownloading ZedZap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 When uploading Terminate will place the menu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ZedZap to inform you that this protocol i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s       Use hotkey o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         Turn on/off online messages from oth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ing        Turn the MORE Yes/no etc. prompts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       Use fullscreen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          Watch the NEWS bulletins at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il       Search for new mail at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     Search for new files at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lr     Allow system to send screen cl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chat      Allow the fullscreen chatter to be used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erminate to try logging on with IEMSI. You can also use a lo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with the !I parameter if you do not want to globally tur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MSI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IEMSI connection results, how long you want the informat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on screen in 1/10 seconds. You can always recall the window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ity and country. This will be transferred in the IEMS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I (mail)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hone number can also be transfered in IEMSI and EMSI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g. Pwd (Program 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for password when starting Terminate. All 10 Prg.Pwd can be us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get your password and have set encryption on configu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s, just delete the configuration file, then the phonebook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any systems that you call for the first time, you will be as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irth date. This is done for several reasons: to see how o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; to be able of sending you a birthday note or to check if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you say you are and not someone who has stolen someone els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. Soon, when you log into a new system Terminate will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thday, so you don't have to type it in yourself everytime you log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syst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is is only supported by a few systems like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unauthorised users (particularly in corporate and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) from tampering with approved settings o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uthorised 'phone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͵ Security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iguration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book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int system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manager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blanker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 Parameters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urity menu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manager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crypt logfile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ent shells    � No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st password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twork lock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password here, then all users will be pro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assword whenever they press Alt-O. Remember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rget this password your entire setup will be los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enter a password HERE if you want to protec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user wants to use a new phonebook or change anyth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sting phonebook this password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sing Alt-F7 to enter the point system, this passwor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sing Alt-F to enter the file manager, this password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een blanker activates, this password must be ente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at it - for example if you leave your machine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xpectedly lo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the Alt-P menu with an extr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users to have access to the configuration, but not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just enter any 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users from entering the fax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͵ Encrypted logfile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condary logfile      � F:\SYSTEM\LOGFILES\T-USER%NET%.LOG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ssword               � SECRE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crypt/View logfile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keep an extra logfile of the users activit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lename in here. If you are on a network like Novel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hould only have Create/Write access to this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xtra logfiles are located. When you are using a net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users, you should always have an environment variabl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ith a number like: SET NET=07. This would create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USER07.LOG in F:\SYSTEM\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so want to encrypt this secondary logfile, you ca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rypt/View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tra logfile is written in a database format. If it is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way to view it is from this menu. Remember to protect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y Menu with a pass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ny kind of external utilities, including DOS-shells.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for educ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local keyboard with password. Password will unlock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cked again, press P in hostmode and Alt-P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͵ Network lock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ck 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E  � \\DANBBS\SYS\DANBBS\TERMINAT\TERMINAT.EX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Y  � \\DANBBS\SYS\DANBBS\TERMINAT\TERMINAT.KEY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FG  � \\DANBBS\SYS\DANBBS\TERMINAT\TERMINAT.CFG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TERMINAT.EXE so it only can be started from a path that you de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useful so users cannot move the Terminate files to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change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(or network-path) and filename to TERMIN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(or network-path) and filename to TERMINAT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function you can hide the keyfile anywhere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rename TERMINAT.KEY to a random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'ABCDEFGH.IJK' or similar. Then place this file on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the users only have READ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llow this configuration file to be used with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want to lock the EXE and KEY, just leave thi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en you still are allowed to use the /C: on the command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environment vari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RCFG=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DANBBS\SYS\DANBBS\TERMINAT\TER-%TERCFG%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expa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DANBBS\SYS\DANBBS\TERMINAT\TER-000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CONFIG=0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TERMINAT\TER-%TCONFIG%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expa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TERMINAT\TER-005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e Pointsystem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=&gt;  T H E   P O I N T   S Y S T E M 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MSI point system is designed mainly for points in fidonet o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 networks. It can also be used by companies that have a 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running such as Frontdoor, Portal of Power, d'Bridge or Bink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2.50. It now also supports the old standard called YooHoo/2U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system you can, as a point, totally throw away a frontdo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not using another maileditor. As a default it is set up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mail system you can send and receive packed messages 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getting online to a BBS system. The only demand is that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calling runs EMSI (Electronic Mail Standard Identification)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mail system in Terminate you can throw away your fossil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rial device driver) and your nodelis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can use direct port access and read the uncompiled nodelist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buffers. Maybe this is a little slower than searching a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BUT normal points normally only call their BOSS (uplink) and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mail and files from there. With Terminate you will not have to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tup nodelist compilers and this will save a lot of hard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, which we are a part of, is the biggest private network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le world. It has thousands and thousands of computers conn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out the entire world. To understand this system you must underst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 node number looks like. This number is an identification number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f anyone sends you a message from anywhere in the world. Th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'routed' through some other systems before reach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ination. The best part is that you only call your BOSS and se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- the rest will be taken care of by the network, so you s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bill by not calling long distances. The only thing it costs yo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 to your BOSS, which is normally located in your own c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. You will also be able to participate in conferences wher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are public. But you will learn all this if you make contac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donet sysop near you. BBS's belonging to a network will often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program answer the phone and decide if the caller is another ma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 'human' caller. That is why you have to press ESCAPE and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ays something like: 'Loading BBS, please wait'. If you are ca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point system you will be recognized as a mailer, and a mai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ssion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ess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al up and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system tries to handshake (establish EMSI ses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sends all mail-packets/files to system with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es into receive mode and receives mail/files/requested files f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end terminates the call, (Terminate will also han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st thing about running this mail system, is that you will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ring files immediately you have been connected and will not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on manually and type anything - everything is fully automatic.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in fidonet are users that have had modems for a while and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paying their phonebill, because they were hanging online on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e a lot. Now they can save money because REQUESTING files is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 and the requests will not appear on their user account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s. At our system we allow all points in fidonet to reques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places you will not be allowed to do this. To understand h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works you need to understand what a nodenumber looks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for a nodenumber in fidonet is Zone:Net/Node.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ne    1 = USA, 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Europe, Commonwealth of Independent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Australia, Tasmania, New Zea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Latin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=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=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ther networks are also using Fidonet Technolog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normally higher z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on  A country or part of a larger country is normally specifi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A Zone is a group of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    Systems that are linked together, normally due to phonecos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dependent. A region is a group of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A system that belongs to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  If you are a point you will belong under a node also call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. You will usually send/receive your mail throug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nodenumber is 2:254/261.0 (or short 2:254/261). A node is a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always available in zone mail hour, at least. This is a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at night, depending on where you are in the world, where you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xpect to reach the node. Most nodes are also BBS systems wher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can access conferences and write messages to users on other boar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in other parts of the world. A node will always have poi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0 . The first point a sysop gets will be .1. Our first poi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54/261.1. The SysOp decides for himself the point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user profile in the setup you can define a nodenumber. Don't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about all the different expressions. To test the system, edit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ile 1 (with your name) and enter 2:254/261.9999 as a test number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hereby allowed to use that number for test reasons only, please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use the number. Then setup the point system described later and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our system at 2:254/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plenty of new words to learn in this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simply means calling a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quest a file from a BBS system, you must know the filena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. There is something called MAGIC filenames, that ref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alias's. For example, if you request FILES from any syste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should send the entire BBS filelist. Another known alias i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send you a small description of the BBS. If you want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, you can just request TERMINAT from our number.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 from all the areas on a BBS where the SysOp ha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. If you want the filelist from DAN BBS, you could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 or DANBBS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tmail is a private message that is only destined for one pers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can be routed through the network but also sent directly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s will be able to see your message if you route it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, but you can also send the message CRASH which means you 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e system to which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able to send messages directly to other points of cour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y do not have mailers running, but if you want to s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oint, you can call the point's BOSS and then the mess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ed to the point (then the SysOp on that board can read your messag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nly send crashmail to systems which have a CM flag in the nod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. The CM flag means that the system can accept crashmail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a day, that means the phoneline is used only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mail messages are messages written in a conference.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conference called TERMINATE, in both Fido and EuroLink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is encouraged to contrib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rite a message in such a conference the message can be rea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that has access to that conference. Every conference has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that must be followed and which normally are administer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mod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ngs are on hold it means that they are waiting to be p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Your BOSS will always place your mail on hold, so you will ge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time you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 used for the normal letters you put in the mailbox. Using a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s faster and more convenient for a SysOp than using a fax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nd a message to any member of the fido network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e message with crash status, press a button and 1 minute la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anywhere in the world has your message. This kind of electronic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ll take over almost everywhere in the next few years. No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faster and why use fax paper when you can do it this way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͵ Point system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tem name    � TERMINATE Mail System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address   � 2:254/261.9999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etup  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delists   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 convert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control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dial tries   � 3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shake      � Auto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ow ZedZap   � No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k device     � No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ick up mail   � Y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ne match     � No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AKA's     � Y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s   � Y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 own addr. � No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&amp; paths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your system to be presented when using the point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company you could insert the name here or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want to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rWiz Com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#121 of DAN B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nmark, 12 poi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's the poi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 have a matchpo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if you have a little sense of humor you will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out exactly what will sui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Ĵ Change address ÿ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Address  1  � 2:254/261.9999    � Bo Bendts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2  � 2:254/261         � Bo Bendts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3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4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5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6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7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8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 9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10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11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ress 12  � 2:0/0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= Main address (SPACE to select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fine up to 12 different addresses in Termin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address you can also define a username that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ted as the sysop-name during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ress has the following syntax: Zone:Net/Node.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e address format can be read other plac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all your addresses will be transmitted to the called syst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collect all mail and files for all addresses that you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sometimes you want the another address to be present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ddress or you only want one specific address to be 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nd AKA's). Press Space to change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1 is important, since the outgoing directory nam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on the zone number from this address. Do not chang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zone while the outbound windows ha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erminate you are automatically assigned with poin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254/261.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s you are point number 9999 of DA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s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allow you to use 8 different systems. So 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each phone number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Terminate from the command line with /BOSS or /BOSS: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will either call every Boss specified in the Poin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or call the marked systems until you get a connection,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at you have selected here. The "dial until connect"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if you have a Boss that has different numbers and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nect to one of these numbers in case the other numbers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  <w:t>͵ Boss setup 1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comment  � DAN BB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hone    � 01713941230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Device   � COM1 2400 8N1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refix   � ATD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password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synch   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autodial �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ss baudrate � 2880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use this for name of boss 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does not need to know the nodenumber of your BOSS, you can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 system, then the outbound directory will be checked and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the same nodenumber as the called system,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vice to use for dialing this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tring to send to the modem before dialling. This works just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a password especially for this system, to make sure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got the right system. If the password does not match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the called system will hang up. When calling a Bos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file will not be used and you MUST specify the passwo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y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Call Boss function your computer's time/da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ed to the same as the Boss's computer. In this way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sure your watch is correct if you have an unstable clock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oss has an unstable clock you should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auto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autodial, Terminate will call this Boss and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's that have autodial enabled. Works only when 2 or more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ower than minimum baudrate, you will be asked to hangup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  <w:t>͵ Nodelist setup Ƹ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Nodelist 1    � UTILS\TER-NODE.*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list 2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Nodelist 3    � DK-POINT.LST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list 4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list 5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list 6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list 7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list 8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 � </w:t>
      </w:r>
      <w:r>
        <w:rPr/>
        <w:t>Nodelist in use, SPACE to enable/disable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delist in fidonet is usually called NODELIST.xxx. The xxx is the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release. The nodelist is compiled every week by l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of fidonet who also provide NODEDIFF files, which contain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odelist for last week. The current nodelist is (was) NODELIST.09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pecify a filename called C:\NODELIST\NODELIST.* then the nod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highest day number will be used. If you have a NODELIST.085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.092 then .092 will be used. You should place a small nod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ith important numbers of people so they will be found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emporarily exclude nodelists from being searched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Ĵ Phone convert ÿ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Strip        Access code/PIN           Add before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 44-171                                 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2 44-181                                 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 44-          132                       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5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6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7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8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9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1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*              132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idonet nodelists, there is a country prefix on all phone numbers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ll a system in your country this number must of course be remov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you would dial a wr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tional prefix for United Kingdom is 44- and in the UK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0 before the number. 44-171-394-1230 -&gt; 0171-394-12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not stripping a number is considered to be internation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the * can be used for inserting your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4- and 0 would already be installed if you had COUNTRY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in your CONFIG.SYS the first time you ra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s taken from London where it is quite normal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ng-distance carrier company called Mercury. British Telecom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apest for local calls and Mercury cheapest for long distance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rmal situations. The above example demonstrates how numbers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0171 and 0181 will be dialed using BT and all other number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d through Merc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ic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  <w:t>Ĵ Device control ÿ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lag    Device                Dial prefix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SDNA   ISDN-device   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SDNB   ISDN-device   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SDNC   ISDN-device           ISDN bundling    (AT&amp;B2D)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34     Async Modem COM2 8N1  Disable VFC      (ATS56=128DT)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FC     Async Modem COM3 8N1  Disable V34      (ATS56=64DT)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32T    Async Modem COM2 8N1  V.Terbo          (ATS34=0DT)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EP     Default device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16     Default device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14     Default device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ST     Default device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YX     Default device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32B    Async Modem COM3 8N1  Disable MNP5     (ATS27=16DT)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32     Default device      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      Async Modem COM2 8N1  Default          (ATDT)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ialling a number from the nodelist, Terminate will check the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odelist and change to the correct device and the correct d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needed for calling that system. The flags must match exact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entry and is searched from top to bottom until a match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menu you can also control how to dial systems that you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connect to without a special dial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* will be used if none of the string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ial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times to try connecting, Terminate will wait `pause'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each call (modem and dialing). Enter a 0 to keep on dialing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ailer you can use either EMSI or Yoohoo/2U2, with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rce which mail-handshak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Zed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Zmodem 8k for transfering the mail, if you have any trou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lines, you should not turn this on. Turning ZedZap on will in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S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ling any system, then ask which device to use. Will be us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ial from outbound, nodelist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 up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urn this option off you can send mail to the remote syste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any mail packets. It could be useful if you, for exampl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on holiday and there is tons of mail you don't want to read,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nd a netmail to the SysOp that you want to have your mail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n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: Compare the Zone number. No : Don't compare the Z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chance of getting a call from another person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number is practically zero, you should always set this to N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f the zonenumber is wrong (0:254/261) the transfer will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AK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: Send all your AKA's (Also Known As). Terminate will se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numbers that are different 0/0. If No then only the mai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esented to the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nd files within the point system and this toggle is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look in the same directory for a FILES.BBS/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files.  These files contain descriptions of the files.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rab the descriptions and create a file called NNNNnnnn.BB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NNN is the netnumber in hex and nnnn is the nodenumber in h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0EC006F.BBS). This file will be transfered after all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own ad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CALL ALL function in the point system you could b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where you are the boss and also a point of your own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ch a situation you would not like to call your own address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enable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&amp;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͵ Files &amp; paths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bound        � I: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utbound       � OUT\ZONE\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file  � PASSWORD.TX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l editor    � TERMAIL\TM.EXE !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mport         � TERMAIL\TM.EXE /TOSS !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ort         � TERMAIL\TM.EXE /SCAN !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fter mail     �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ere incoming files will be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here outgoing files/packets/mail files will be 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ail for other zones they will be stor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he old plus the zone in hex. OUT\ZONE -=&gt; OUT\ZONE.016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7 (16 hex = 27 dec). Terminate will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will be used when dialling systems in the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is si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number    Password  PktPassword on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254/261     hello     PKTsa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tell you that you have talked with 2:254/261 and agre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to use at both places. If no PKT password will be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in th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which program you want to call when pressing Mail edit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ystem. You could send any command and parameters here.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ail (T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program and parameters to call when you have received mai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import it into your mailsystem. Defaults to TerMail (TM /To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written some mail and want to export the mail from your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nd make it ready to be sent to your BOSS or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Termail (TM /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ceive files or mail with the point system, you can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xternal program or batch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7 Using the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ѵ TERMINATE Mail System             2:254/261.9999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 Boss         � Node           Files         Size           Flags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 system       � 2:254/261          1          208          ��C���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 all          � 2:254/261          8           97          �R����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files        � 2:254/261          1          302          ��C���M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requests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ill mail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 request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m mail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n address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message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 mail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il editor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mport 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ort       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iguration 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Ĵ BBSnext �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 Log Passw F1-F12  Alt-F  Space abort/redial  (A)dd time, Timeout in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up directly in this menu: TERMINAT /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utbou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outbound window you will be able to see all packets/files/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waiting to be sent. First the nodenumber that shows which no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intended for. Then how many files you are going to send or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you have requested, the size of the files and some status flag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how what  kind and what do to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flags used in other mailers (?UT = Netmail, ?LO flow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Immediate flag, force a mailer to start dialling at once and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alling until the package is delivered. (.ILO .I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Crash is almost the same as the Immediate flag, but 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t as fast as Immediate. (.CLO .C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Files are on hold, that means they will not be sent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(.HLO .HU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A normal package able to be routed. (.FLO .F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A direct package which cannot be routed (.DLO .D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The package is a filerequest (.REQ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Unpack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you are a point and nobody will call you and you will always call o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lot of flags that you will never need. Terminate will se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to the system you have called no matter what flag it has, excep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the Hold flag. Do not get confused about these flags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: If the file is not on hold, it will be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 of a package determines it's destination. A file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for SerWiz Comm 236/111 (the zone does not matter) will be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EC006F.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00EC is 236 and the 006F is 111, the numbers are convert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xnumber system (0,1,2,3,4,5,6,7,8,9,A,B,C,D,E,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hex = 16 decimal , 000D hex = 13 decimal , FFFF = 655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REQ means file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a normal text file with one filename on each line.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NBBS.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a password on files you request you can place a !password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. Like: TERMINAT !SECRET  (Zoom mail and edit reques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ow file is a *.CLO *.HLO *.ILO *.FLO *.DLO. Terminate will think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other than *.HLO files will be processed. These files ar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files which have 1 line for each file you want to s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ow file for our system could be 00EC006F.CLO. In this textfil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to be sent will be listed in a special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C:\PRIVATE\HELLO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:\TERMINAT\OUT\0000FFE8.TU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GRAPHICS\GIF\DPG-0125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^ means to delete the file after transfer. The # means to trun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ke filesize = 0) the file after transfer (This is used by some tos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the same filename, don't worry about it) Without ^ or #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just transferred. The 0000FFE8.TU1 is a mail package creat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-tosser program. You will also need a good mail editor.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s can be compressed with all kinds of different program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PKZIP is mostly used because it is faster than most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ext is a function which only some mailers support. Terminate Hos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t. What it does is first to call up and transfer mail, then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to the BBS without having to re-dial. To find out if your up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s it, simply press B and call the system. If you are in th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wards the mailer in the other end support the BBS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the number you have specified in the configuration (when handsh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know the nodenumber (or systems AKA's)) and send all files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/packages. If you start Terminate with: TERMINAT /BOSS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art up, dial all systems with autodial enabled, then exit Termin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call Terminate from batch files. If you already have a carri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the pointsystem, then the session will be star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nother mailer, either from outbound, a nodelist or man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dial is only available to registered users (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). This allows you to send files or request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thout knowing their nodenumber. You can start Terminate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 /CALL:search-string, the search-string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number or a part of name/system/location. Then Terminate look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delists and the first match it finds will be polled (called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erminate will exit to DOS just like /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outbound and calls every system that has files which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ld. Repeats each number until redial tries if busy. This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call points directly if they are entered into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otherwise the boss of the point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s to another system. You will be placed in the file manag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lect files from both windows. When finished you press retur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create the correct package. If you want to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UTOEXEC.BAT to our system 254/261 Terminate will generate a pack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bound directory called 00EC006F.CLO which only has on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UTOEXEC.BAT. If Descriptions in setup is 'Yes' Terminate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scriptions of the files in a file called FILES.BBS or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reate a file called 00EC006F.BBS and append it to the .CL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send files. Select the system to request from,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in the tagmenu, where you can select files from a fileli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s manually. That's it. You call the system, Terminate s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uests file, you receive the files as they are found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request from that area. It is the system you call that dec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for how much you can reques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l mail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emove any packet in the outbound window. If it is a 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 files were marked for truncation or dele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confir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request { Only in registered ver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͵ Auto request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 autorequest � ��&gt;Ŀ   # Prefix MaxReq node/searchstring/Pxxx (P12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files     � �   �   1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dit numbers     � �   �   2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Ĵ �   �   3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ls      :     � �   �   4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 left :     � �   �   5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 �   �   </w:t>
      </w:r>
      <w:r>
        <w:rPr/>
        <w:t>6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 �   �   </w:t>
      </w:r>
      <w:r>
        <w:rPr/>
        <w:t>7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ace = Next     � �   �   8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   = Abort    � �   �   9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 ��</w:t>
      </w:r>
      <w:r>
        <w:rPr/>
        <w:t>&lt;��  10      1    1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allow you to enter up to 10 different pho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want to request files. This function should onl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with systems where you either know the SysOp or where anybod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. Generally this function will allow you to get a lo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you having to call manually several times. If you define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leeched than is allowed by a system on one call, Terminat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alling back immediately for the remaining balance each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ystem throws you off. Don't ever try to request files from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ail hours (2-6 in the morning). Most SysOps don't like some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files when the SysOp expects mail at a specific tim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you will just get hung up, if the system expects another to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abuse this system and rip off systems. Please ask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f he will allow you to request or become a point in fidonet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e numbers to call, you must select the dial prefix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files to request. If you call a system and get logged off after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you could assume the system only accepts 5 requests each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, but some systems also use max. size or max. time to decide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ow long a time. You can insert a nodenumber or a search string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s are searched for a number, but you can also get a numbe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 directly by typing: Pxxx  where xxx is the entry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m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information on the system to be called, mail-session passw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lete dial string. If a request or a flowfile, you are allow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. Netmail can be viewed with PKTVIEW or the external l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 of the files you request have passwords, then you can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EQ files and enter the password on the same line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NOOPY.GIF !secret' (secret=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your main address, without going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write a message to another system. You must know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address of the destination. If the system is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s you will be asked to confirm the name. If the system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you can continue anyway and write the name manually. You now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ject of the message. 'Hello Joe, how are you' and then the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ll be called. Write your message, save it and the mess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outbound. The filename of an unpacked netmail ha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number prefix (00EC006F), but it always has .CUT as extension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 message to the system it will be renamed to a Unix time + .P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ending. It is not important for you to know these things.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one of the newest .PKT formats called Type 2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estination for a request, netmail or flow file. Also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mailpackets or files on hold, so they will be sen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 external mail editor. Actually you are not forced to use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menu system, but you can also use some batch files normally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tosser or mail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 mailtosser that will import new incoming mail. Defaul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writing messages in a mail system, you should normally always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s, before they can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 point configuration menu directly. Also Alt-O will acces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from the point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View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view the entire logfile. Allows you to scroll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{ Only in registered vers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request/send files from/to a system where you don't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denumber, but just have the phone number you can use thi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quests Terminate will generate a MANUMAIL.REQ which will be re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all the next system and sent like a normal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nding files Terminate will generate a MANUMAIL.CLO fil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ll the names of the files to be sent, then when you call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hey are sent. If you have mail for other systems, delet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if you cannot get through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st management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offers the best cost calculation ever present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package. It has been developed for use in many cou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he world and has the abillity to give you very accurate co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atter how strange your phone charges are. No program can giv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estimates, however we would like to think tha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you get a better than avarage idea about how your bil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at the next mourn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͵ Cost management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lculate costs     � On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st file 1         � TERMINAT.CST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st file 2         � ALTERNA1.CST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st file 3         � ALTERNA2.CST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rrency string     � kr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cimalpoint        � 2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st editor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rnal editor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ow at connect     � On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ow costs after    � On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ow in pointsystem � On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ow when faxing    � On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 costs per day   �     0,00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 currency string  � USD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 currency calc.   � 148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. calculator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 keywords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cost calculation. If you do not need any cost calculation at 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oggle this off. Cost management will be used when call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, manually, or with the point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ling an entry from the phonebook, the costs for that entr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in the entry. When you use manual dialing or the pointsyste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ling, the costs will be saved inside entry 0 (manual record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book. Press Shift+Esc to get current information on which c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was selected from the co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file 1  Cost file 2  Cost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cost file: first the utility directory will be search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inate directory. You can define 3 different costfiles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nnected to a device. So in the phonebook you can select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which uses another costfile. This is useful in some cas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ISDN and normal phonelines on the same mach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cy string will normally be grabbed from your COUNTRY.SYS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it installed the first time you ran Terminate (or a $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shown in all menus where costs ar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imal point is important if you want the correct number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0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1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1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urrencies will use 2 here, but some countries do not use a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The default information is taken from your COUNTRY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͵ Cost editor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 #   Days:MTWTFSS  Hours        Costs in units/minute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%              Days/DT  Time-period                   Units/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%Number/keywrd MTWTFSS  Start-Stop                    seconds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%------------| |-----|  |---------|                   |------|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@CHARGESECOND 0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@START        0,012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@INFO         Local calls from DAN BB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31            DT:3112  00:00-24:00                   0,12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31            DT:1201  00:00-24:00                   0,12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31            �������  08:00-19:30                   0,47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33                  �  00:00-24:00                   0,24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33            ������   08:00-19:30                   0,47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33            ������   19:30-08:00                   0,24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2                  �  00:00-24:00                   0,24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2            ������   08:00-19:30                   0,47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2            ������   19:30-08:00                   0,24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362                �  00:00-24:00                   0,19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362          ������   08:00-19:30                   0,370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4362          ������   19:30-08:00                   0,190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͵   24/297  �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=Edit Days:1234567 D=DT A=Add K=Keyword C=Comment L=Reload S=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ew line at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Ad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ew line at end of co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omment line at menuba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the costfile keywords de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dit a cos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file is a sequential file that is read from the start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ward at a time. When it finds a match it stops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This means that you must place longer numbers firs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43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is 4362 it will return entry 1, a 439999 will give entr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: 4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etting is wrong, because it will allways return ent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:MTWTF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st entry can be defined only to be available on some d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ek. Here in Denmark the complete Sunday is half p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1-7 to toggle monday-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Edit days/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DT:DDMM. DT:3112 would only be in effect one day per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31st of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efine special hours each day the cost ent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n Denmark we only pay half price after 19:30 an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00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 in units/minute / Add Y units every X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cost for entry or how many seconds the period 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nternal editor only allows you to edit 800 entries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xternal editor instead. If you need to copy several lines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it could also be faster to use the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at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information on costs on screen at 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cost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e carrier drops, show information on what the phone company m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call. If you like to call systems and hate knowing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er you are afterwards, you should surely turn this of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in point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screen with cost information when using the point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when fa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screen with cost information when sending f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cost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efine an amount here, Terminate will inform you if your dai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 has been was exceeded. This should keep you from spending any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. Entering a 0 will disabl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urrenc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displaying the secondary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urrency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zero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lculating the secondary currency you need to know how many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multiply with for gett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lculating you need the latest rate of exchange on the currenc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. Lets say you want to use DKK (Danish Crowns) and USD (US-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econdary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find out how much you would have to pay for 1000 US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document was written the rate of exchange w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 USD = 6730 D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culate the value:  1000 USD * 1000 / 6730 DKK = 148 (14,8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you must enter is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ther example would be if you want the secondary currency in DK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normal currency in U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find out how much you would have to pay for 1000 DK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present time 1000 DKK = 148 U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culate the value:  1000 DKK * 1000 / 148 USD = 6756 (675,6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you must enter is 6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s you to calculate the above. You just need to know how mu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pay for a 1000 of the secondary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  <w:r>
        <w:rPr/>
        <w:t>͵ Keyword defaults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costs       @START           �    0,12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nect costs     @CONNECT         �    0,0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imum charge    @MINIMUM         �    0,0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imum           @MAXIMUM         �    0,0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nect seconds   @CONNECTSEC      � 1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rge second     @CHARGESECOND    �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at once     @STARTATONCE     � Of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 by period     @PAYBYPERIOD     �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count rate     @DISCOUNT        � 2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costs       @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hone companies have some kind of penalty for using the 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nt you to pay a punishment start fee, but you could als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for adjusting the seconds when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costs     @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get the connect using the dialer, voice, fax or mail-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this value to the start value only when get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. Mostly used for adding the initial charge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 using a UNIT COST method of charging which is a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method. Also useful if some services tha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enalty for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charge    @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hone companies will have a minimum charge no matter how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online. It can be used if your company for example charg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dollar for the first 3 minutes. Which means you will be charg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minimum amount even though you are only online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          @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ximum cost has been exceeded, a window will pop up on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if you want to hangup. Enter a 0 if you do not want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 if your company is pay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seconds   @CONNECT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rmally not charged until the other end picks up the ph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describes the time that elapses between the other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ing up the phone and your modem connecting. It is used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re accurate estimate of your tele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second     @CHARGE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hone companies will charge you in periods in advance. In those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ways be charged in advance. If your phone company charg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minute in advance, enter 60 here and Terminate will round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If you have been online for 4 minutes 33 seconds you will be cha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5 minutes. If you have been online for 5 minutes and 1 seco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rged for 6 minutes when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at once     @STARTAT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should be some kind of international agreement between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so that you do not pay anything before the other end has pi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phone (no charge for busy calls), but since you never know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companies change their policy you should always aim for worst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st start calculating at once, then when you get the bill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ng yourself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 by period     @PAYBY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hone companies use a rate per minute and some want pay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inutes in adv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zero here will make Terminate choose the units/minu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every minute the rate will be added to cost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number will make Terminate act in the period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here defines how many units to add for each peri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long the period is, is then defined for each co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rate     @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discount on certain calls, you can here specify the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. What in general will happen is that the costs will hav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deducted for entries following this keyword.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@DISCOUNT 10, if a call is 2.000 you would be charged 1.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e Phonebook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=&gt;  T E R M I N A T E    P H O N E B O O K 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indicates which phone directory file is in use. In this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.FON has been loaded. The comment ( Private phonebook 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in the Other menu. The first �� field is a menuba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where you are in the current phonebook. This will chang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Cursor Up/Down. The second menubar is controlled by cursor Left/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allow you to see almost anything about the current entri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TERMINAT ( Private phonebook )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#  Name ����������� ����� Phone Number              Baud Comm.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�Get newest Terminate here�    ������������������������ 28800 8-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���������          Ringdown    45-43430063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���� �����                     45-43430064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���    ����                               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����   ����                               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����  �����                               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���������� AN BBS                         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����                                                 28800 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���������������������������    ������������������������ 19200 8-N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</w:t>
      </w:r>
      <w:r>
        <w:rPr/>
        <w:t>&lt;&gt;  Ins/Del  Add  Edit/View  Dial  Manual  Find    Tag: Space, +-* All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ort Import Phonebook Other Global Save Voicecall Copy Cap Note Warnday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a new entry at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entry at menubar or all tagg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 new entry at the bottom of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(RETURN) Dial numb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he system (or tagged systems) and try to conn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Quickdial just by typing any number 0..9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several entries. You can also turn this quick dial bar 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menu. Each number should be seperated by a space: 5 6 7 8 9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g and start dialing entries 5-10. To use a keyword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0, delete the 0 and type the keyword, systems that match the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n be di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͵ AutoDialer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start   �  2-Jun-1993 16.23.16     Entries tagged   1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tempt      �  2-Jun-1993 16.23.17     Try #1   Aborting in  3 seconds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      � DANBBS Ringdow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name     � Bo Bendtse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        � 45-4362399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ent 1    � Here you can always get the newes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ent 2    � updates of Termina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ssword     � .......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Connects             6    Minimum/Last baud  28800 26400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Download kb         53    Upload kb             0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� </w:t>
      </w:r>
      <w:r>
        <w:rPr/>
        <w:t>Time used      0.08.47    Costs      kr      2,89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ast attempt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xt system 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 15  Untag  Edit  Retry  Space=cycle  Return=abort  ESC=hangup/abort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DT4264382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Ե Alt-J DOS ���������������������������������������������������͵ Modem 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 dial time by 15 seconds. Remember to set your modem dial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as possible (S7=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ag entry and dial nex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is phone entry whil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number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=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next tagged number or the same number if no tagg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=abort ESC=hangup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return will start to abort the dialer, but assum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will come through in terminal mode. Pressing ESC will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up the call and then abort the auto-dialer. In toggles you can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keys so they work the other way a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Manual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to the manual dial menu, here you can call mode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numbers without having them in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͵ Manual dialing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 modem number  � 4362399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al voice number  � 4362399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arch nodelist    � BO BENDTS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delists     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manual record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0 in all phone books will be used to store the last manual dia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. So the costs used and other statistics can be kept up to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umber at Dial modem number / Dial voice number or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n the nodelists. You can also edit the manual recor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tup special emulations or keymaps or anything. Whe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e number in line 1 or 2, press RETURN again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n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to type a search string, the pictu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n the background to entries that match your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Ctrl-Enter to find next match with sam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that will be compared are: System name, Number,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ents 1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  <w:t>͵ Speed search 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AN BB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</w:t>
      </w:r>
      <w:r>
        <w:rPr/>
        <w:t>Ctrl-Enter = Next 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Tag/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/untag entries for dialling, copying,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ver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 tags. All untagged will be tagged and all tagged will be un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ort the entire phonebook or a range. A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which entries to be sorted, start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</w:t>
      </w:r>
      <w:r>
        <w:rPr/>
        <w:t>͵ Sort menu Ƹ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t Range (   1-14  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ames ascend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ames descend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umbers ascend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umbers descend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ost connect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Last calle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mment 1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mment 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asswor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lo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ame to us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audra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menu. In this menu you can import phonebooks from other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nd also import BBS-lists, commafiles, nodeli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can also Export your phonebook to a commafile, text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͵ Import/Export menu 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Telix phonebook        3.1x/3.2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Qmodem phonebook            4.3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Qmodem phonebook            5.0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Qmodem Pro phonebook        1.0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TeleMate phonebook     3.10/4.0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FrontDoor user-profiles     2.x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FrontDoor phonebook         2.x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Procomm phonebook          2.4.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PCPLUS phonebook            1.0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PCPLUS phonebook            2.0x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Procomm+ for Windows        1.0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Communique                  2.0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RenCom Pro                  2.00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Definable BBS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Nodelist segmen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Find/import nodes from nodelist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mport: Comma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port: Comma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port: Phonebook to printer/textfile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port: Userprofiles to text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mport of a phonebook goes wrong and there is suddenly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bage in the phonebook, just mark all the entries and press DELE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m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͵ Import from definable BBSlist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rt converting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name            � DK-BBS.TX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    start/stop �     1      24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  start/stop �    26      33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ud     start/stop �    35      39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1 start/stop �    49      79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2 start/stop �    81     108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ssword start/stop �     0       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start or stop is 0 field will be skipp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line starts at 1 and ends at 255, both positions will be included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import any textfile with any format you might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. The start/stop values are the positions on the lines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unction will grab the value or string. The baudra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bed into a string then Terminate will test the 2 first plac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follo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&gt;1200 , 24-&gt;2400 , 48-&gt;4800 , 96-&gt;9600 , 14-&gt;14400 , 16-&gt;16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the baudrate is grabbed from '14400 HST/V32' then 14400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made because some BBS-lists only give you the first 2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udrate, so that more information can be put on the sam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 the DK-BBS.TXT file 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from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segment can be imported. This could be used to impo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's list of all the nodes in your net. It must be a raw, un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 comma sepa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base programs will be able to import comma delimited files so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and look in the file. The first line in an exported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how the format used i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: Phonebook to printer/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can print out all or part of the phonebook. You can als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want tagged entries to be exported. You can limit the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80 chars, then only the most important information is ex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if you export to another printer you should choose tex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 LPT2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Change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phonebooks. It is advisable to use as smal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 as possible to save memory. You could import a BBS list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gment. And then only copy single entries to your da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 with the copy function. You could also have a phoneboo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vate needs and one for your work. Try to divide it up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books to make it easier for you to find the numbers again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also separate the groups by giving the entries a differen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Other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change the comment for the phonebook, see the total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book and a complete cost calculation for one year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has one of the most advanced cost calculation feature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terminal program. Thanks to many users in different count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come very close to your real 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int out (or save in file) a LARGE report, telling you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is page and cost information statistics for every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n the phonebook. You could use this to give to your company to pr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ally have used the phone so much if they a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ote you want to have present in top of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book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password when opening this phonebook. A CRC-32 will be calcu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ored so it will not be possible to read it again. If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phonebook, then no-one will be able to use this phonebook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ing the password. The encryption in the toggles menu will pro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ainst persons using file-viewers to get the pass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uld also be used if you work a place where you have confid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hat only certain people are allowed to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able just press retur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͵ Other information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book comment � Private phonebook                        Size: 120kb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book password� Disable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connect/time� Connects : 0           Time used  : 00.00.00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transfered  � Upload kb: 0           Download kb:   0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enerate report   �             C O S T    S T A T I S T I C S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y          1995 �      ��������������������Ŀ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une         1995 �      � Last 2 months     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uly         1995 �      � $             0,00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gust       1995 �      � Last 3 months     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ptember    1995 �      � $             0,00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ctober      1995 �      � Last 6 months     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vember     1995 �      � $             0,00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cember     1995 �      � Last 9 months     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anuary      1996 �      � $             0,00 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bruary     1996 �      ����������������������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ch        1996 �                            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ril        1996 �      Phonebook             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ril        1996 �      Manual+Pointsystem    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                   �                                 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            �                                   $             0,0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Glob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menu. The functions in this menu can change more than 1 entr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. Almost every important function can be changed globally o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range of entries. For example, you could change the baudrat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5 - 10, by changing first the range and then choose change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͵ Global edit Ƹ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t Range (   1-14  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nly tagged              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ind/Replace bau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hange baud rat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hange devic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uto logi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ownload pat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ernam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lor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rmina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otoco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al prefix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ag entries in rang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trip/Insert '-' in number  3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ind/Ta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ag bad phonenumber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ag all with passwor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py password to rang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ear last call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ear cos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ear time us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cho=Off, Strip=Off, BS=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lear connec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Save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phonebook at once. The phonebook is always saved if any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made or any numbers have been dialled. The phonebook is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change to a new phonebook or exit Termin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aving a phonebook and the backup system is enabled (default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.FON will be renamed to .PBK and the new phonebook will be sav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N. If the .FON file is missing Terminate will try to load the .PB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normally used where you have made a lot of chan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be sure nothing can go wrong, eg: in a DOS-shell or anywhere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uld cause the machine to ha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Voic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all human beings. The screen has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time, how much time has elapsed and the cost of the call.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has dialled, pick up the real 'phone and press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</w:t>
      </w:r>
      <w:r>
        <w:rPr/>
        <w:t>͵ Voice call Ƹ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uman     � Bo Bendtse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umber    � 4264???? (Ohh now I forgot)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me      � 16:05:1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me used � 00:05:2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$         �     1,2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ick up phone then press space. Esc to abort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laying in   6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op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entries to other places in the phonebook or to another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(Alt-L) Edi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file. Edit the capture file for the entry under the menubar,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 i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(Alt-N) Edit n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. Each phonebook entry can have a comment file attached.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same directory as the phonebooks. You can enter any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lik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War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lash all entries which have not been dialled for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ays (default 30 days). Useful if you do not want to b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system. Normally, users records on public BBS's are deleted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called for 1-3 months. Now you can know quickly which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call to avoid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J DOS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DOS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=&gt;  E D I T    P H O N E E N T R Y 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Edi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͵ View/Edit phone entry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tem name       � DAN BBS Ring dow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one number      � 45-4362399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vice            � Async Modem COM2 8N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profile      � Bo Bendtse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          � .....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ing hours     � 00:00 - 24:0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rminal          � Avatar/Ansi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al prefix       � ATD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al suffix       � ^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ear last call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login         � Escapes, Name, Passwor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 1         � Get the newest Terminate files from here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 2     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wnload path     � DOWNLOAD\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yboard mapping  �         .KBD              1 Local Echo       Off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lation table �         .XLT              2 StripHigh        Off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pture file      �         .CAP              3 Rcvd BS dest     On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 file         �         .NOT              4 Color            �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 information  � Minimum  : 19200          Last call  : 19200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me used/Connect � Time used:     0.00.00    Connects   :   0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fer guess    � Upload kb:   0            Download kb:   0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sts used        � Total    :       0,00     This month :       0,0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ystem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ystem or person this entry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dial to reach the system o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ry system you can specify a device. The devices can be set u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. This is mostly used if you have several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your system. You can select between all available devic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use the default or current device. If you choos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, the Com Port will not be changed at all when dialling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evice is chosen, then the startup device will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vice is changed before dialing, then the init st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vice will be sent before sending the dial command.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see how to setup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name and default password should be used for the auto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If the autologin fails, you can press Alt-N to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 manually and Alt-S to send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autologin procedure, if you do not define a separate passwor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ntry, the default password for the active user pro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ystems are only open for a limited time during the day or n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opening and closing time and then Terminate will w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d ask if you are sure you want to call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which kind of emulations the remote end supports. Look at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rminal Emulation to get more information. Press Alt-T in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  Dial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erminate you can choose between 6 dial prefixes. 1-5 ar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 and 6 should be used for international calls, but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m for any purpose you find right. Normally 'ATDT' is used for Ha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modems. That starts the modem tone dialling a number. 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yes `ATtention' that prefixes most commands. If Pulse dialling i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choose ATD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ffix is what to send after the number has been sent to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dial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+ Number +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4362399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^M means Return (ASCII #13), it will be replaced with a #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you call a system, the date and time of the call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one entry. Pressing return on this entry removes this date/tim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then looks as if you have not called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utologin script to try after you have connected. You can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small login scripts if you call systems that need script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efaul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1  Comme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nything on these lines -used when importing from BBS and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fault download path should be used for the phonebook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lets you pre-define 8 different paths, so if you have a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GIF files, you could tell Terminate to download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at directory. To change this in terminal mode, press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 keyboard file when calling this system. This will allow you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board file, where you have defined function keys and othe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You can load a keyboard file in terminal mode by pressing Alt-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key to the left of the backspace on international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load a translation file when calling a system. I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and outgoing characters. This is often used with system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7-bit, Unix installation and other host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W in terminal mode to create/load/save/reset tran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has a capture file system. If a filename is specifi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 capture file will be opened when you connect to that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remove the filename again by pressing DEL or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capture system in the configuration or press Alt-0 in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Pressing Alt-L in that menu will call the external ed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irectly edit/view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entry you can define a note file where you can keep any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You could save a filelist or a little summary of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eeds or whatever you like. To edit this note file,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N in this menu. This file will be used as the SmartNot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A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elds are only used for information about the remote system -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ffect communication parameters in any way. So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f the system is using a bps rate your modem supports even thoug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always use 19200 or 38400 in the device. Terminate will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bps rate at the phone entry every time you call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7200, 12000, 14400, 16800, 24000, 28800, 64000, 76800,1280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form you which bps rate the system last accepted when you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turned off in configuration. Note that there is a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n connect bps and the bps (DTE speed) between your mod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E-speed            DCE-speed            DTE-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����������� Modem ����phoneline���� Modem �����������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TE=Data Terminal equipment, DCE=Data communications equi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your computer and the modem, the baudrate depends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rate you specify in the device setup. Depending on which mode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modems could transfer data with different baudrate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. DTE-speed = device baudrate, DCE-speed = phone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rate. Terminate will also recognize baudrate 64000/128000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baudrate will hangup if the connect speed is be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speed. Use 0 to disable. The last call is the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ot the last time you calle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used/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edit the number of seconds used online and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s you have made to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how many kilobytes down/up-loaded to that system. When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, Terminate has to guess how much. Terminat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how many files and how big the download directory is. It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s the external transfer, checks again and calcul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. This can only be a guess, since maybe you are working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delete some files in the meantime in that directory, b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why you can manually edit the value if anything goes wrong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keeping track of how much you hav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st entry is the total cost of all calls to this system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after each call if you use the Cost management option. The 2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also be updated each time you call but, when a new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, this amount is placed in the `Last Month Used Account'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entry zer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all characters sent to the modem on screen. Always turne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all characters above ASCII 127 on incoming traffic.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On, pressing backspace (ASCII 8) will move the curso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erase the character; Off will only move the cursor 1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you want for this phone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File tagging and tagmenu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ging files is one of the most used features in Terminate. It will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undreds of small little notes and allow you to start download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er. The Alt-F5 filetagger will try to identify all possible file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screen, then, when you move the cursor up or down, the menubar will j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ext file it has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agg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         Tag or unta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           Tag all files found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           Unta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Tagged files gets untagged and untagged gets tagged (inver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Edit tagg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agger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         Move up to previous fou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     Move down to next found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     Increase position of menubar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     Decrease position of menubar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Right  Increase size of menubar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Left   Decrease size of menubar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Up     Decrease found line b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Down   Increase found lin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escape all tagged files are saved and can now be reach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g menu. You can also check an entire file list quickly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back with Alt-B and tag files from there. Remember that no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tagger will react as quickly as doing the tagging lo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 menu will work a little differently depending on if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from Alt-F6 (download) or Alt-F7 and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Tag options ����������������������������������������������͵ Tag menu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Edit tagfile   ��DANBBS.ARJ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 Clear all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 Delete (�)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 Load tagfile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 Save tagfile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 Edit entry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 Import dir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 Filelists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             �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 Magic G GenTag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 Sort  U Untag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 Remove entry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             �             �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=Sent     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ace      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name+Space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turn     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nd name+Return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+ All+13 - All+32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c to exit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ged files   1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gged from: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 BBS          �             �      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Tagged files' indicates the total of tagge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Tagged from:' will show on which system you tagged the fil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honebooks it will not show the correct system. The phonebook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loaded to see where you have tagged the files. Call a syste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lt-D, Esc to load the phon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Edit ta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ny tag file with the external editor. If you have called a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suggest a filename that looks like the system nam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you can edit any file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 the screen and throw away all files that you hav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Delete (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nd the filename back with one of the functions her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 up the screen. This is useful if you have tagged 50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collected the firs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Load ta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y textfile into the tag menu. The first word will be grab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Save tag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uddenly need to save the tagged files. Lets say you are on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just tagged 20-30 files and suddenly your mum arrives and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forgotten the time because of those damn computers, now you just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file and when she has left again, you load the tagged files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ll the system and download the rest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Edi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anually the entrie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mport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mport a local directory with all th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ould be useful when uploading, if you have a directory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of files you want to upload to a system, you might be asked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first with the remote system checking if the file i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will handle all the filelist features in Termin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list is a large (ASCII) text file. Such lists can be down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lmost anywhere, no matter which kind of system you are 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the example DANBBS.TXT file in the FILELIST\ direc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y doubts about what a filelist could look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ever you use the internal viewer on a fil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file for that matter that contains filenames, you can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by pressing T and then the filenames are impor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ange the setup in Alt-O, F, File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Ĵ Select filelist action ÿ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urbo Search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ew filelist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ag from list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ck filelists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pack filelists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manager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quickly and easily search through all your file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wildcard like ????TER1.* (Terminate) or T-???-??.* (manuals)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arch is enabled if your search string contains a * or a ?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a normal search on your full search str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Ĵ Searching for '*.LZH' ÿ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BBS.TXT   � DANBBS.LZH   3104330 23/12-93 001-200 ALL      Complete f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BBS.TXT   � DANBBS!.LZH   374321 23/12-93 001-200 ALL-XCD  Filelist w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BBS.TXT   � DAN_7D.LZH      4725 04/01-93 001-200 NEWS     News last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BBS.TXT   � T-CFG13.LZH    23735 23/12-93 Export/Import Terminate con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URBOPOW.TXT � BP7UPG.LZH     4,413   11/03/92 | Upgrade info for BP7 (c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URBOPOW.TXT � ALARM.LZH     10,147   10/14/92 | Source code example for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URBOPOW.TXT � ALLOC.LZH      6,598   03/25/91 | Allocate heap blocks l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URBOPOW.TXT � APINST.LZH    29,597   01/11/94 | APRO 2.0 install progra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Ĵ  2 TURBOPOW.TXT   Space=Next   Lines     255      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elect and view of on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ag directly from filelists. First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. Then 'keyword or wildcard'. If you enter a norm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filename like '*.ZIP' all lines will be searched for a .ZIP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you do not enter a wildcard each line in the filelis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d for matches. So, if you enter VGA, all lines having the word 'VGA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vailable. The limit is 250 matches. The list can be 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ly if you like. You can now select from the found matches.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ll the files you want with SPACE or press + for markin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 - will unmark all and * will toggle all tags. When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s tagged will now be imported into the tag menu (if there is 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lines will also be saved in the download path (or inbound)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alled FILES.BBS so you have the descriptions. Thus, you will no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to send you an extra file with the descriptions (if the system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nyway, just delete the fi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option you will never need to spend much online time loo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iles. If you have a high speed modem, just download the fil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it manually and tag all the files off-line. Then dial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tag menu to sele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 all the files in the filelist directory into LISTPACK.ZIP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another packer like ARJ then LISTPACK.ARJ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 all the files in the packed LISTPACK.ZIP. All the lis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ook for LISTPACK and ask if you want to unpack the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p filemanager in the filelist directory for manu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Mag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names is a commonly used term in fidonet and means the same as al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ay, some systems have aliases for some special files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Ge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any external utility you like. Normally this should point to a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uld generate a TERMINAT.TAG file that could be impor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all entri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Remo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=Sent / �=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if you called the tagmenu with Alt-F6 or wh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from Alt-F7, the tagged files have different mean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: � means that you have already tried to download the file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: � means that this file should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/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: Send name + Space/Return (ASCII #32/#13). Some systems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several filenames on the same line. Let's say you have 3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ownload. First press space on the two first files and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on the last file: 'FILE1.EXT FILE2.EXT FILE3.EXT'+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if you typed the lin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: When you edit an entry the � means: YES! request this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. You can toggle this entry with the spacebar if you suddenly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want the file anyway. Press return when you are finishe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If you do not want to request anyway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All+13 - All+32 / +-* Toggl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: Pressing + will send all the filenames separated by a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13). - will do the same thing, but separated with a space (#32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: + will select all files to be requested. - will deselect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* will toggl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e Filemanager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=&gt;  T E R M I N A T E    C O M M A N D E R 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anager is a complete tool for managing all your DOS command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has the same sort of features as programs like Norton Commander 3.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DOS, PCTOOLS, etc. With this you can manage all your needs and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too. This tool is also released as a standalone module called 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directory, press Cursor Right. To change to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ress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urit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shift and a window with the last 10 paths used can b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again. Press 0-9 to select the path you want and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directory. You can also press 0-9 to recall a path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shift. Please note that when Blind support is enabled,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keys must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urs are referred to as: Normal, High and B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 Terminate colours: Normal=Gray, High=Cyan, Bold=Ye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յ Terminate Commander �����������������������������������͵ File manager 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trl+drv to change:  A B C D E�F�G H I J K L M N O P Q R S T U V W X Y Z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sk: *.*          Path: C:\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is used to display which drives are available i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ur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not present =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present     =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rive     =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Around a letter will show which path is available when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B key. Small letters will always be CD-ROM drives (only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CDEX loaded). For a FAST change to another available drive, just 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Ctrl and press the letter of the desired drive. The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n that drive will become current. Note that you can turn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test in the configuration (general options 1) if som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oo slow to test, like a CD-ROM or a tape streamer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drive. A and B will always be highlighted even though they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is the wildcard mask when reading the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*.EXE or *.GIF only those files will be used. You can als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kers (?) which only replace 1 character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Enter/creat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essing P you can enter the complete path manually.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ub directory you can also use the command. Just enter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you will be asked to confirm creation. (Like: MD MK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mall window below will tell you the size and how much free space i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sk. If the drive is a CD-ROM then it will say so an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will always be 0, since it isn't possible to write to a CD-ROM (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not yet). Selected/Bytes/transfer time shows the status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ged and how long it would take to transfer them via modem, calcula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PS (characters per second) - which you can change when pressing 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the maximum bps rate divided by 10 will give you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im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size     244.834.304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free      18.702.336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ed                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ytes                   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nsfer time =&gt;  0.00.0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 is an example window with directories and files. Any directori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highlighted and will have &lt;DIR&gt; as size. It will show al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about the files in the current path, but you can also choose t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windows at the same time. Press W to toggle windows, then you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so much information but you will be able to see and use 2 path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ribut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= Read Only    Nobody can write/delete the file/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= Hidden       File/Directory is hidden when using the DIR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= System       File/directory is used by DOS or other operating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= Archive      This attribute is normally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hould be backed up, but it can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menubar on an entry and press A to change both the attribu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directories. The time shown after the attribute information is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in minutes and seconds it would take to transfer the fil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ame          Date      Time   Size Attr  -=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</w:t>
      </w:r>
      <w:r>
        <w:rPr/>
        <w:t>ĴCô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OS          17-Mar-93 19:57 &lt;DIR&gt;  ----  0: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ERMINAT     17-Mar-93 19:57 &lt;DIR&gt;  ----  0: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UTOEXEC.BAT  3-Apr-93 17:02   1229 ---A  0:0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MMAND.COM   9-Apr-91  5:00  47845 ---A  0:2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NFIG.SYS    1-Apr-93 17:36    939 ---A  0: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UNTRY.SYS   7-Feb-91  5:48  16992 ---A  0:0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O.SYS        9-Apr-91  5:00  33430 RHSA  0:1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SDOS.SYS     9-Apr-91  5:00  37394 RHSA  0:1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&gt;.\  Directory command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+-*   All  Space (Un)Tag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AB   Change to window  2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     CPS estimate   192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rt  Nam/Ext/Date/Siz/No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py          Dir size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ve          View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name        Edit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ete        File Fin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tributes    Windows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ump to DOS   Disk info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are menu  Extensions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path     DOS command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rsor-up/down keys to move up and down the files/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also uses QUICK-keys, which means you can press ALT-A..ALT-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menubar to the next file 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cursor (&lt; An arrow pointing to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e parent directory. If you are in C:\DOS and pres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you will be in C:\, nothing will happen if you are alread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. This is much faster than other systems which first wan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up to a parent or .. dir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cursor (&gt; An arrow pointing to the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ositioned on a directory and press right arrow you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directory. The reason why RETURN is not used is becaus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pload, RETURN will start the transfer. Please get used to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, then you will notice how MUCH faster it is to navigat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R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the period, all drives will be re-tested to see if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, including drives which were excluded 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Change to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ckslash will change to the ROOT directory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n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ver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 tags. All tagged files will be untagged and all untagge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/untag file under menu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ag a GIF file then the picture information for the file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will be shown at the bottom line of the curren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Chan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manager can use 2 different paths, and you can switch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s by 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Enter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PS (characters per second) to base calculations on with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iles and for each file. The normal CPS is a littl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audrate divided by 10. (19200 = 1920, 14400 = 1440, 2400 = 2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S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how you want the files sorted in the cur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   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    Extension, then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Newest files at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    Biggest files at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   N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Copy file(s) (Print text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at menubar - if any files are tagged they will be cop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rectory. If no files are tagged and the menubar is on a fil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copy the file to another filename, just like a rename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have the original file. If you are on a network, copying a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many files could slow the server down so you can press W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to enable the wait function after copying a file. Then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it filesize / 100000 seconds between each file (min-max 1-12 se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print the file just enter PRN as destination n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2,LPT3 depending on which port your prin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Mov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or files to another file directory, works just like COP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eletes the original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a file or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(DEL) Delet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 file or a directory. You can also press the key called DEL/DE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ry to delete a directory and it is not empty,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deletion of the entire directory and all sub-entries,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a KILLTRE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hange attributes/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ttributes (see above) of a directory or a fil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 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DOS-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shell, calls COMMAND.COM (COMSPEC) and lets you execute what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. You can setup how to swap memory out first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Compar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s the 2 paths and tags files either IN or NOT 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Se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online and want to upload some files, you will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to enter the filenames first. This function will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on the current line and a space (in case of severa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Tre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lculate the size of the current and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file under the menubar. Calls the external li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under the menubar. Call the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Fin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s a file. You can enter a wildcard (*,?) filename. The cur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be searched, then all available drives. You can press sp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e current search drive. Return to select file, or abort with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file is found, the manager will change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, tag the file and place the menubar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Window display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1 window or 2 window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information on all available drives and if any drives are SUB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pped by a network. (Resolved pa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for a minimum free disk space warning value and an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, so you can update every x seconds. If you are on a network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to monitor drives - so if the free space remaining on any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warn value, the size will flash and a beep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Edi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almost like Norton Commander. Please look in the file TERMINAT.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on how to set this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s of extensions are defined as a default. Let's say you press re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HELLO.TXT. Then the external editor will be calle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dit the file. You can identify all the files where an extension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found by the � at the same line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UTOEXEC.BAT  3-Apr-93 17:02   1229 ---A  0:00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______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DOS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enter any command you like. When you then press re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be executed. You can enter a !M to swap out memory if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ready selected in the configuration. But also a !F or !D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placed with the name under the menubar and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Both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is window the same path as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ttom line is for all your external utilities which you can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nfiguration. Look there for help on how to set these u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re called when you press F1..F10 (also F11,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located in a mail directory (outbound) with mail files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f the file will be calculated and shown in the bottom li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/ enable the entire left side. Mostly used by bli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hift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ALT-A..ALT-Z is used for QUICK-keys, you have to press Alt-Shift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ll the string grab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-styl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try to calculate the nodenumber of mail-files. Howeve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lways possible, so sometimes a wrong address can be shown. I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it will however show the correct address if you have se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node address in user 1, which is the number that is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�Pack F2�Memo F3�Frmt F4�Vir F5�GSet F6�Echo F7�VPic F8�40-L F9�Prn F0�N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e Fax manager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=&gt; T E R M I N A T E   F A X M A N A G E R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to the fax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x support in Terminate is one of the easiest and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flexible and powerful fax-program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grams only allow you to send and receive and perhaps mak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pages. Terminate includes many more advanced features than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commands. It includes very advanced setup of almost every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on of incoming faxes, incoming control, printing, schedu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else you will need. On top of all this you can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fax part from the command line, making Terminate a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x manag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͵ Fax manager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eive faxes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ce receive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fax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lti fax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faxes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 files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manager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phonebook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logfile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cryption menu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configuration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f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͵ Fax receive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vice      � Async Modem COM2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ip        � ZyXEL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ass       � Class 2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del       � U1496S  V 6.10 P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ision    � U1496S  V 6.10 P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ion ID  � TERMINATE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nection speed � 14400               � Page            � 1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ID        � TERMINATE           � Bytes received  � 17055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 correction � Off                 � CPS rate        � 1895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gh resolution  � Off                 � Online          � 00.09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es received   �                     �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        � 03120001.APF        �      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path � FAX\IN\                           � To print         1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er  � PRN                               � Printing  (Paused)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g      � StartReceive FAX\IN\03120001.APF  � Page     of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Toggle printing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  � Getting page data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how it could look when you receive a fax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mode is pretty automatic and you can only press ESC to exi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to togg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up phone at once and start answering the fax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͵ Send fax menu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ck note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selector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small note fast. You will be asked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note first (QUICK.TXT). If you answer no the note from las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 and you can continue where you left off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ile selector to send any file you like. You can also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here. You can use select between PCX,DCX,TIFF,BMP,APF and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. They will automatically be converted to fax forma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ph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elected quick note or file selector,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with the quick phonelist select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͵ TERMINAT.FON ������������������������͵ Pick phone entry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to select  Edit  Add  Manual number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#  Name                           Number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TurboPower, Terry Hughes       00 1 719 260 xxxx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  DAN BBS fax number             4264xxxx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To quickly add a new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To edit th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Manually enter TO/NUMBER (will remember last inpu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o sel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fa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  <w:t>͵ Send information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nd with cover page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nd without cover page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                     � TurboPower, Terry Hughes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                 � 00 1 719 260 xxxx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om                    � Bo Bendtse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urrent cover page      � COVER.TX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with cover page / Send without cov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the fax with or without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below is an example of how a fax transfer coul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͵ Fax send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vice      � Async Modem COM2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ip        � ZyXEL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lass       � Class 2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odel       � U1496S  V 6.10 P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vision    � U1496S  V 6.10 P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ion ID  � TERMINATE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nection speed � 9600                � Page            �          1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mote ID        � DAN BBS             � Bytes sent      �       6797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rror correction � Off                 � CPS rate        �       1359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igh resolution  � Off                 � Online          �      00.28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es received   �                     � Progress        �        80%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name        � FAX\OUT\QUICK.APF   � Costs   kr      �       0,21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path � FAX\OUT\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 �  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g      �                           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om     � John Smith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      � Bo Bendtsen               4362xxxx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bject  � Hello there, how are you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us   � Sending pag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-name used in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to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-name used in cover page, should normally be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v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urrent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</w:t>
      </w:r>
      <w:r>
        <w:rPr/>
        <w:t>͵ Multi fax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multifax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list          � MULTI.LS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to fax        � MULTIFAX.TX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ulti cover page   � COVER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et phonelist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st estimate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multi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ending fax to all numbers in phon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numbers to send the fax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buy an apartment or a hou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rite a specific list of what you want and what you de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ok up 5-10 real-estate companies in the phon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in the numbers in thi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e multifax and let it handle the 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you should get some phone calls from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that have some the things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d for almost any purpose, not only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rk in a company which every morning sends out fax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visions about price changes or ne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unction you could make i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fax to all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cov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page to use when sending multi-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phon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ll control codes from phonelist and allow you to start all 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approximately how much it will cost to send all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a PCX,DCX,TIF,BMP or textfile to APF (fax-format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an APF file to PCX/D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f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a fax or how any file will look after it was converted to a f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use the external fax-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fax or any other file using the curren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p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ax phonebook allowing you to check everything or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honelis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logfile with the external or internal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͵ Encrypt menu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ssword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to encrypt       � Off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crypt any file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rypt any file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to use for auto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n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 files at once after they are received. If autoprint is 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x will be encrypted after it 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 any file with your password. You can for example encrypt a sec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need to send to a person and give him the password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, so you are sure it cannot be read by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rypt any file with the current password. If you convert/send/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crypted file it will automatically be decrypt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͵ Fax configuration Ƹ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to config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device         � Default devic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ass              � Detec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eive class      � Class 2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ax BPS rate       � 960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low init          � O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itstring         � ATM1V1X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 correction   � Off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cal ID           � TERMINA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ne resolution    � Off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ge width         � 1728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ge header line   � Page $P of $N, Via Terminate:  $D  $T,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gesize &amp; margins � Page: 0  Top margin:  0  Left margin:   60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prefix        � ATDT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al timeout       � 6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ced timeout     � 6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retries       � 3           Retry delay: 60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ing counter       � 1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oming control   � Off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names &amp; paths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er setup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will test which class to use and set default values.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enter the fax menu, this function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evice to use whenever a fax is transmitted or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many fax modems will not function with higher baud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  Will use highest class available in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1  Will force clas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2  Will force clas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      Will force 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lready have a carrier in the hostmode or receive fax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modem needs to know which class to use for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bp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12000 and 14400 sometimes can cause 2400 fax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ther end only supports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lder modems must send the fax commands with 2400 bau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d by 2400/9600-Fax. 2400 baud modems, which can send fax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do not need to change this string. If you have a fa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enable software flow control, you must look in your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on doing this or choose the modem from the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axmodems have the ability of using error correction (ECM).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 this with MNP4-5 or v42bis. Terminate will detect if your fa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fax error correction and select this for you if available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 if you are testing. It is most likely that it will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receive and send if this toggle is turned on and your fa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tation ID to present to the other side. A number without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yphens (-) is the safest thing to use. If you are going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instead. Use only A-Z and a-z.  Never use any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INE or NORMAL when converting/sending fa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fine it will take twice the time to transmit the pag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that if you are sending something that needs to be of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or for example an application for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width of a fax is 1728 pixels. If you for some reason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a fax with a width of 2048 pixels you must be awar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machines will either scale or cut off the part over 17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ach faxed page, this line will be the first. It will use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rom the current fontfile and can be defined just as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ge $P of $N, Via Terminate:  $D  $T,  Sender:  $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ould for example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ge 1 of 2, Via Terminate: 14-Mar-95  18:44, Sender: TERMIN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 strings that can be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   Todays date in DD-MMM-YY format always 9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   Current time in HH:MM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   Curren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   Total number of pages including cover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X   Total number of pages excluding cover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   Station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   Terminat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   From-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   To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 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ize &amp;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ength 0 in page size to allow endless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/left margins are in pixels/dots. 50 equal appr 1/4 inch (0.6 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to use for dialing when using command lines or multif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normal faxes using the phonebook, the prefix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book will be used. When faxing a quick note or a file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anual number, this dial prefix will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seconds to wait for a fax connection when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d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nding faxes and something goes wrong you can force Termin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if nothing was transfered for a period of time. Enter a 0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me strange reason do not want this safe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times to retry if call was busy and how many seconds to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each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call on this r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NCOMING.CTL for controlling who are allowed to send faxes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&amp;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  <w:t>͵ Filenames &amp; paths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path           � FAX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receive path   � FAX\IN\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transmit path  � FAX\OUT\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nt               � T-865.FN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P LaserJet font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S PCX Logo file  � LOGO.PCX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ver page         � COVER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phonebook      � TERMINAT.F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x viewer         � FAXSHO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place all files and utilities used for fax. Many data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laced in this directory and can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receiv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receive incoming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transmi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store outgoing f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nt to use when converting fro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437.FNT Codepage 473 :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850.FNT Codepage 850 : Multilingual (Latin 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860.FNT Codepage 860 : Portugu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863.FNT Codepage 863 : Canadian-Fr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-865.FNT Codepage 865 : Nor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will autodetect which codepage you are using and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font for you. If you have not setup your computer for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page, you should choose the correct font yourself.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fonts you are not using. If your codepage is differ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vailable, then 437 will be selected as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-FONTED.EXE you can even create a new font or edit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LaserJe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 HP LaserJet font instead of normal f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be a LaserJet font, it cannot be a DeskJet f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be bitmapped, not scaleable and the bitmap mus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. Terminate scales each character in the font file to 2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NORMAL mode and 20x32 if using FINE. You should tr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that have a fontsize of 6-10 otherwise it might mess up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 PCX Log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ader date/tim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CX logo file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outing information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Text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ax can have a defined fax cover send as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VER.TXT will show you have to simply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   Todays date in DD-MMM-YY format always 9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   Current time in HH:MM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   Station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   Terminate version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   From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   To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 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phon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fax numbers you can have a seperate phonebook. If you on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BBS systems you can have all your phone numbers in the sam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 to view faxes. The program must be in the fax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s FAXSHOW. To start up in Page-scaled-to-screen-mod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SHOW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>͵ Printer setup Ƹ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           � HP Laser Jet III (300 dpi / PCL5)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path       � PR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 print         � Off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 scaling        � 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ppress blanks    � Off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 header       � O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ternal printing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hich printer you want to use when printing faxes or oth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inters are direc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(8 pi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(24 pi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II  (150 dpi / PCL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II  (300 dpi / PCL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III (150 dpi / PCL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Jet III (300 dpi / PCL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external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the filename to use when printing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LPT1,LPT2,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faxes at once after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down faxes to fit page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 blanks on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a header with date/time etc. on top of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cannot possibly support all printers in the world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not compatible with the internal printers in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external print utility. When selected as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ternal utility be used. First Terminate converts the fax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 called FAXPRINT.PCX in PCX format, then this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tility is called. It can either be an executable fil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file if several operation are needed like the below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export in DCX format just add a /DCX to the comma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AXPRINT.DCX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AXPRINT.B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fax /l1 /fFAXPRINT.DCX /pHPPCL.DR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Alchemy -o -P -Y1728 faxprint.pcx faxprint.p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Copy /b faxprint.pcl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first convert the faxfile to a PCL file which can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your printer. With a program like Alchemy or oth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scale down/up your faxes. Terminate exports as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X format since this is one of the widely used graphic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supported by most software. Remember that to use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t the printer to external prin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SEND Filename Number-to-dial [To-user] [From-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full path to the file you want to f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an APF,PCX,DCX,TIFF,BMP format. If none of these extens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Terminate will assume it is a DOS ASCII text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-to-dial cannot have an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-user and From-User must have the blanks replaced by under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From-user without To-user. The From-user will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normal From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SEND C:\AUTOEXEC.BAT 4264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SEND C:\AUTOEXEC.BAT 4264xxxx Bo_Bendt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SEND C:\AUTOEXEC.BAT 4264xxxx John_Smith Bo_Bendt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(Look in SENDFAX.BAT for an example of how to use th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Bu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Data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Voic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User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ime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f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the receive part. With this command you could use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ax machine and print out incoming faxes on you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ultif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MULTI filename file-with-numbers 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multifax function. The filename is the file to fax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APF,PCX,DCX,TIF,BMP or a textfile. The file-with-numbers is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umbers to call. /RESET will delete control cod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MULTI MULTIFAX.TXT MULTI.LST /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AX /MULTI INFO1094.TXT MULTI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VER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an APF fax file then it will get converted to a PCX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everything will be converted to APF. If the extens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,DCX,TIF,BMP then a textfile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VERT C:\AUTOEXEC.BAT  (Will create C:\AUTOEXEC.AP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VERT C:\TERMINAT.BMP  (Will create C:\TERMINAT.AP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VERT C:\FAX00001.TIF  (Will create C:\FAX00001.AP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NVERT C:\FAX00001.APF  (Will create C:\FAX00001.PC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 /FAX ?  &lt;-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only pictures up to 16 colours can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RI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any file with this command, the file will first be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PF format and then sent to the printer. Do not use this comman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want to print out a textfile. For this you should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extfile.ex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reScription language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cription, The Terminate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WILL STRATHRORY SYSTEMS LIMITED, SERWIZ COMM OR ASSOCIATE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TO YOU FOR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, OR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INABILITY TO USE PRESCRIPTION OR SCRIPTS FOR PRESCRIPTI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has an extended script programming language. It is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logging onto a system and downloading a mail packag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designed with a wider view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sual Terminate throws up the ball and gives you loads of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if you want additional commands you cannot write yourself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ntact us and we will try to includ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never done any programming before it might be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to start out without prober guidance, however we hav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simple examples which will help you get started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know what programming means, perhaps learning this si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et powerful language can get you hook on the idea. You will no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nguage unless you have special needs that Terminate cannot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please be aware when you start programming. Anything i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eans that any possible error is also possible, and as Murphy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w describes, if anything can go wrong it will go wrong. So pleas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lame us if something does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system commands, function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Pressed         For                Mouse              Send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              FreeArray          MouseDetected      Sen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Block          FreeMem            MouseGotoXY      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ToInt           GetArray           MouseLeft        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            GetAttrXY          MouseRight         SetAt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After         GetBaud            MouseWindow        SetBar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Before        GetChar            MouseX             Set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               GetCharTimeout     MouseY             Set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ToHex          GetCharXY          Next               Set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     GetCrc             NoSound            Shift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Block          GetCrcLong         Numchars           Size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sWaiting       GetData            Open              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                GetDate            OpenText           StLo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        GetDateRaw         Ord                StUp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             GetInterface       Parameter          Stack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Com           GetParity          PortIn             Stack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Text          GetPort            PortOut            Stack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LastIncoming    GetStop            Pos                StackP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Num         GetTime            PosText           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tr         GetUserName        Print              TimeElap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GetUserPassword    PrintLn            TimerExp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Pressed        Getkey             PutArray           Unt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           Gosub              PutMem           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Goto               QueueLook          Var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File         GotoXY             QueuePop           Var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Result       Grabword           QueuePush          VarOf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ResultStr    Hangup             Random             VarS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              HexToInteger       Randomize        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         IOResult           Read               Wait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TextFile      InWindow           ReadText           Wait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hile           InitArray          RemoveWindow       Wher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f                InitDevice         Rename             Wher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               InitDirect         Repeat          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Terminate      Input              ResetTimer       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           Integer            Return             WordTo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   Interrupt          Round            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Block          Key                ScrCol             WriteA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          KeyPressed         ScrLen             WriteAt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           LastIncoming       Scroll             Write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ttr       Length             Seek               WriteColor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Size       LongToHex          SeekText           WriteL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Time       MainLoop           SelectBar          Write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InBuffer      Mem                Send               Write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rit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an a script do for 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cript can do many things. First of all it can automate so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ily needs. Many would use a script language for getting onto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ploading and downloading mail packages or perhaps to check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new filelist and download it. There are really many more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a script Terminate will automatically detect if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iled and will compile it if necessary. The source cod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he extension .TSL and the compiled ready to run scri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TSC file. It is possible to run .TSC files without h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 Just access the Alt-G script menu or call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/SCRIPT:script to start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 command enables you to put certain functions into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libraries if you like. Just remember that the entir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t into the finished compil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CREEN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clude the source code library called SCREEN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ll commands or system variables in both upper, low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ed case. PRS will upper case everything while compiling, wh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both enter the command "Print" or "PRI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S will only keep the case of strings inside the " sig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tr x,1, "Hello"  would be translated to WRITESTR X,1,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 error somewhere in your code you will be told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e error occurred. However runtime errors will only be sh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the error occurs. For example division by zer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program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lines are used to make the source code more easily underst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you or somebody else have to add or change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almost say the more comment lines the better, sinc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iled into the finished module and therefore do not tak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mory. A comment can either be the only thing on the lin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and must start with a %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This is a comment lin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urbo = "ON"              % Everything after here i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pecial compiler command you can use the "Comment". In this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sert comments that can later be retrie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ert your own copyright lines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"The Terminate PreScription demonstration scri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"This script is (Freeware) 1995 by Bo Bendts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5 Comment lines each of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consists of functions and variables. You can have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s you like and in any order you like. Making a struct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 increase speed and make it easier to change. You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functions or variables, you can simply use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in. You can start immediately without any definitions or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es. One of the smallest scripts you can make could be on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programming language first of all needs variables. A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variable X and Y you perhaps learned about in school. It simply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identifier can be assigned a value. With PreScription here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mentioned as "PRS" you have two kinds of variables called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on variables is 16000 but you will probably never ne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r you will run out of memory first and it is always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to use as few variab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are global variables which can be accessed from all p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ipt. The syntax of a variable name is simple. It must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etter from A to Z and then can be followed by A-Z,0-9,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ames:    Apple  Computer  X  X49  Cool_5_d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names:  25XX   *Hello*   _Not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 uses something called floating point numbers. These numbe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2.9e-39..1.7e38 which are very very large numbers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ever be concerned about using too many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all decimal number must use dot (.) and not comma (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are used for storing information and for calcula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that might help you understand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pples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called Apples now has the value 5. If someone eat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es you can calcu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pples = Apples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4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to calculate how much discount you got on your new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Modem = 4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iscount = 0.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Modem = NewModem *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n NewModem would now be 7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are characters after each other and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is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 signs are to tell PRS when the string starts and st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can be up to 255 characters long and can have any valu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0 to ASCII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t1 = "A Terminat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t2 = "a day keeps the doctor aw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Joke = Part1 + Par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nipulate the strings there are many commands described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, please look at the examples and see how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32 different Arrays you can use to store various tab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Arrays are controlled by these commands and functions. 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 non-zero value in DosError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Array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InitArray Array,Elements,Eleme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          1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       1-32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ize     1-64999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size of each array CANNOT exceed 65000 bytes. You can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size like this: Elements * (ElementSize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reeMem function to test for free memory before initial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nitArray 1,10,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1 = 10 Elements * (80 bytes + 1) = 81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Array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PutArray Array,Element,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value in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utArray 1,5,"Save 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rray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GetArray Array,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that was save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rintLn GetArray(1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Array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FreeArray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 and allow array to be re-used. PreScri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ree all arrays on exit, but for your own s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free an array when it is no long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reeArra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rayName=1                          Set name of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Array ArrayName,10,100               Init array 10x(100+1) = 1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Array ArrayName,1,"HELLO "+"WORLD"    Set element 1 to "HELLO WOR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GetArray(ArrayName,1)            Print element 1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Array ArrayName                     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pression is made out of operators and constant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press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186 + (301 -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= "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800 / 2400 *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500 &l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ors PRS underst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Addition              &lt;    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Subtraction           &gt;    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Multiplication        =     Equa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Division              &lt;&gt;    Not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Mod (remainder)       &lt;=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Power                 &gt;= 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ous operators have different priorities in order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nes to proce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y operators     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ying operators      * \ / &amp;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operators           + -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 operators       = &lt;&gt; &lt; &gt; &lt;= &g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different priorities just use the parentheses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- 2  * 5 = 10    *  is higher tha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 - 2) * 5 = 90    () is higher than any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functions is useful when you do the same thing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ver again or simply want a more structu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nction is completely user defined and can contain either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r calls to other function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untTo100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 1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=X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X&gt;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imple function does nothing other than count to 100 on the top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your screen. You call the function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To100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variables to a function you need to include the variab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rentheses (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untMore(HowM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 1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=X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X&gt;How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can count to as many as you like.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More(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unction will count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er part with understanding functions is to see how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return results. Here is an eas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HappyHour(Drink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xtraDrinks = Drinks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unc ExtraDr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function you need to display or store the return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"Normal hours I get ",5," drin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"When it is happy hour I get ",HappyHour(5)," drin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tore the result in another variable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rinkResult = HappyHour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nction can also return a value directly. Whatever i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Func line will be returned a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ames follow the same rules as variable names and mus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end with () if no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A function must be defined before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S supports many basic statements which will b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lse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statement is used for evaluating an expression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testing if certain variables have a certain valu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pples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pples &gt;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Plenty lef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pples is 6 you will see Plenty left printed on the scree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t Apples = 5 or less then everything will be skipp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f statement must always end with an Endif command, which tells P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tatement stop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statement means what it says. If the If statement is fal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statemen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pples =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pples &gt;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Plenty lef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Please buy mo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pples is 4 which makes the If statement false and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uy mor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ab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to command is used to jump to other locations in your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define a label which uses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ollow the same rules as variable names and must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to command syntax: Goto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"St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Jump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"Never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Jump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"Finish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"NeverMe" will then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command should be avoided as much as possible since i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tructured programs. Only use for simple sm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ub Label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commands are almost the same as Functions excep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end any variables or get any results back. It simply car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 single task and returns to the previous location. If,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have a menu you want to display from several pla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ipt using the Gosub command could save you hav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wice. However it is recommended to use function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lexible. The Return command tells PRS to retur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llowing the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"St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"Never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statements are using for repeating the same commands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imes, until something is true or somethin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s used for performing the same commands a defined number of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as 4 parameters that have to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riable,Start,End,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is a norm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is the starti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s the e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is the value to be increased after every Nex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unter is equal to the ending value the script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unter,1,10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n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numbers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unter,10,1,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n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numbers 10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op continues until the statement is false. In othe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statement is true all commands until the EndWh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unter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unter &lt;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n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unter = Counter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out the numbers 10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is much like While except that Repeat continues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unter =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n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unter = Counter 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ounter &lt;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so print out the numbers 2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ing a script SHIFT-ESC,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cript goes into an endless loop, you can force or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stop it by first pressing Shift-Esc and then K for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your own variables you can use and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defined variables. A system function can, for example,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uch memory you have left (FREEMEM). A system variabl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which holds the current color attribute and which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ike. A command is just like a system function excep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turn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section of the manual you will find 3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mmands   = Executes a command only, no value returned  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unctions  = Executes command and returns value          (Fun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ariables  = Like a normal variable which can be changed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ll system variables are changed for the entire Termin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be careful and if you change something, remember to set i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value afterwards. Please note the () which will be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ou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    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urrent screen color attribute byte. Use the T-COLOR.EXE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selector inside Terminate to find the colors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Attr = 14       Set screen attribute to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lor = Attr    Save the current attribute in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Block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Fills an area on the screen with a certai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AttrBlock x1,y1,x2,y2,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ttrBlock 1,2,70,20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area (1,2)-(70,20) with color attribute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Make a textbox on the screen using boxtypes and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Box x1,y1,x2,y2,attribute,box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type: 0=Blank, 1=Single, 2=Double, 3=Double top+single si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=Double side+single top, 5=* and -|, 6=Single top on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=Double to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Box 1,1,80,25,23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a box on the screen using single boxes and gray on b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Attribute is same format as the Att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Block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raws a block of the same character using default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harBlock x1,y1,x2,y2,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harBlock 1,1,80,25,"*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the entire screen with the *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lears the entire screen, using the current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urso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ursor cursor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type: 0 = Off, 1 = On, 2 =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ursor 0 Turns curs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Block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Fill an area on the screen, with an attribute and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FillBlock x1,y1,x2,y2,attribute,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FillBlock 2,2,79,24,3,"#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the area (2,2)-(79,24) with # in the cya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AttrXY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ttribute byte from screen on location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AttrXY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SaveColor = GetAttrXY 79,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SaveColor to the color of 79,5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XY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the character from screen on location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CharXY(x,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SaveChar = GetCharXY 1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SaveChar to the character of position 1,1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Move cursor to location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otoXY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otoXY 40,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the middl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indow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Use Window offset for certain scree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 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InWindow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 offset no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Window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 offse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work for Print, PrintLn,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urn on/off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: 0=Off, 1=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ous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on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Detected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port if a mouse driver wa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MouseDetecte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GotoXY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s mouse to X,Y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GotoXY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ouseGotoXY 1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mouse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Left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port if the left button wa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MouseLef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Right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port if the right button wa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MouseRigh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Window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s coordinates where mouse is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Window x1,y1,x2,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ouseWindow 5,10,15,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mouse to be inside (5,10)-(15,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X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port the X position of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Mous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MouseX&l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Y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port the Y position of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ou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MouseY&gt;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ound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urn off sound soundcard or internal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No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string on the screen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rin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Hello worl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hello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25*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s result 250 and display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string on the screen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rintLn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ame command as Print except that CR+LF is added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Window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move a window that was set by the Windo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move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op window fro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Col             (Vari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Holds the number of columns on the screen (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40-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Scr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current number of column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Len  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Holds the number of lines on the screen (2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25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Scr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current number of lin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croll a region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croll direction,x1,y1,x2,y2,positions,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: 0=Clear, 1=uP, 2=DOWN, 3=LEFT, 4=RIGHT  a=attribut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 are number of columns or lines to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is the attribute to use in the clear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croll 4,1,1,30,5,2,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(1,1)-(30,5) to columns to the right, clear with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Bar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he menubar selector option used in most menus in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lectbar(y,ylen,start,attr,barx1,barx2,bartx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x=SelectBar(1,3,x,113,1,20,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bar starts at in the top corner of the active window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is 3 lines long, starting on menuline x. Menu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olor 113 and is visible from columns 1-20. No bartex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Returns selection in x. 0=Esc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SetBarTxt can be used to define helplines, set bartx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where you want it, ScrLen is normal, 0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ttr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s the current color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tAttr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Attr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lor to l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arTxt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s helplines for Select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tBarTxt num,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BarTxt 1,"This is helpline 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lectbar is in menu-position 1 this can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ound a tune using the sound card or internal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ound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ound 4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ound to the concert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o return the current X position of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1-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Wher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current X position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o return the current Y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1-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Wher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current Y position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 a window and make it the current window for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indow x1,y1,x2,y2,boxtype,shadow,frameattr,txtat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erattr,header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type: Same as the box-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 : 0=no-shadow, 1=shadowtype 1, 2=shadow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indow 10,1,70,10,1,1,30,23,27," Test window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window at (10,1)-(70,10) using single boxes and shadow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blue background and various foreground and heade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Str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string at position x,y and change defaul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AStr x,y,attribute,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teAStr 1,1,11,"I am light cya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string at 1,1 in light cya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ttr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Write a single attribute at position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Attr x,y,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teAttr 1,1,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attribute at 1,1 to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har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Write a single character at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Char x,y,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teChar 1,1,"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X in position 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olorStr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string with sever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ColorStr x,y,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teColorStr 1,1,"^014 Yellow ^007 Gra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^014 means change to color 14 at this position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values as the normal attribu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tr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string at position x,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Str x,y,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teStr 1,1,"Hello worl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the string at 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Pressed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ecks if a Alternate is pressed o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Yes, Alt is being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AltPresse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Pressed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ecks if a Control is pressed o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Yes, Ctrl is being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CtrlPresse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key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rieves a key from the keyboard, wait if no key is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65535, value of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(GetKe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value of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Input a string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Input(x,y,length,textattribute,editattribute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Result=Input(1,1,40,11,3,"Input string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s a string at position 1,1 with the length of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n the colors cyan and ligh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Hold the last keybo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ile Key&lt;&gt;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Escape is not pressed run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ed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ecks if a key has been pressed o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 key ready, 1=key ready to be read by Ge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ile KeyPressed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o key is pressed run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Pressed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ecks if a Shift is pressed o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Yes, Shift is being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ShiftPresse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Enter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Wait until someone presse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After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Add spaces after a string until a specified length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BlankAfter(string,leng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BlankAfter("Test",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"Test   "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Before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Add spaces before a string until a specified length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BlankBefore(string,leng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BlankBefore("Test",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"   Test"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  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onverts a number to the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hr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Character #0-#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Val=Chr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opy out part of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opy(string,start,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Copy("Test",1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"Te"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elete part of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elete(string,index,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Delete("Hello",4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"Hel"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bword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 a single word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rabWord(expression,word-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GrabWord("Hello World"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"World"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ut off all decimals and returner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Integer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Integer(1.5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the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ength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length("test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number 4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chars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 a string with a number of the sam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Numchars(character,numb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Numchars("-",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"-----"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 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onverts an ASCII value to ordinar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Ord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Character #0-#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Val=Ord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 command line parameter when call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arameter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ComPort=Parameter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arch for sub-string i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os(sub-string,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t found, 1=255 positio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Pos("World","Hello World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number 6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ound an re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ound(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Round(1.49)   Prints the numbe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Round(1.50)   Prints the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Assign a value to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t variable name =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Result = 20*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pples = "Good ta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Locase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Lowercase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tLocase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LoUpcase("HELLO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hello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pcase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Uppercase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tUpcase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StUpcase("hello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HELLO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s and que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ck is a First-In-Last-Out buffer, which can be used for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r values that need to be u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eue is a First-In-First-Out buffer (FIFO) which can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Look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rieves the latest variable from the queue without p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QueueLook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QueueLook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is set to latest value pushed on queue without p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Pop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rieve the latest variable pushed on the user-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QueuePop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QueuePop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the latest pushed value from queue and puts into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Push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Pushes a variable on the user-queue to be retriev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QueuePush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QueuePush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Count on the user-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Look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rieves the latest variable from the stack without p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tackLook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tackLook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is set to latest value pushed on stack without p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Pop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rieve the latest variable pushed on the user-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tackPop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tackPop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the latest pushed value from stack and puts into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Push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Pushes a variable on the user-stack to be retriev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tackPush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tackPush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 Count on the user-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interfac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s will return a resultcode in DeviceResult, if 0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ecuted succe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eck if the carrier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Carrier low, 1=Carrie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ile Carrier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arrier detect is high run the 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Waiting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number of chars waiting in inpu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Waiting characters ",Chars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Com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lose the curren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lose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LastIncoming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lear LastIncoming to 255 #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lrLast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Result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he last result code from the device, 0=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Device result ",Device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ResultStr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 error text of the last result code from the device, 0=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eviceResultStr(Result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Device result ",DeviceResultStr(Device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InBuffer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Flush the incoming devic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FlushI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Baud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the current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115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Current baud ",G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a character from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#0..#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Timeout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a character from the device, timeout in 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CharTimeout(number-of-t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Received=GetCharTimeout(9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get a character from the device timeout in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A PC has 18.2 tics per second 5x18.2 = 91 tics =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ata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the current data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7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Current databits ",Get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Interface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the serial interface type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Device, 1=UartDevice, 2=Int 14h, 3=Fossil, 4=Digi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Active serial interface type ",Get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arity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the current parity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N=None, O=Odd, E=Even, M=Mark, S=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Current parity in use ",Get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ort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the active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Active port ",G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op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the current stop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Current stopbits ",Get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rop the carrier, using the hangup string or toggling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Device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Open one of the devices in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InitDevice devicenumber,port,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nitDevice 4,2,57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device 4, using port 2 with baud 5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If another device is already open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Direct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Open a device and initialise the communications por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InitDirect interface,port,baud,databits,stopbits,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ufsize,outbufsize,flow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 : 0=NoDevice, 1=UartDevice, 2=Int 14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=Fossil, 4=Digi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     : 1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its  : 7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bits  : 1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  : N=None, O=Odd, E=Even, M=Mark, S=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bufsize : 10-65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ufsize: 10-65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wctrl  : 0=None, 1=RTS/CTS, 2=XonXoff, 3=DSR/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nitDirect 1,2,38400,8,1,"N",1024,1024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Uart on COM2 with 38400,8N1 and 1024 bytes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/out. RTS/CTS flow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If another device is already open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Incoming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Holds the last 255 characters received by Get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Last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nd a string to the device with modem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nd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nd "ATA^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HAYES answering command t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Raw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nd a string to the device in raw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ndRaw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ndraw "-------------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Wait for a string from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aitFor expression,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aitFor "Enter name:",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OResult&lt;&gt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ime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IOResult=0 Got String, IOResult=2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 commands will give the result code in 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esult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sult of the last fil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65535, 0=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S supports two kind of files. Binary files and text files.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data files like TERMINAT.EXE which contain charact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..#255. Text files like AUTOEXEC.BAT are line based and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S allows you to have 8 open files at the same time. 4 bin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iles are easier to understand when you se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Text 1,"C:\AUTOEXEC.BAT"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dofTextFile(1)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n readtext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Tex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open a text file and print the entire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Text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Close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CloseText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loseTex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TextFile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Tells you if we are on the last line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EndofTextFile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0=No, 1=Yes, end-of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While EndofTextFile(1)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until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Text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Opens a text file for reading, writing or appen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OpenText handle,filename,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 : 1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: Full pathnam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: 0=Read, 1=Write, 2=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OpenText 1,"C:\AUTOEXEC.BAT"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text file 1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xt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Report the byte position in 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PosText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Print "Position ",PosText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byte-position on text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Read 1 line from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ReadText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PrintLn ReadText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and displays one line from text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Text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Seek to a file position in a 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SeekText handle,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s the byte-position in file 0=Firs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eekText 1,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ks to position 1000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Text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Report the size in bytes on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SizeText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filesize-in-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Print SizeText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Text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Write a string to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WriteLnText handle,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WriteLnText 1,Out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contents of OutString to text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Write a string to a text file without CR+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WriteText handle,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WriteText 1,Out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contents of OutString to text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Clos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Close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Tells you if we are on the last position in the bin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EndofTextFile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0=No, 1=Yes, end-of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While Eof(1)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until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Report the byte position in a binar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FilePos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Print "Position ",FilePos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byte-position on binary fi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Report the size in bytes on a bin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FileSize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filesize-in-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Print FileSize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Opens a binary file for reading, writing or bo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Open handle,filename,mode,file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 : 1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: Full pathnam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: 0=Read, 1=Write, 2=Ap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mode: 0=ReadOnly,1=WriteOnly,2=ReadWrite,+64=Deny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Open 1,"TERMINAT.CFG",0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binary file 1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Reads a number of characters from a bin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Read(handle,num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et FileGrab=Read(1,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20 characters into File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Seek to a file position in a binar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Seek handle,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s the byte-position in file 0=Firs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eek 1,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ks to position 1000 in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: Write a number of characters to a bin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: Write(1,expres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Write(1,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each call is stored in 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File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elete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eleteFil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eleteFile "TERMINAT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all a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Exec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Exec "TERMAIL\TM.EXE !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the TerMai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All the !-commands described other places in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here. !M=Swap ou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irst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Finds a file allowing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FindFirst(expression,attrib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: 1=ReadOnly, 2=Hidden, 4=System, 8=Volume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=Directory, 32=Archive, 63=An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Filename only or blank if no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FindFirst("C:\*.*",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ext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Find next match after a FindFir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Filenam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FindFirst("C:\*.*",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OResult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Ln Find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to entire root of your C-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extSize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filesize of last Find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ize in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FindNex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extAttr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file attribute of last Find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FindN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extTime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filetime of last Find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ime in unix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FindNex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name a file to ano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name filename new-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Rename "TEST.TXT","TEST2.TX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s TEST.TXT -&gt;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tim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ate 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date in formatt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Date-string DD-Mmm-YYYY (Day, Month-string,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Get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odays date: 7-Aug-1995,  21-Jan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ateRaw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date in raw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 YYYY MM DD DOW   (Year, Month, Day, Day-of-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GetDate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current date: 1995 08 07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me    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time in formatt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ime-string HH:MM: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Get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current time: 18:39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Timer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sets timer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esetTimer timer-num,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ResetTimer 1,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imer to expire after 6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Date            (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 computer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tDate Year,Month,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Date 1997,7,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computer date to 27. July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me            (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t computer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tDate Hour,Minute,Second,1/10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Date 23,59,59,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computer time to 23:59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Elapsed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in milliseconds time elapsed since Reset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imeElapsed(timer-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Milliseconds elap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TimeElapsed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Expired       (Fun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eck if a timer has exp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imerExpired(timer-n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=No, 1=Timer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Until TimerExpired(1)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Pause in 1/10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ait num-1/100-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ait 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2 seconds before continu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common tasks you will need the scripts for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to/from another system. To do thi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nternal or external protocol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+ Zmodem                 + = Batch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+ Zed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X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Xmodem-1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Xmodem-1K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+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+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+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 CompuServe B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.22 ?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ceive files from anoth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ownload protocol,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ownload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3,"CAPTURE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All protocols that are not batch must have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nd files to anoth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Upload protocol,filename(s)/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Upload 1,"C:\TERMINAT\UPLOAD\DANBBS.QW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3,"C:\TERMINAT\UPLOAD\*.* C:\TERMINAT\DOCS\*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erminal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ange to terminal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tTerminal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Terminal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-BBS is now the curren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rminal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nd a string to terminal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riteTerminal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If CharsWaiting&lt;&gt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Terminal Get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received character fro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 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al number in the phon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Dial numbers,numbers,numbers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al 1,2,3,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IOResult=0 No connect, IOResult=1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UserName    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username from phonebook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nd GetUse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username t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UserPassword    (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password from phonebook record o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User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nd GetUser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password t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oop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un Terminate main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ainLoop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ainLoop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script to access all the Termin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hardwar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memory commands can be dangerous since it can acc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directly or indirectly. Please do not use an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f you are the slightest bit insecure on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How much memory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Number of bytes available for script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FreeM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free memory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Free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How much stack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Number of bytes available for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Stack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stack free memory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all any interrupt with register value *WARNING DANGEROU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Interrupt(interrupt-number,ax,bx,cx,dx,si,di,ds,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String: ah al bh bl ch cl dh dl si di ds es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Videomode:",GrabWord(Interrupt(16,3840,0,0,0,0,0,0,0)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videomode in word 2 i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Be very careful with command. It gives you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PC and therefore one wrong call can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st errors. If you are not an expirenced programmer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any circumstances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               (Fun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a byte directly from memor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Mem(segment,off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0-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"Memory 0:0",Mem(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n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a byte directly from a hardwar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ortIn(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ou will know if you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Out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nd a byte to a hardwar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ortOut port,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ou will know if you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Mem 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Put a byte directly to memor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PutMem byte,segment,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utMem 65,47104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BE CAREFU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Free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Free memory used by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VarFree variable-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VarFree VarNum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um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variable number for use with VarSeg and VarO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VarNum(Vari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VarNum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Seg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segment address of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VarSeg(Variable-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VarSeg(VarNum(TestV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Ofs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offset address of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VarSeg(Variable-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VarSeg(VarNum(TestV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Fax  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end a fax to a specific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SendFax filename,number,[to-name,subje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ndFax "DOCS\PROBLEM.DOC","43627178","Sysop","Proble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Fax "C:\AUTOEXEC.BAT","4362717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: Text, TIFF or PCX files will be converted to APF format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default fax settings and cover pag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n binar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Binary(Integer,b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Binary(255,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Ln Binary(256,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ToInt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n integer from a binar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BinToInt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BinToInt("1111111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ToHex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 string with hex value of byte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ByteToHex(By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ByteToHex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ToInteger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n integer converted from a hex-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HexToInteger(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HexToInteger("FFF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ToHex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 string with hex value of a double word 3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LongToHex(By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LongToHex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ToHex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turns a string with hex value of word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WordToHex(By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WordToHex(65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Terminate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Exit the script and Terminate with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ExitTerminal [errorlev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ExitTerminate 100   (Errorlevel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Terminate       (Error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rc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Update a Crc-16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Crc(Byte,Old-Cr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Crc=GetCrc(X,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rcLong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Update a Crc-32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GetCrcLong(Byte,Old-Cr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Crc=GetCrcLong(X,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a random number between 0-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andom(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 Random(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random number between 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ize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To initialise the random factor for the Random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Rando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Num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number of scrip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ommentNum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Comments=CommentNum(0) &lt;- Must be ze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tr         (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Get script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CommentStr(Comment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PrintLn CommentStr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        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Exit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: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D audio player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DROM player allows you to put on some real music while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ing or doing other boring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y              �              �Song  Start Length  Song  Start Length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p              �            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sume            �              �  1 � 00:02  03:17 � 21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xt              �              �  2 � 03:19  03:50 � 22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vious          �              �  3 � 07:09  03:58 � 23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ject             �              �  4 � 11:07  02:37 � 24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ose tray        �              �  5 � 13:45  04:26 � 25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k CD door      �              �  6 � 18:11  04:08 � 26 �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Ĵ              �  7 � 22:20  05:01 � 27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 in drive       � Yes          �  8 � 27:22  03:16 � 28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or locked       � No           �  9 � 30:38  02:39 � 29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w and cooked    � Only cooked  � 10 � 33:17  03:31 � 30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 and Audio    � Yes          � 11 �              � 31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SG and Red book  � Yes          � 12 �              � 32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diomanipulation � No           � 13 �              � 33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olume size       � 36:49.00     � 14 �              � 34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SCDEX Version    � 2.23         � 15 �              � 35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ck             � 1            � 16 �              � 36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ck start       � 00:02        � 17 �              � 37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track time  � 03:15        � 18 �              � 38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ck time        � 00:30  Index � 19 �              � 39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ck time left   � 02:45        � 20 �              � 40 �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ed track � Yes          ������              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record by a world famous Danish heavy metal band called D.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playing from a number and the rest of the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playing (m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 playing the track where you stop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rest of track and play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previous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ject CD from your CD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to front of your CDROM and star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CD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/unlock the CD inside the CDROM, so nobody can borrow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CDEX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CDEX.EXE is a program supplied by MicroSoft for making standard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s. MSCDEX means MicroSoft CD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at least version 2.00 for using this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i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 Terminate detect a CD in the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d you lock the CDROM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w and c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your drive support raw and cooked reading modes? (U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and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your CD support both audio and data trac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G and Red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your CDROM support High Sierra May 28th forma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O-9660 version of the High Sierra format (Red Book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dio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your CDROM support audio channel man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playing time of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ck 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on the CD does the tra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trac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long the trac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of the track has been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1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tim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playing time is left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ed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track copyr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usic CD's have index marks when starting and stopping a tr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will shortly flash the Index indicator when it meet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ternational information 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t of the manual will have all kind of different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We will try to gather as much information as possib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n here, but please if you have any suggestions for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think could be useful for a lot of people, please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of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re (m) for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ogram (kg) for w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(s) fo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ere (A) for current int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vin (K) for absolute temperature (absolute zero -273.15 Celsi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dela (cd) units of luminous int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l (mol) for quantity of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s are defined with the biggest possible accuracy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erishable sizes. For example the metre is defined as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ay the light runs in af 1/299792458 second. A second i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919263631770 times the characteristic atomic time for caesium-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esi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daily use more easy the following measurement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sius   (C)  unit of temper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omb   (C ) unit of quantity electri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ad     (F ) unit of electrical capa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nry     (H)  unit of electrical induc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tz     (Hz) unit of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ule     (J ) unit of work or ener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     (l)  unit of cubic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men     (lm) unit of luminous fl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x       (lx) unit of illu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ton    (N ) unit of 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m       (O_) unit of electrical res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la     (T)  unit of magnetic induc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t      (V ) unit of electric pot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t      (W ) unit of electric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ber     (W)  unit of magnetic f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       (E)      10 18    1 000 000 000 000 000 0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a      (P)      10 15        1 000 000 000 000 0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a      (T)      10 12            1 000 000 000 0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ga      (G)      10 9                 1 000 000 0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      (M)      10 6                     1 000 0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o      (k)      10 3                         1 0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cto     (h)      10 2                           10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ka      (da)     10 1                            10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      (d)      10 -1                          0.1 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i     (c)      10 -2                         0.01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     (m)      10 -3                        0.001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     (y_)     10 -6                    0.000 001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no      (n)      10 -9                0.000 000 001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o      (p)      10 -12           0.000 000 000 001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mto     (f)      10 -15       0.000 000 000 000 001 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      (a)      10 -18   0.000 000 000 000 000 001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millimetre  (mm)            = 0.001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entimetre  (cm)            = 0.01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decimetre   (dm)            = 0.1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dekametre   (dam)           = 10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hectometre  (dam)           = 100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ilometre   (km)            = 1000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English and America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ch                        = 2.54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oot (12 inches)            = 30.48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yard (3 feet)               = 91.44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athom (2 yards)            = 1.83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(statute) mile (1760 yards) = 1.609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anish measures (The metric was laid down by law in 19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mme                       = 2.615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od (12 tommer)             = 31.385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len (2 fod)                = 62.771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avn (3 alen)               = 1.883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mil (4000 favne)            = 7.532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Swedis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um                         = 2.47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v�rhand                    = 8-10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ot                         = 29.7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ln                         = 59.4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gutealn                     = 64 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amn                        = 1.78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yndelsmil                  = 1 600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j�rdingsv�g                = 2 672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rast                        = 5 016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antmil                     = 10 689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geographical mile           = 7.532.48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nautical mile               = 1.852 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wedish mile                = 10 k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Verst (Russian)             = 1066.78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quare meter m2             = 10000 cm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re (a)                     = 100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hectare (ha)                = 10000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quare kilometre (km2)      = 100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English and America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quare inch                 = 6.8406 c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quare foot                 = 0.0929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quare yard                 = 0.8361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cre (4840 square yards)    = 0.4047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anis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vadrat-alen                = 0.3940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�nde land (14000 alen)     = 0.5516 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vadratmil                  = 56.7383 km2 (10285 5/7 t�nder 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bic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itre (l)                   = 1000 c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ubic metre (m3)            = 1000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hectolitre                  = 100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 and America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                        = 0.568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:                         = 0.473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gallon (4 quarts=8 pi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                        = 4.546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:                         = 3.785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bush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                        = 36.37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:                         = 35.24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ubic foot                  = 0.0283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ubic yard                  = 0.7646 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anis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�gl                        = 0.242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t (4 p�gle)               = 0.966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ubikfod                    = 0.0309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�nde                       = 1.3912 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Swedis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amn ved                    = 3.14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tor famn ved               = 4.22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arm h�                     = 7.15 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vadratfot                  = 882 c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unnland                    = 4936 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anna                       = 2.6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appe                       = 4.6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j�rding                    = 18.32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k�ppa                      = 36.6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pann                       = 73.3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unna                       = 146.6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varter                     = 32.7 c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top                        = 1.3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j�rding                    = 15.6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kare                      = 39.25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unna                       = 125.6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milligram (mg)              = 0.001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entigram (cg)              = 0.01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decigram (dg)               = 0.1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dekagram (dag)              = 10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hectogram (hg)              = 100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ilogram (kg)               = 1000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ish and America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grain (gr)                  = 0.0648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ounce (480 grains) (oz)     = 28.350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und (16 ounces) (lb)      = 0.4536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hundred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112 pounds (cwt)        = 50.8 k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: 100 pounds (cwt)       = 45.36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ong 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K: 2240 pounds             = 1016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hort 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: 2000 pounds             = 907.18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tone (14 lbs)              = 6.35 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anis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vint                       = 5.0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od                         = 15.625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und (100 kvint)(32 lodder) = 500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ispund (16 pund)           = 8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centner (100 pund)          = 50 k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Swedish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orn                        = 42.5 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vinting                    = 3.32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ort                         = 4.25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lod                         = 13.28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k�lpund                    = 425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keppspund                  = 170 k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bast sill                   = 24 st sillar (sill is a fi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val sill                    = 80 st sil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bunt sill                   = 100 st si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hrenheit = Celcius * 9 / 5 +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sius    = (Fahrenheit - 32) * 5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/Hexadecimal/Binary numeri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is hard to know how you calculate from one system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number are easy, but large numbers are much harder. It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nderstand how these numbers work if you are doing a little programm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 If you don't want to be able of doing things manually, bu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that can conver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-10      Hexadecimal $-16      Binary-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    0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  1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2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    3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    4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   5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   6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   7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         8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    9               1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        A               1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             B               10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            C               1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                  D               11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             E               11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             F               11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          10              1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                 64            1100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5                  FF            1111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                 100           1000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4                 400        1000000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96                1000      10000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               FFFF   11111111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6               10000  1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 from one system to another there are a few tric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(hex) -&gt;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$12FA -&gt; ?          __12FA_       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/ |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   |  |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1 0010 1111 1010 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=  0001001011111010  (You can loose the leading zero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each hex number and convert to a 4 bit binary number. Then pu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in one long row, strip leading zeroes. That's it, prett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-&gt; Hexadecimal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1010011110 -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 into blocks of 4 from behind    1.            1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.       1001 1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.    10 1001 1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ading zeroes                     4.  0010 1001 1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each block to hex.             5.   2   8+1  8+4+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                             6.       $29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-&gt;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asy way, so we 'just' div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48 -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/ 16   = 2 &lt;- 1st number      -----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x16      = 3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= 47-32 = 15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/ 1    = 15 = F &lt;- 2nd numbe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= $2F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16^0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32891 -&gt; ?                     |         16^1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 ---&gt;    16^2      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891 / 4096 = 8 &lt;- 1st number                    16^3       40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x4096       = 32768                              16^4      655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   = 32891-32768 = 123                  16^5    10485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 / 256    = 0 &lt;- 2nd number              / -&gt;  16^6   16777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256        = 0                           |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   = 123-0 = 123          ----- /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 / 16     = 7 &lt;- 3r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x16         =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   = 123-112 = 11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/ 1       = 11 = B &lt;- 4th numb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= $807B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-&gt;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is much faster than the oth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around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$1A4F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|1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|16  ___________________________________________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)                 (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:  1 x 4096 + 10 x 256 + 4 x 16 + 15 x 1 =  6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-&gt;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asy way, so we 'just' 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147 -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7 / 128 = 1 &lt;- 1st number                       2^0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x128     = 128                                   2^1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= 147-128 = 19                          2^2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/ 64   = 0 &lt;- 2nd number                       2^3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/ 32   = 0 &lt;- 3rd number    ---------------&gt;   2^4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/ 16   = 1 &lt;- 4th number                       2^5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x16      = 16                                    2^6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= 19-16 = 3                             2^7      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/ 8     = 0 &lt;- 5th number                       2^8      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/ 4     = 0 &lt;- 6th number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/ 2     = 1 &lt;- 7th number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x2      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der = 3-2 = 1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/ 1     = 1 &lt;- 8th numbe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= 10010011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-&gt;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10110101 -&gt; 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|||||1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||||2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|||4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||8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|16        ----------------------------------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:  1x128 + 0x64 + 1x32 + 1x16 + 0x8 + 1x4 + 0x2 + 1x1 =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fa, Bravo, Char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oing a lot of international voice calls you know how diffic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ometimes can be to make the other person understand w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and you sometimes have to spell out the words. To help you d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icial and correct way, we here bring you the phoneti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Alfa          H = Hotel         O = Oscar        V = Vi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Bravo         I = India         P = Papa         W = Whis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harlie       J = Juliet        Q = Quebec       X = X-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Delta         K = Kilo          R = Romeo        Y = Yank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= Echo          L = Lima          S = Sierra       Z = Zul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oxtrot       M = Mike          T = Tan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= Golf          N = November      U =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End of manual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think Terminate is the fin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bout SHAREWARE/LITE/PL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ope you'll agree and encourage you to share copies of the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erminate with others - but subject to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 in GIVEAWAY\ must be distributed. The individual file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complete and unmodified and without the addition of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may not be `bundled' with hardware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SerWiz Comm. Cost effective licences for Terminate LITE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dem manufacturers/distribut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les@termin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or nearest registration s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 versions are only delivered with modems and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re-sell LI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effective licences for Terminate LITE are available fo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s/distribut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les@termin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or nearest registration s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versions are retail software. For more information on buying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, please send a fax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les@termin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or nearest registration s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versions are only available through T-REGS the electro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site or through a local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inctly: no one other than SerWiz Comm and the authorise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s may charge money for TERMINAT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ce deals are available from your local registration si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SerWiz Comm. Site licence deals are only authoriz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50 o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les@termin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EVENT WILL STRATHRORY SYSTEMS LIMITED, SERWIZ COMM OR ASSOCIATES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LE TO YOU FOR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S, OR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R INABILITY TO USE TERMINATE OR UTILITIES FOR TERMINATE, EVEN IF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jarne Duelund      For testing and utility-programming, running DAN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j�rn L�ndahl       Information on how the point system should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Int.        For making Turbo and Borland Pas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sten Milling     Danish language trans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ris Lueders       For making cFos and for testing Terminate with ISD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in O'Brien       For making the final startu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ik Andersen       For making GIF source codes for us and quality pi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n Johansen       1200 ideas. (At least) and mor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sis Project     For providing Internet services, information and t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gory P. Smith    For making the initial Avatar/Ansi mo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ald Himmelein    Translating, testing, pushing people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ard van der Land For making Gecho and TMUTIL for Ter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sper Larsen       A lot of the Terminate is inspired by Lunaware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ld R. Hansen      Sourcecodes and general information, sound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s Nyby           For making nice tunes that everybody wants to h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s Storm          The most serious person that lives in Den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shall Dudley     For making Doorway and providing Doorway tech-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tin Winkler      Helping with cFos support and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hael Rochman     Long distance testing and support from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ke Dickson        OS/2, Panther, Black cat Software, freeware data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 Mandrella     Helping with OS/2 timesl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ben Eriksen      For making Terminate demos, and computer weeke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land Lyngvig      Developing the new VT-emulations and CAPI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lf Becker         For legal services in copyright matters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n Do Juku        My martial arts club, Shin Do Ken Kempo (Kungfu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ren Ager          Sourcecodes and mail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mas Bj�rk        For ideas, script, bugfixes, complaints, running DAN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ny Bj�rn         For making cool screen blankers, and Danish trans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Power          For making Async professional/Objec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hank you to the special Gamm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reas Streit      Legal procedures and administration of t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y Roberts        Handling US-testers and sorting out the USA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b Simister        Testing in the U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e Vester-Andersen Testing blin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ff Hetherington  Testing in the U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ve Goldman       Accurate reporting and surviving the Terminate f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rus Kube          Testing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e Wapstra        The endless lists and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Bryce         For tracking down more than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ik Weichelt       Testing CAPI features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.C. Andersen       Handling blind support and fantasy s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s-Georg Joepgen  Fixing PS/2 problems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ald Kamm         Testing faxmanager, file transfer and much much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an Underwood       Testing in the U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op Blokker        Endless testing and reporting without sl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ry McKimmy       Testing in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dger Wilde        Testing everything and giving good support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co Zehe          Testing blind and CAPI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cus Roeckrath    Testing CAPI features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tin Kirchner     For giving good suggestion that will help blind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af Thormaehlen    Pointsystem, emulations and ISDN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iver Mueller      Testing ISDN and point system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ymond Jansen      Testing in Hol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en Post           Testing in Hol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on Slater        Testing, testing and t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fan Krister      Testing scripts in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 Stacher       Keeping the conferences clean and probing the mail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 others that have ever teste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d lots of other people for supporting this product. We will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im that all the ideas are our own - the main reason Terminate i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-packed is because of all the users (maybe even you?) who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anded and suggested ever more option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rademarks are owned by Strathrory Systems Lim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              Registered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Terminal   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             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FAST         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Fax                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Fax Manager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ription         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List                  Trade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Note               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ames or products containing the word TERMINATE, can onl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ritten permission. SerWiz Comm will decide which idea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's etc. which will be allowed to use the name Termina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word Terminate. All unoffically and local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 must obtain a permit to be allowed to continue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demark. If you are a moderator for a Terminate confere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the permission, please send a fax to SerWiz Comm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brands and product names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ory about the Terminate 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inate trademark was an idea of Bo Bendtsen when he was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n his terminal program. He had programmed a little nameless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as looking for a good name. It would have to be related to mod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software or something similar. One day while he was expan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of his BBS system, Bo picked up a network ter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0 ohms ethernet), looked at it and ponder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etwork terminator. No... YES... that's it: Terminat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erMail message editor 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           �����������    ������   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         �          ��  �     ��  �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����������������  �        ������  ���  � ������  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�    �  ������ ��     �  �  � �  � �  � �  �</w:t>
      </w:r>
      <w:r>
        <w:rPr/>
        <w:t>ܰ  � �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�  ���  �    ��    ����  �  � �  � �  � �  �    � �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�  ���� �  �� ��         �  � �  � �  � �  �</w:t>
      </w:r>
      <w:r>
        <w:rPr/>
        <w:t>߱  � �  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�     � �  � � �         �  � �  � �  � �  � �  � � 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 ���� ���         ���� ���� ���� ���� ���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E R M A I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tomatic Point System for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93,97 by Strathrory System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wide distributor SerWiz 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ai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ail is an E-Mail-System for Terminate. It enables you to se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mail from other people through a variety of networks an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ail supports both Fidonet messages and offline mail (also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WK-Mail or "Quick Packets"). When installed with Terminate, TerMai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to run out of the box without hardly any addition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you have a network address, you are basically set to go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 in the data-communication world, there will be a lot of new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learn, but don't let this confuse you. If you just fai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something, don't change it or ask someone whether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erMail, we have tried to create a powerful mail reader while kee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s simple as possible. TerMail will practically do all th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without you having to think about it. If you want speci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just edit the configuration files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further ado, lets get started and get into E-Mail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/Bo Bendt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ail has, like Terminate, special Blind Support featur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the Visually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TerMail with the command line parameter /BLIND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dSupport toggle, some extra sounds will be enabled. Furthermore,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unctions will be active such as the removal of unneeded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 of some High ASCII special characters to Low ASCII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cursor will be enabled. This will make it easier to navig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ading messages, the cursor will always be placed at the pos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-Name. With Ctrl-ENTER you can cycle between the message text bod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-name and subject. There are additional improvements which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in dai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This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will find help for most of TerMail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List of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splays a pop-up list of user-definable external utilitie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the list, select and execute the tool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efined forms that you can include in your messages. This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etails, reports or if you are a moderator for a confere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ut the rules in a fo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Show/creat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list of the current Groups and allows you to change the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area or to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Nodelis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nodelist(s) set up in TM.CFG and allows you to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it (them)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 Nodelis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any address or keyword in all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ter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1 is always the Netmail area. Netmail is used to send messa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users. Only the receiving users will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2 is the default area, where mail written to your user nam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is stored. Therefore if you have 200 areas, you can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is area first and see if there is any new messages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3 will save all mail you have written. Sometimes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remember what you have told to whom at a cer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re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sing either A-Z 0-9 . _ these characters will be append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word and leap to an area that matches the search string.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faster to areas of which you know the name. Only the Ech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arched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Exit T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erMail. A window will pop up, asking you whether you reall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Exit TerMail withou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quickly,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lt-0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directly with errorlevel 0,1,2,3,4,5 without packing/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 View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list tool to view the logfile. If you use the internal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at startup the list tool will immediately display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to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PID serial number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ll messages for PID serial codes. With this functio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people that are using the same keyfiles or keyfiles mad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rate generators. You can also use this program to find pirate-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ther programs like Golded (GED) or Frontdoor (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 Meg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ll areas for keywords. Results are saved for the next tim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run external programs without quitting TerMail.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load TSR's since this will cause your machine to hang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DOS-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XIT to return to 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Edit configuration and 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will allow you to edit the configuration files di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very careful: Avoid changing or removing things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. Generally, TerMail works "out of the box" without the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manua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figuration file. Here you can set up everything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also contains additional information about 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area file. It contains all the TAG NAMES (or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) that you have. TerMail will automatically create new area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 place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.NAM is a list of the people you often write to. If you have a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Steve Stacher, you could inser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,Steve Stacher,2:443/888,Nice weath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just write "Steve" in the TO-name when you want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him, the information would be grabbed from this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, relieving you of the neccessity of remembering his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ways want to crash mail your messages to Steve, add a ",Cras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erence list is used by the Areafix manager. To ge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is topic, press F1 in the Areafix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file contains information about all the mail to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by TerMail. Toss means import and scan means export. 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where your mail has come from and where it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ail History file contains information about the latest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hancements to 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M.PIC file is a text file with file names of the picture(s)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 your hard disk of the people whom you are wri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carbon copies group or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R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reformatting messages when quote-re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inserting signatures in the internal editor on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.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correcting commonly spell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 you can edit any other file, 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File/Areafix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/Areafix manager is a function that will connect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(the areas you receive mail in) and file-echoes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 files. Think of Areafix as a friend of your SysOp who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/her netmails to see if you want to get connected to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 Normally you would have to write a manual netmail, b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of this unique feature in TerMail, you don't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other than tag the conferences and send the messag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get a reply from Areafix which will tell you if your reques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pecial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you should always request a list of all the conferenc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. Then you can create a TM.LST from this message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M.LST for more information ab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a small list of the areas you ar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ewly connected areas will be rescanned, so you will recei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hat are immediately available from your uplink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does not keep the area you choose in his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passthrough"), you will not receive any old messages, bu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essages in the future, perhaps tomorrow. You are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rescan, but it will never hurt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if you are a new user and you try to rescan 50 areas -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o this, you will be flooded with plenty of ol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help information from Areafix. Not all Areafix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same commands and requests, so getting this messag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the first thing for you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uspend all connected areas. When you go on vacation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might not want to have to get all echomail saved up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ss. Netmails will still be saved and sto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all temporarily suspend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which echofile you want to use for area tagging. By defaul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file is attached to your user record, but you can selec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file for the current us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SPACE to toggle a singl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Connect to this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connect from this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dd this area to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Edit the area list using the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 keys (numeric key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Connect to all con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connect from all con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oggle the connect/disconnect mark on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Message 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uses the external tool TMUTIL.EXE to perform maintenance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base. This utility was written using the highly opti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cho technology created by Gerard J. van der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Ĵ Message base maintenance ÿ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ck area(s)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urge messages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 area(s)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nk area(s)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dex JAM area(s)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delete JAM area(s)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cure area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vert area to JAM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nslation editor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area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deleted messages from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messages from message bases, depending on the 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messages allowed in th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area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reply links, this is also called "message threa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nk area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ll reply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JAM area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index files for all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JAM area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ged, but didn't pack some JAM areas,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(s)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is area with a password, so no one can access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ntering the password first. With this menu entry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protection from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area to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MSG area to JAM message base. JAM message bases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lot of harddisk space since they only consist of 4 files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areas use 1 file per message and are much slower. If you use 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 on your harddisk, an MSG area can use up to 6-8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needed by a JAM area. If you want to convert a JAM area to 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st create a new area, mark all messages and select the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Remove messages or enti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remove the Netmail area, so if you press DEL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rea is active, you will only b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messages. When you press DEL with any other conferenc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re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elete the messagebase and remove the area entry in TM.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this will delete all messages even locked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will also send an Areafix message to unlink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erases all messages from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 with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utomatically send an Areafix request to your uplink to in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 that you don't want to receive mail in this conference anymor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hoose this option before removing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Scan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network or if you have pressed ENTER while the are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being scanned, you might want to scan all areas again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new messages have arrived since you started 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1               � Help syste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2               � Select and run external utiliti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6               � View and edit forms availab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7               � Temporarily change group or create new group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8               � Nodelist looku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10              � Address book system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, Esc           � Leave are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, Ctrl-R        � Clean or purge are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, Alt-C         � Change message or send local message again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, Alt-D, DELete � Delete message or mark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, Alt-E, INSert � Enter new message in area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, Alt-F, Ctrl-F � Find all files in msg/select/make request in outbound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, Alt-G         � Quote-reply to message (TO-name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                � UU-encoding/decodin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                � Kludges and other network information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J, Alt-J, Alt-O  � Jump to DO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K, Ctrl-K        � Toggle kludge information shown in messages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, Alt-L, F9     � List area, 1 message per li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, Alt-M         � Forward message in another area or Copy/Move message(s)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, Alt-N, F5     � Reply to this message in another area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, Ctrl-O        � Temporarily change origin for group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, Ctrl-S        � Change attributes of messag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Q, R, F4         � Quote-reply to message (FROM-name) (Alt-Q)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, Alt-S         � Extensive search and mark menu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, Ctrl-T        � Temporarily change template for group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U, Ctrl-U        � Temporarily change user for gro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V                � View nodelists using the external lister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W, Ctrl-W        � Export message or marked messag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X                � Area statistics, message tracking and address finding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Y                � Message statistic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Z                � Zap to next area at onc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A            � Smartnote, saves all your notes easily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B            � BossKey, start BOSSKEY.COM/EXE when your boss walks in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I            � Select www-pages in message and call web-browser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K            � Grab, Shift+cursors to change size of string grabber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P            � View picture of sender if available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R, F3        � Reply without quotin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T            � Edit message tex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U, Ctrl-F3   � ROT-13 simple encryption/decryp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V            � View all available pictur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W            � Translation edito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X            � Exit TerMail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Z            � Mega search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F10          � CDROM play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1            � Toggle sound on/of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2            � Toggle stylecod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3            � Toggle strip stylecode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4            � Toggle highlighting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5            � Toggle reformatting quot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6            � Clear searchstring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7            � Toggle StartListArea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Alt-8            � Toggle Mouse 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pace, +, -, *   � Mark/Unmark message (+-*=All)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eft, Right      � Next/previous messag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&gt; ,.            � Jump to next/previous marked ms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Lft/Rght/Up � Next/previous/first reply, also Shift-Left/Right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sg movement     � Up/Down/Home/End/PgDn/PgUp/Enter: View current message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Home        � Goto first message in area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End         � Goto last message in area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0,1,2..9         � Go directly to entered message number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ift F1..F10    � Run external utilities directl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ift-Esc        � Runtime inform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AB              � Set bookmark. Press Shift-TAB or Backspace to return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has full mouse support, just click the left mouse button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in the screens. When reading a message you can press several 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immediate action or to call up the mouse menu. Click the mo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bar over /=Menu and the fast menu will pop up. To navig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ious message / page up / page down / next message click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&lt;=- ^ v -=&gt;" signs i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online help you are reading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(Shift F1..F12) Exter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sing F2, you will see all the available external utiliti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ither select one from this menu or you can activate th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by pressing a key combination between Shift-F1 and Shift-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a message you can include a form in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Show/creat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groups that have been define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INSERT (INS) key to create a new group. Groups ar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user and what template should be used, how many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kept and other defaults for the areas assigned to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Nodelis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easily through the nod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Address boo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's address book feature allows you to keep a list of your fri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addresses. It also registers when you wrote to them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and last times and how often you have written to them.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book, you can also keep information such as their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nail 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import sections or single address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n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Ĵ Record 1 ÿ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           � Bo Bendtse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donet         � 2:236/111                Crash   Yes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ternet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ganisation    � DAN BBS A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ress         � Kastanie alle 14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ress         � 2620 Albertslun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ress         � Denmark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1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2       � Home of Terminat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3       � Denmarks biggest and friendliest BBS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4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ent 5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a phone      � +45 4362399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oice phone     � +45 4362333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rst date      � 12-Jul-1995       4 days ag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ast date       � 14-Jul-1995       2 days ago    16.29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s written   � 3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rset         � LATIN-1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omepage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roup           � Friend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's address in a Fidonet-sty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message with a crash flag when creating mail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means you call directly to a system to deliver your 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nd it through your Boss. Sometimes this is faster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, but it also is mor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net-style address. The Fidonet address must point to the UU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you are using. You can, however, just specify an UUCP gat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Fidonet address. Then the nodelists will be searched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between the gate you wish to use. When you have found a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ating works, you can replace UUCP with the Fido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odelists will no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et field can only be inserted when the address book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points to an Internet address. If you just want to s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address for an entry, save it in one of the commen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in the nodelist for an UUCP or GUUCP-flag and contact these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structions. Please note that some UUCP gates requi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before you can send mail through them, so please 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sending through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mail to an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-----&gt; Crash or           -----&gt; UUCP Gateway -----&gt;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donet)  Routed via Fidonet                            (Inte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ither crash or route a message to the UUCP Gat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-field in the message header should be UUCP.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as to be "To:internet@address.here". The UUCP Gatew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nd your mail to the correct receiv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mail from an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---------&gt; fidonet.org -----&gt; Routed via Fidonet -----&gt;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sk people to send mail to the Internet address which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us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your addr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 Bendtsen, 2:236/111.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Spaces Point  Node Net  Zone Domain Organisation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|          �  �    �    �    �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_bendtsen@p3.f111.n236.z2.fidonet.org = 2:236/11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node you can remove the "p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ans that you can tell any people on the Internet to se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Internet address using in the format described abov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 will address his/her message to a normal Internet mail-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idonet.org. This server converts the message to a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address and routes it like a normal Fidonet netmail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mail faster or slower depending on how close you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te that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a mail from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 a netmail from an Internet address it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ated through an UUCP gate. This gate will insert two klu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REPLYADDR" and "REPLYTO". TerMail will grab these kludg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hold the information needed for a reply. However, should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udges not be found, TerMail will try and grab the "From: "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cond line in the message header. A "From: " line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where to gate the message back to Internet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find a gat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From: " lin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bo@serwiz.thega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kludges used for Internet replies (this is only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!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PLYADDR bo@serwiz.thegap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REPLYTO 2:25/25 Bo Bendt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@ = ASCII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organisation or company which maintains th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of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1 Comment 2 Comment 3 Comment 4 Commen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 you might want to remember about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phone number of the receiver (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phone number of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x phone number of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when you sent your first message to this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ime you sent a message to this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essages you have written to this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harset to translate to when writing a NETMAIL to this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LATIN-1 you must have the LATIN-1.850 if you use code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0 or LATIN-1.865 if you use codepage 865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bBrowser specified in TM.CFG then you can enter web-page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you press you will be asked to vi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group does this person belo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ave area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area and return to the area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Clean/renumber (Ctrl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lean up an area using the group settings or just re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Change message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header and/or contents of the message or re-send a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Delete message(s) (Alt-D, 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either the current message or all marked messages. If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ked, you will not be able to delete it. First you have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flag by pressing first P, then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Create new message (Alt-E,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new message to someone -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 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 Save menu, save, continue,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     S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keys: Alt-S Alt-X Ctrl-Z Ctrl-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Ctrl-K-R     Import file into message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keys: Alt-I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          Insert signature from TM.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          Run spellchecker or other exter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       Address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1                  Search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             External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2               Aband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9               Switch to externa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             CDROM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               Smartnote, press Ctrl-Enter to copy line to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               DOS-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              Grab lines, Alt-G in smartnote=insert, Alt-Z in 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               Insert lines from clipboard i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  Ctrl-Y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       Dele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Ctrl-Q-Y    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       Undelete from the kill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      Duplica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-L     Jump to li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       Insert contro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Ctrl-K-B     Beg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Ctrl-K-K     En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K-T     Mark current word as a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Q-B     Jump to the beginning of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Q-K     Jump to the end of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 Ctrl-K-H     Toggle the display of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 Ctrl-K-C     Copy block to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keys: Ctrl-Insert Shift-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K-V     Move block to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  Ctrl-K-Y     Delete the currently displayed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 keys: Ctrl-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-F8   Ctrl-K-I     Indent the currently displayed block by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-F7   Ctrl-K-U     Unindent the block by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              Insert character from ASCII se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1   Ctrl-O-U     Convert block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2   Ctrl-O-R     Convert block to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3   Ctrl-O-O     Toggle the case of all characters 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   Ctrl-K-W     Write block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Q-F     Search f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: B=Backward, G=Glob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=Locally in block, U=ignor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Q-A     Find and replace, same options as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: N=Ask for each match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       Repeat the last search or replac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Reformat the current paragraph if word wra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              Reformat the current marked block if word wra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K-G     Reformat the entire text buffer. Use with cauti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-C     Center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Y                Insert color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trl-V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-I     Toggle auto-indent mode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-W     Toggle word wrap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-F     Toggle the tab mode between smart tabs and fixed ta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-T     Set number of columns between tab stops (1-1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O-B     Set number of spaces to indent/unindent marked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Q-L     Restore original contents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Cursor         Mark block in all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Request files (Alt-F, Ctrl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ll the filenames contained in a message and request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network address where the message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ll filenames in a message and select the file(s) you want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be created automatically, requesting the marked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address from which the message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people announce programs in many different ways, sometimes 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not recognize all the filenames. If this happens simpl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Quote-reply to message (TO-name)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the entire message and start editing your reply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your reply to the TO-name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UU-encoding/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binary files into a 7-bit ascii format which can be ins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messages and extracted by the receiver to its original binary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advised that some networks have restrictions on sending ro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u-encoded files. If the file is important, I would sugge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the file directly to the receiver or the receiver's uplink (a.k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os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Fidonet kludges (Special keywords in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TL   Inter-zone, kludge to assure a direction to the correct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MPT   From point. Tells other systems which point wrot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OPT   To point. Will tell nodes to direct mail to this poin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SGID: Origin address and an unique checksum for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mostly used to ensure that the message cam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place and will sometimes be used for dupe-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EPLY: Inserted by editors when replying to msgs with a #MSGID klu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ID    Editor ID and version number, sometimes registration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ID    Tosser ID and version number, sometimes registration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IA    A line inserted by some utilities, for information us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  Echomail area name: such as TERMINAT or TERMINATE.GER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has no AREA-kludge, it's a netmail/matrix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-BY Used to display all the systems that have got this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. Shows the systems through which the msg was ro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their respective downli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ATH   Used to see exactly where the message is from and the ro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ravelled to your system. Also used to detect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ID:   Echomail dupe checksums, used for tracking down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AGS: The status of the message: CRA,IMM,HLD,DIR,CFM,A/S,FRQ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Z     Timezones; Denmark = GMT+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HRS   or #CHARSET, which charset was used to writ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PLIT  Kludge used by some systems to split up larg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C    Message is encry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OOD   Special TerMail kludge to display the mood of the msg 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A line with info/address of the system where the msg cam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   Tearline, a small advertising line for the mai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Jump to DOS (Alt-J, 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 DOS-shell to run an extern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 can't load a TSR in a DOS-shell and return to TerMail -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move the TS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Toggle kludge information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pecial mail information in messages. You can disable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n the configuration, but generally for more advanced us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udges can provide some extra information and give you a better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derstanding of the E-Mail klu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List area (Alt-L, 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isplays a list of all messages of the current area,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ne per message, so you can select and read messages faster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to toggle between a view of selected messages or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Forward/Copy/Mov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a message to other people or to another conference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py or move message(s) to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Reply to this message in another area (Alt-N,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option for example when you want to reply to an echomai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(privat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hange origin for group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change the origin line for the group to which this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ngs. The default origin lines can be modified in the group 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Change attributes (Ctrl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Ĵ Mail Attributes ÿ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 (Cra) Crash             �  Send message directly to receiv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(Snt) Sent              �  Message has been sent from your system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 (Att) File attach       �  Subject has a filename attached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 (K/s) Kill/sent         �  Message will be deleted after packing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 (Loc) Local             �  Message is written locally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 (Hld) Hold              �  Message is placed on hold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 (Frq) File request      �  Subject contains requested file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 (Rrq) Request Receipt   �  Get a confirmation msg from the receiv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 (Kfs) Erase file/sent   �  Erase the attached file after sending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 (Pvt) Private           �  Message is privat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 (Rcv) Received          �  You've read this messag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 (Lck) Locked            �  Message is protected from deletion (JAM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Quote-reply to message (FROM-name) (R, F4, Alt-R, 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the entire message and start editing your reply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your message to the FROM-name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Search/Mark menu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Ĵ Search/Mark Menu ÿ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ssage Range:     3 -   101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t range to last 500 messages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arch only marked   No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ader From/To/Subject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ader Fr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ader To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ader and text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ersonal mai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ad mail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rk all messages   +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mark all messages -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ggle marks        *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rk messages 3-101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rk messages 101-101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rk current rang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range in which messages will be searched or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ange to last 500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set a range of the last 500 messages, can be useful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rge save area where you keep all you mail and you on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lat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nly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arrow down number of found messages, you can search on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have already been marked. Assuming that you have alrea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ll messages containing the key word "Terminate" and now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only these messages for the keyword "point system"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nmark all tagged messages that do not contain the keyword "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" and only those messages which contain both "Terminat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system" would sta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rom/To/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header for a matching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ly the From-name for a matching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ly the To-name for a matching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entire message for a matching 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arch mail addressed to one of your use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arch mail that has the receiv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"marked" flag on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"marked" flag from all messages 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marks on the messages 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messages first-&gt;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ll messages starting with the first message in the area and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messages current-&gt;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ll messages from the current message in the area to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current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all the messages in the rang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Change template for group (Ctr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change the template for the group to which this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ngs. The default templates can be modified in the group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Temporarily change user for group (Ctrl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ily change the user name for the group to which this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ngs. The default users can be modified in the group setting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iew 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raw nodelists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Export message(s)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or print a message or all marked messages. You can also launc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int utility for special prin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rea statistics, message tracking and address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her extensive statistics about the current message area or track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te taken by a message before you receiv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can check an entire area for any Fidonet, Internet or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contained therein and save them in an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Messag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imple message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 Zap to nex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ke TerMail go to the following area immediately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having to leave the current area manually and then cho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Smar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Internet or some other network where you have to re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s of different strings or note down lots of information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live any longer without SmartNot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Note function is better than writing long addresses do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because it is always ready for noting down anything needed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ime. Backups will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see something on the screen that you wish to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Alt-K, mark and grab the text with the string grabber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ber can be adjusted in size and position with SHI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w you enter SmartNote by pressing Alt-A and import the grab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by pressing Alt-G exactly where you want the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: It does not matter where you see something on the screen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ill are inside TerMail or Terminate. The Alt-K string grab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every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for example, you want to copy something to another note file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procedure above. If you want to test this powerful fea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erminate, press Alt-O, press Alt-K and grab a part of som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tart up SmartNote with Alt-A and insert the grabbed tex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G. (You can grab information from the Online Manual and insert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fil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just the grabbers' size by holding down SHIF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ing the window to be grabbed with the cursor movement keys (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down, right or left). Z will Zoom the grabber to maximum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try this out, you will soon understand how powerful and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Note editor offer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N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y of these commands are the same as the ones used by the Q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by SEM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1          Uppercas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2          Lowercas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         Select character from ASCII-se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         Clear screen/erase a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         Edit this file with an externa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        Search after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         Import the last block you grabbed with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        Import all history strings at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        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        String grab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         Load another SmartNo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         Import a textfil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Z          Perform Turbo Search in all n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Ĵ Searching for 'YOU' ÿ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ERNET �   Here you can place any command you like or just want to r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ERNET �   The following lines are only examples of what you could s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MARTNOT �  used by default. If you want to use another note file with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MARTNOT �  it will be used when you are online at that system.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Search will allow you to search through all note fil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, allow you to choose your match and jump to the posi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file where the match was found. If several matches have been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which match to use, as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ter     Send a line to device, followed by a carriage return (#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         Delete word to the right of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Add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    Duplicat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    Delete from the cursor position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Note cursor-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Go to start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Go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Home      Go to first scre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Go to last scre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      Move one lin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   Move one lin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Move one position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Move one position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    Move one word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     Move one word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Up         Go 1 page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Down       Go 1 pag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ageUp    Go to top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ageDown  Go to bottom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Delete character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Bo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OSSKEY.COM/EXE whenever you want to pretend that you are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so you don't have to admit that you are reading privat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work-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Str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b strings using the cursor keys. Use SHIFT + the cursor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ize of string grabber. Whenever you are in an editing fiel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cursor-up to recall the grabb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View picture of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icture is available of the person who wrote the message,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IC" will appear on the message header and you can press Alt-P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 pictur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 View al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all the pictures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Exit T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erMail without asking fo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10 CDROM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could be more natural than listening to your favorite music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/writing your daily mail. The CDROM player can be called u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from 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by the world famous Danish heavy metal band "D.A.D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laying the track number entered, followed by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playing (m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playing the track from where you stop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he rest of the current track and play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previou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the CD from your CD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your CDROM drive and star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CD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/unlock the CD inside the CDROM, so nobody can "borrow"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DEX.EXE is a program supplied by MicroSoft for making standar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DROMs from DOS. MSCDEX stands for MicroSoft CD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version 2.00 or later for this player to work.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SCDEX is 2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i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TerMail detect a CD in the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DROM door loc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and c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drive support raw and cooked reading modes? (Uh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nd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CD have both audio and data tracks (mixed mode C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G and Red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CDROM conform to the High Sierra May 28th standar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-9660 version of the High Sierra format (Red Book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dio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CDROM support audio channel man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otal playing time of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rack 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track starts on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trac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ong the track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of the track has been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im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playing time is left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track copyrigh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usic CD's have index marks when starting and stopping a tr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ail will flash the Index indicator when it passe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SPACE to toggle the "marked" status on a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Mark all messages in the current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ve the "marked" status from all messages in this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ggle the "marked" status on all marked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EFT/RIGHT Next/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next 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to next/previous marked message &lt;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 messages have been marked, you can quickly jum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by pressing the more-than (&gt;) or less-than (&lt;) key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reply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ail uses something called reply links to connect messag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. In MSG areas linking by subject is supported. In JAM area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 are made through the MSGID kludge. Both are handled by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utility contained in the TerMail package, called TMUT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eft Cursor     Read the previous reply           &lt;=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 Cursor    Read the following reply          150=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p Cursor       Read the first reply (JAM only)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 + Cursor combination can also be used instead of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Up        Move up through the messag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Down      Move down through messag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  Move to the top of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Move to the bottom of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            Move one screen page down in messag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             Move one screen page up in messag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  Move down one page. When TerMail has arriv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message, RETURN will jump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is disabled if you have enabled blind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 Go to fir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first message in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Go 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last message in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1,2..9 Go directly to a specifi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e in the message number and press RETURN: TerMail will j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mess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sc Runti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ich is only used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 bookmark. Press either SHIFT-TAB or the BACKSPACE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mark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-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posting is a special way of writing a message o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posting it in several areas without having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manually. It is very simple to use and only requires you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conference where you want to copy the 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n any line in the mess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: TERMINAT,TERMINATE.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xample above were written in the netmail area, your message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aved in three folders: the Netmail folder, the international TERMIN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and in the German Terminate support conference TERMINATE.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nes would be inserted at the top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ossposted in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ossposted in TERMIN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ossposted in TERMINATE.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cross-post a mail to more areas, just use several X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atibility reasons the abbreviation XC: will als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b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netmail area you can make copies of messages to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s. For this purpose you can use the cc: or bc: keyword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messages. bc: is for blind copy or "Do not show in let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flags have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 address or group or searchstring, address or search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rameter must be seperated by a comma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the first 3 numbers and search entire nodelists for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on Bo Bendt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 2:254/261, 2:236/2000, 2:236/111, Bo Bendt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NC236, 2:236/111 and to the points 13 and 17 of 2:236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 2:236/0 , 111 , .13 ,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first match in nodelists on Bo Bendtsen and to 2:236/1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move all bc: lines i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: Bo Bendtsen, 2:236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s many cc: or bc: lines in your letters as you lik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start the cc: line before anything else to make it look as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ossible. If you have a list of people that you always send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ease look in TM.CC where you can create groups/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 2:236/0, &amp;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always to send crash to certain nodes, you can use the '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 2:236/0, C2:236/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lation editor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ceive messages in other character sets TerMail is 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ng these messages to your system. TerMail will assum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IBMPC charset and translate to and from this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RS: kludge in a message is LATIN-1, TerMail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N-1.850 if your codepage is 850. Whenever you reply to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LATIN-1 kludge your message will automatically be trans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LATIN-1 after you created the message. You can press Alt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message and change the translation and see the how th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ranslat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aph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RESCAN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is file in the TerMail directory and all areas will be as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canned and the next time you enter an area it will be rescann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FREEZE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network you can freeze all TerMail editors, to prevent users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with the databases. When the file is removed, users are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to use 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MNOTE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note to user, that will pop up as a window and make a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erMail exits the errorlevels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 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Netmail and echomail wa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Echomail wa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etmail wa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mail wa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formation for blind people 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is document is BLIND.DOC. It can be found in the DOCS</w:t>
      </w:r>
    </w:p>
    <w:p>
      <w:pPr>
        <w:pStyle w:val="PreformattedText"/>
        <w:bidi w:val="0"/>
        <w:jc w:val="left"/>
        <w:rPr/>
      </w:pPr>
      <w:r>
        <w:rPr/>
        <w:t>directory of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only information for people who cannot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got a lot of personal requests from blind people, we decided to</w:t>
      </w:r>
    </w:p>
    <w:p>
      <w:pPr>
        <w:pStyle w:val="PreformattedText"/>
        <w:bidi w:val="0"/>
        <w:jc w:val="left"/>
        <w:rPr/>
      </w:pPr>
      <w:r>
        <w:rPr/>
        <w:t>create a few extra features which will help you to use Terminate even</w:t>
      </w:r>
    </w:p>
    <w:p>
      <w:pPr>
        <w:pStyle w:val="PreformattedText"/>
        <w:bidi w:val="0"/>
        <w:jc w:val="left"/>
        <w:rPr/>
      </w:pPr>
      <w:r>
        <w:rPr/>
        <w:t>faster and with far more ease than any other terminal program w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you use some kind of speech device which only can detect BIOS</w:t>
      </w:r>
    </w:p>
    <w:p>
      <w:pPr>
        <w:pStyle w:val="PreformattedText"/>
        <w:bidi w:val="0"/>
        <w:jc w:val="left"/>
        <w:rPr/>
      </w:pPr>
      <w:r>
        <w:rPr/>
        <w:t>writes. Terminate will use direct screen writes in menus and BIOS calls in</w:t>
      </w:r>
    </w:p>
    <w:p>
      <w:pPr>
        <w:pStyle w:val="PreformattedText"/>
        <w:bidi w:val="0"/>
        <w:jc w:val="left"/>
        <w:rPr/>
      </w:pPr>
      <w:r>
        <w:rPr/>
        <w:t>terminal mode. You can also choose to use BIOS calls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Blind Support during installation the following options will</w:t>
      </w:r>
    </w:p>
    <w:p>
      <w:pPr>
        <w:pStyle w:val="PreformattedText"/>
        <w:bidi w:val="0"/>
        <w:jc w:val="left"/>
        <w:rPr/>
      </w:pPr>
      <w:r>
        <w:rPr/>
        <w:t>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is turned on giving you a sound when popping up or closing a window</w:t>
      </w:r>
    </w:p>
    <w:p>
      <w:pPr>
        <w:pStyle w:val="PreformattedText"/>
        <w:bidi w:val="0"/>
        <w:jc w:val="left"/>
        <w:rPr/>
      </w:pPr>
      <w:r>
        <w:rPr/>
        <w:t>Key click is turned on giving you a click noise every time you press a key</w:t>
      </w:r>
    </w:p>
    <w:p>
      <w:pPr>
        <w:pStyle w:val="PreformattedText"/>
        <w:bidi w:val="0"/>
        <w:jc w:val="left"/>
        <w:rPr/>
      </w:pPr>
      <w:r>
        <w:rPr/>
        <w:t>Only menus will use direct screen writes</w:t>
      </w:r>
    </w:p>
    <w:p>
      <w:pPr>
        <w:pStyle w:val="PreformattedText"/>
        <w:bidi w:val="0"/>
        <w:jc w:val="left"/>
        <w:rPr/>
      </w:pPr>
      <w:r>
        <w:rPr/>
        <w:t>The hardware cursor will be forced on all the time so your helper can see</w:t>
      </w:r>
    </w:p>
    <w:p>
      <w:pPr>
        <w:pStyle w:val="PreformattedText"/>
        <w:bidi w:val="0"/>
        <w:jc w:val="left"/>
        <w:rPr/>
      </w:pP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>All sounds are turned on</w:t>
      </w:r>
    </w:p>
    <w:p>
      <w:pPr>
        <w:pStyle w:val="PreformattedText"/>
        <w:bidi w:val="0"/>
        <w:jc w:val="left"/>
        <w:rPr/>
      </w:pPr>
      <w:r>
        <w:rPr/>
        <w:t>Passwords will not be hidden</w:t>
      </w:r>
    </w:p>
    <w:p>
      <w:pPr>
        <w:pStyle w:val="PreformattedText"/>
        <w:bidi w:val="0"/>
        <w:jc w:val="left"/>
        <w:rPr/>
      </w:pPr>
      <w:r>
        <w:rPr/>
        <w:t>No automatic passwords will be generated</w:t>
      </w:r>
    </w:p>
    <w:p>
      <w:pPr>
        <w:pStyle w:val="PreformattedText"/>
        <w:bidi w:val="0"/>
        <w:jc w:val="left"/>
        <w:rPr/>
      </w:pPr>
      <w:r>
        <w:rPr/>
        <w:t>The Blind Transfer window will be used for file transfers</w:t>
      </w:r>
    </w:p>
    <w:p>
      <w:pPr>
        <w:pStyle w:val="PreformattedText"/>
        <w:bidi w:val="0"/>
        <w:jc w:val="left"/>
        <w:rPr/>
      </w:pPr>
      <w:r>
        <w:rPr/>
        <w:t>The File Manager will default to only one window</w:t>
      </w:r>
    </w:p>
    <w:p>
      <w:pPr>
        <w:pStyle w:val="PreformattedText"/>
        <w:bidi w:val="0"/>
        <w:jc w:val="left"/>
        <w:rPr/>
      </w:pPr>
      <w:r>
        <w:rPr/>
        <w:t>Some extra sounds have been added</w:t>
      </w:r>
    </w:p>
    <w:p>
      <w:pPr>
        <w:pStyle w:val="PreformattedText"/>
        <w:bidi w:val="0"/>
        <w:jc w:val="left"/>
        <w:rPr/>
      </w:pPr>
      <w:r>
        <w:rPr/>
        <w:t>In submenus all the background windows will be removed before displaying a</w:t>
      </w:r>
    </w:p>
    <w:p>
      <w:pPr>
        <w:pStyle w:val="PreformattedText"/>
        <w:bidi w:val="0"/>
        <w:jc w:val="left"/>
        <w:rPr/>
      </w:pPr>
      <w:r>
        <w:rPr/>
        <w:t>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lind support enabled, Terminate will always turn on the hardware</w:t>
      </w:r>
    </w:p>
    <w:p>
      <w:pPr>
        <w:pStyle w:val="PreformattedText"/>
        <w:bidi w:val="0"/>
        <w:jc w:val="left"/>
        <w:rPr/>
      </w:pPr>
      <w:r>
        <w:rPr/>
        <w:t>cursor so if you have a helper he/she can tell you if the cursor position</w:t>
      </w:r>
    </w:p>
    <w:p>
      <w:pPr>
        <w:pStyle w:val="PreformattedText"/>
        <w:bidi w:val="0"/>
        <w:jc w:val="left"/>
        <w:rPr/>
      </w:pPr>
      <w:r>
        <w:rPr/>
        <w:t>was wrong and report this error to me, the author of Terminate. This</w:t>
      </w:r>
    </w:p>
    <w:p>
      <w:pPr>
        <w:pStyle w:val="PreformattedText"/>
        <w:bidi w:val="0"/>
        <w:jc w:val="left"/>
        <w:rPr/>
      </w:pPr>
      <w:r>
        <w:rPr/>
        <w:t>function also allows you to press CONTROL ENTER and then move the cursor.</w:t>
      </w:r>
    </w:p>
    <w:p>
      <w:pPr>
        <w:pStyle w:val="PreformattedText"/>
        <w:bidi w:val="0"/>
        <w:jc w:val="left"/>
        <w:rPr/>
      </w:pPr>
      <w:r>
        <w:rPr/>
        <w:t>This will move the cursor position to the first position in the helpline at</w:t>
      </w:r>
    </w:p>
    <w:p>
      <w:pPr>
        <w:pStyle w:val="PreformattedText"/>
        <w:bidi w:val="0"/>
        <w:jc w:val="left"/>
        <w:rPr/>
      </w:pPr>
      <w:r>
        <w:rPr/>
        <w:t>the bottom of the screen, allowing you faster speech access. If no help is</w:t>
      </w:r>
    </w:p>
    <w:p>
      <w:pPr>
        <w:pStyle w:val="PreformattedText"/>
        <w:bidi w:val="0"/>
        <w:jc w:val="left"/>
        <w:rPr/>
      </w:pPr>
      <w:r>
        <w:rPr/>
        <w:t>found in a menu, when the menuline selector is used, then a beep will be</w:t>
      </w:r>
    </w:p>
    <w:p>
      <w:pPr>
        <w:pStyle w:val="PreformattedText"/>
        <w:bidi w:val="0"/>
        <w:jc w:val="left"/>
        <w:rPr/>
      </w:pPr>
      <w:r>
        <w:rPr/>
        <w:t>played: a high tone followed by a low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easier when transferring files, instead of the normal full</w:t>
      </w:r>
    </w:p>
    <w:p>
      <w:pPr>
        <w:pStyle w:val="PreformattedText"/>
        <w:bidi w:val="0"/>
        <w:jc w:val="left"/>
        <w:rPr/>
      </w:pPr>
      <w:r>
        <w:rPr/>
        <w:t>screen file transfer menu yours have been cut down to the actual</w:t>
      </w:r>
    </w:p>
    <w:p>
      <w:pPr>
        <w:pStyle w:val="PreformattedText"/>
        <w:bidi w:val="0"/>
        <w:jc w:val="left"/>
        <w:rPr/>
      </w:pPr>
      <w:r>
        <w:rPr/>
        <w:t>information needed. A sample picture is shown below. This window starts at</w:t>
      </w:r>
    </w:p>
    <w:p>
      <w:pPr>
        <w:pStyle w:val="PreformattedText"/>
        <w:bidi w:val="0"/>
        <w:jc w:val="left"/>
        <w:rPr/>
      </w:pPr>
      <w:r>
        <w:rPr/>
        <w:t>the position 1,1 (upper left corner) and the cursor is placed just before</w:t>
      </w:r>
    </w:p>
    <w:p>
      <w:pPr>
        <w:pStyle w:val="PreformattedText"/>
        <w:bidi w:val="0"/>
        <w:jc w:val="left"/>
        <w:rPr/>
      </w:pPr>
      <w:r>
        <w:rPr/>
        <w:t>the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looks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͵ Blind transfer 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DANBBS.ARJ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ize            2153297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5%                    8192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PS/Errors   3340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 Hangup No     S Skip file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he name of the file.</w:t>
      </w:r>
    </w:p>
    <w:p>
      <w:pPr>
        <w:pStyle w:val="PreformattedText"/>
        <w:bidi w:val="0"/>
        <w:jc w:val="left"/>
        <w:rPr/>
      </w:pPr>
      <w:r>
        <w:rPr/>
        <w:t>Line 2: The size of the file.</w:t>
      </w:r>
    </w:p>
    <w:p>
      <w:pPr>
        <w:pStyle w:val="PreformattedText"/>
        <w:bidi w:val="0"/>
        <w:jc w:val="left"/>
        <w:rPr/>
      </w:pPr>
      <w:r>
        <w:rPr/>
        <w:t>Line 3: How many percent and how many bytes have been transfered.</w:t>
      </w:r>
    </w:p>
    <w:p>
      <w:pPr>
        <w:pStyle w:val="PreformattedText"/>
        <w:bidi w:val="0"/>
        <w:jc w:val="left"/>
        <w:rPr/>
      </w:pPr>
      <w:r>
        <w:rPr/>
        <w:t>Line 4: Characters per second, speed of transfer and error count if any.</w:t>
      </w:r>
    </w:p>
    <w:p>
      <w:pPr>
        <w:pStyle w:val="PreformattedText"/>
        <w:bidi w:val="0"/>
        <w:jc w:val="left"/>
        <w:rPr/>
      </w:pPr>
      <w:r>
        <w:rPr/>
        <w:t>Line 5: H to hang up after transfer. S to skip the rest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reader for Terminate is called TerMail. When starting up this</w:t>
      </w:r>
    </w:p>
    <w:p>
      <w:pPr>
        <w:pStyle w:val="PreformattedText"/>
        <w:bidi w:val="0"/>
        <w:jc w:val="left"/>
        <w:rPr/>
      </w:pPr>
      <w:r>
        <w:rPr/>
        <w:t>editor you could use the parameter /BLIND to enable special sounds and</w:t>
      </w:r>
    </w:p>
    <w:p>
      <w:pPr>
        <w:pStyle w:val="PreformattedText"/>
        <w:bidi w:val="0"/>
        <w:jc w:val="left"/>
        <w:rPr/>
      </w:pPr>
      <w:r>
        <w:rPr/>
        <w:t>features. If you call up TerMail from Terminate Alt-F7,L then this</w:t>
      </w:r>
    </w:p>
    <w:p>
      <w:pPr>
        <w:pStyle w:val="PreformattedText"/>
        <w:bidi w:val="0"/>
        <w:jc w:val="left"/>
        <w:rPr/>
      </w:pPr>
      <w:r>
        <w:rPr/>
        <w:t>parameter will automatically be added if you have enabled blind support in</w:t>
      </w:r>
    </w:p>
    <w:p>
      <w:pPr>
        <w:pStyle w:val="PreformattedText"/>
        <w:bidi w:val="0"/>
        <w:jc w:val="left"/>
        <w:rPr/>
      </w:pPr>
      <w:r>
        <w:rPr/>
        <w:t>the Terminate toggles menu. TerMail has a lot of sounds, as you will</w:t>
      </w:r>
    </w:p>
    <w:p>
      <w:pPr>
        <w:pStyle w:val="PreformattedText"/>
        <w:bidi w:val="0"/>
        <w:jc w:val="left"/>
        <w:rPr/>
      </w:pPr>
      <w:r>
        <w:rPr/>
        <w:t>quickly learn. Also, when reading messages, you can press Ctrl-Enter to</w:t>
      </w:r>
    </w:p>
    <w:p>
      <w:pPr>
        <w:pStyle w:val="PreformattedText"/>
        <w:bidi w:val="0"/>
        <w:jc w:val="left"/>
        <w:rPr/>
      </w:pPr>
      <w:r>
        <w:rPr/>
        <w:t>change the cursor location in the following order: To, Msg, From, Subject.</w:t>
      </w:r>
    </w:p>
    <w:p>
      <w:pPr>
        <w:pStyle w:val="PreformattedText"/>
        <w:bidi w:val="0"/>
        <w:jc w:val="left"/>
        <w:rPr/>
      </w:pPr>
      <w:r>
        <w:rPr/>
        <w:t>Just try it and you will quickly get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erminate file manager you can press Q for Quiet, which will disable</w:t>
      </w:r>
    </w:p>
    <w:p>
      <w:pPr>
        <w:pStyle w:val="PreformattedText"/>
        <w:bidi w:val="0"/>
        <w:jc w:val="left"/>
        <w:rPr/>
      </w:pPr>
      <w:r>
        <w:rPr/>
        <w:t>the entire left side and make it easier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available hot-keys in Termin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= Screen and colors</w:t>
      </w:r>
    </w:p>
    <w:p>
      <w:pPr>
        <w:pStyle w:val="PreformattedText"/>
        <w:bidi w:val="0"/>
        <w:jc w:val="left"/>
        <w:rPr/>
      </w:pPr>
      <w:r>
        <w:rPr/>
        <w:t>C = Communications setup</w:t>
      </w:r>
    </w:p>
    <w:p>
      <w:pPr>
        <w:pStyle w:val="PreformattedText"/>
        <w:bidi w:val="0"/>
        <w:jc w:val="left"/>
        <w:rPr/>
      </w:pPr>
      <w:r>
        <w:rPr/>
        <w:t>G = General options</w:t>
      </w:r>
    </w:p>
    <w:p>
      <w:pPr>
        <w:pStyle w:val="PreformattedText"/>
        <w:bidi w:val="0"/>
        <w:jc w:val="left"/>
        <w:rPr/>
      </w:pPr>
      <w:r>
        <w:rPr/>
        <w:t>T = Toggles</w:t>
      </w:r>
    </w:p>
    <w:p>
      <w:pPr>
        <w:pStyle w:val="PreformattedText"/>
        <w:bidi w:val="0"/>
        <w:jc w:val="left"/>
        <w:rPr/>
      </w:pPr>
      <w:r>
        <w:rPr/>
        <w:t>M = Modem and dialing</w:t>
      </w:r>
    </w:p>
    <w:p>
      <w:pPr>
        <w:pStyle w:val="PreformattedText"/>
        <w:bidi w:val="0"/>
        <w:jc w:val="left"/>
        <w:rPr/>
      </w:pPr>
      <w:r>
        <w:rPr/>
        <w:t>F = Filenames and paths</w:t>
      </w:r>
    </w:p>
    <w:p>
      <w:pPr>
        <w:pStyle w:val="PreformattedText"/>
        <w:bidi w:val="0"/>
        <w:jc w:val="left"/>
        <w:rPr/>
      </w:pPr>
      <w:r>
        <w:rPr/>
        <w:t>P = Protocol options</w:t>
      </w:r>
    </w:p>
    <w:p>
      <w:pPr>
        <w:pStyle w:val="PreformattedText"/>
        <w:bidi w:val="0"/>
        <w:jc w:val="left"/>
        <w:rPr/>
      </w:pPr>
      <w:r>
        <w:rPr/>
        <w:t>E = Emulation/keyboard setup</w:t>
      </w:r>
    </w:p>
    <w:p>
      <w:pPr>
        <w:pStyle w:val="PreformattedText"/>
        <w:bidi w:val="0"/>
        <w:jc w:val="left"/>
        <w:rPr/>
      </w:pPr>
      <w:r>
        <w:rPr/>
        <w:t>H = Host settings</w:t>
      </w:r>
    </w:p>
    <w:p>
      <w:pPr>
        <w:pStyle w:val="PreformattedText"/>
        <w:bidi w:val="0"/>
        <w:jc w:val="left"/>
        <w:rPr/>
      </w:pPr>
      <w:r>
        <w:rPr/>
        <w:t>L = Login strings/scripts</w:t>
      </w:r>
    </w:p>
    <w:p>
      <w:pPr>
        <w:pStyle w:val="PreformattedText"/>
        <w:bidi w:val="0"/>
        <w:jc w:val="left"/>
        <w:rPr/>
      </w:pPr>
      <w:r>
        <w:rPr/>
        <w:t>U = Users/iemsi/security</w:t>
      </w:r>
    </w:p>
    <w:p>
      <w:pPr>
        <w:pStyle w:val="PreformattedText"/>
        <w:bidi w:val="0"/>
        <w:jc w:val="left"/>
        <w:rPr/>
      </w:pPr>
      <w:r>
        <w:rPr/>
        <w:t>N = Point system</w:t>
      </w:r>
    </w:p>
    <w:p>
      <w:pPr>
        <w:pStyle w:val="PreformattedText"/>
        <w:bidi w:val="0"/>
        <w:jc w:val="left"/>
        <w:rPr/>
      </w:pPr>
      <w:r>
        <w:rPr/>
        <w:t>A = Cost management</w:t>
      </w:r>
    </w:p>
    <w:p>
      <w:pPr>
        <w:pStyle w:val="PreformattedText"/>
        <w:bidi w:val="0"/>
        <w:jc w:val="left"/>
        <w:rPr/>
      </w:pPr>
      <w:r>
        <w:rPr/>
        <w:t>R = Registration info</w:t>
      </w:r>
    </w:p>
    <w:p>
      <w:pPr>
        <w:pStyle w:val="PreformattedText"/>
        <w:bidi w:val="0"/>
        <w:jc w:val="left"/>
        <w:rPr/>
      </w:pPr>
      <w:r>
        <w:rPr/>
        <w:t>X = Fax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book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= Insert entry</w:t>
      </w:r>
    </w:p>
    <w:p>
      <w:pPr>
        <w:pStyle w:val="PreformattedText"/>
        <w:bidi w:val="0"/>
        <w:jc w:val="left"/>
        <w:rPr/>
      </w:pPr>
      <w:r>
        <w:rPr/>
        <w:t>Del = Delete entry</w:t>
      </w:r>
    </w:p>
    <w:p>
      <w:pPr>
        <w:pStyle w:val="PreformattedText"/>
        <w:bidi w:val="0"/>
        <w:jc w:val="left"/>
        <w:rPr/>
      </w:pPr>
      <w:r>
        <w:rPr/>
        <w:t>A = Add entry</w:t>
      </w:r>
    </w:p>
    <w:p>
      <w:pPr>
        <w:pStyle w:val="PreformattedText"/>
        <w:bidi w:val="0"/>
        <w:jc w:val="left"/>
        <w:rPr/>
      </w:pPr>
      <w:r>
        <w:rPr/>
        <w:t>E = Edit/view</w:t>
      </w:r>
    </w:p>
    <w:p>
      <w:pPr>
        <w:pStyle w:val="PreformattedText"/>
        <w:bidi w:val="0"/>
        <w:jc w:val="left"/>
        <w:rPr/>
      </w:pPr>
      <w:r>
        <w:rPr/>
        <w:t>D = Dial numbers</w:t>
      </w:r>
    </w:p>
    <w:p>
      <w:pPr>
        <w:pStyle w:val="PreformattedText"/>
        <w:bidi w:val="0"/>
        <w:jc w:val="left"/>
        <w:rPr/>
      </w:pPr>
      <w:r>
        <w:rPr/>
        <w:t>M = Manual dial</w:t>
      </w:r>
    </w:p>
    <w:p>
      <w:pPr>
        <w:pStyle w:val="PreformattedText"/>
        <w:bidi w:val="0"/>
        <w:jc w:val="left"/>
        <w:rPr/>
      </w:pPr>
      <w:r>
        <w:rPr/>
        <w:t>F = Find</w:t>
      </w:r>
    </w:p>
    <w:p>
      <w:pPr>
        <w:pStyle w:val="PreformattedText"/>
        <w:bidi w:val="0"/>
        <w:jc w:val="left"/>
        <w:rPr/>
      </w:pPr>
      <w:r>
        <w:rPr/>
        <w:t>S = Sort entries</w:t>
      </w:r>
    </w:p>
    <w:p>
      <w:pPr>
        <w:pStyle w:val="PreformattedText"/>
        <w:bidi w:val="0"/>
        <w:jc w:val="left"/>
        <w:rPr/>
      </w:pPr>
      <w:r>
        <w:rPr/>
        <w:t>I = Import</w:t>
      </w:r>
    </w:p>
    <w:p>
      <w:pPr>
        <w:pStyle w:val="PreformattedText"/>
        <w:bidi w:val="0"/>
        <w:jc w:val="left"/>
        <w:rPr/>
      </w:pPr>
      <w:r>
        <w:rPr/>
        <w:t>P = Change phonebooks</w:t>
      </w:r>
    </w:p>
    <w:p>
      <w:pPr>
        <w:pStyle w:val="PreformattedText"/>
        <w:bidi w:val="0"/>
        <w:jc w:val="left"/>
        <w:rPr/>
      </w:pPr>
      <w:r>
        <w:rPr/>
        <w:t>O = Other functions</w:t>
      </w:r>
    </w:p>
    <w:p>
      <w:pPr>
        <w:pStyle w:val="PreformattedText"/>
        <w:bidi w:val="0"/>
        <w:jc w:val="left"/>
        <w:rPr/>
      </w:pPr>
      <w:r>
        <w:rPr/>
        <w:t>G = Global change</w:t>
      </w:r>
    </w:p>
    <w:p>
      <w:pPr>
        <w:pStyle w:val="PreformattedText"/>
        <w:bidi w:val="0"/>
        <w:jc w:val="left"/>
        <w:rPr/>
      </w:pPr>
      <w:r>
        <w:rPr/>
        <w:t>V = Save now</w:t>
      </w:r>
    </w:p>
    <w:p>
      <w:pPr>
        <w:pStyle w:val="PreformattedText"/>
        <w:bidi w:val="0"/>
        <w:jc w:val="left"/>
        <w:rPr/>
      </w:pPr>
      <w:r>
        <w:rPr/>
        <w:t>L = Voice call</w:t>
      </w:r>
    </w:p>
    <w:p>
      <w:pPr>
        <w:pStyle w:val="PreformattedText"/>
        <w:bidi w:val="0"/>
        <w:jc w:val="left"/>
        <w:rPr/>
      </w:pPr>
      <w:r>
        <w:rPr/>
        <w:t>C = Copy or move entries</w:t>
      </w:r>
    </w:p>
    <w:p>
      <w:pPr>
        <w:pStyle w:val="PreformattedText"/>
        <w:bidi w:val="0"/>
        <w:jc w:val="left"/>
        <w:rPr/>
      </w:pPr>
      <w:r>
        <w:rPr/>
        <w:t>T = Edit captur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= Edit note file</w:t>
      </w:r>
    </w:p>
    <w:p>
      <w:pPr>
        <w:pStyle w:val="PreformattedText"/>
        <w:bidi w:val="0"/>
        <w:jc w:val="left"/>
        <w:rPr/>
      </w:pPr>
      <w:r>
        <w:rPr/>
        <w:t>W = Show warn days</w:t>
      </w:r>
    </w:p>
    <w:p>
      <w:pPr>
        <w:pStyle w:val="PreformattedText"/>
        <w:bidi w:val="0"/>
        <w:jc w:val="left"/>
        <w:rPr/>
      </w:pPr>
      <w:r>
        <w:rPr/>
        <w:t>Tagging = space, plus (+), minus (-), sta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book edit (alt-d,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= System name</w:t>
      </w:r>
    </w:p>
    <w:p>
      <w:pPr>
        <w:pStyle w:val="PreformattedText"/>
        <w:bidi w:val="0"/>
        <w:jc w:val="left"/>
        <w:rPr/>
      </w:pPr>
      <w:r>
        <w:rPr/>
        <w:t>P = Phonenumber</w:t>
      </w:r>
    </w:p>
    <w:p>
      <w:pPr>
        <w:pStyle w:val="PreformattedText"/>
        <w:bidi w:val="0"/>
        <w:jc w:val="left"/>
        <w:rPr/>
      </w:pPr>
      <w:r>
        <w:rPr/>
        <w:t>D = Device</w:t>
      </w:r>
    </w:p>
    <w:p>
      <w:pPr>
        <w:pStyle w:val="PreformattedText"/>
        <w:bidi w:val="0"/>
        <w:jc w:val="left"/>
        <w:rPr/>
      </w:pPr>
      <w:r>
        <w:rPr/>
        <w:t>U = User profile</w:t>
      </w:r>
    </w:p>
    <w:p>
      <w:pPr>
        <w:pStyle w:val="PreformattedText"/>
        <w:bidi w:val="0"/>
        <w:jc w:val="left"/>
        <w:rPr/>
      </w:pPr>
      <w:r>
        <w:rPr/>
        <w:t>W = Password</w:t>
      </w:r>
    </w:p>
    <w:p>
      <w:pPr>
        <w:pStyle w:val="PreformattedText"/>
        <w:bidi w:val="0"/>
        <w:jc w:val="left"/>
        <w:rPr/>
      </w:pPr>
      <w:r>
        <w:rPr/>
        <w:t>O = Opening hours</w:t>
      </w:r>
    </w:p>
    <w:p>
      <w:pPr>
        <w:pStyle w:val="PreformattedText"/>
        <w:bidi w:val="0"/>
        <w:jc w:val="left"/>
        <w:rPr/>
      </w:pPr>
      <w:r>
        <w:rPr/>
        <w:t>T = Terminal</w:t>
      </w:r>
    </w:p>
    <w:p>
      <w:pPr>
        <w:pStyle w:val="PreformattedText"/>
        <w:bidi w:val="0"/>
        <w:jc w:val="left"/>
        <w:rPr/>
      </w:pPr>
      <w:r>
        <w:rPr/>
        <w:t>X = Dial prefix</w:t>
      </w:r>
    </w:p>
    <w:p>
      <w:pPr>
        <w:pStyle w:val="PreformattedText"/>
        <w:bidi w:val="0"/>
        <w:jc w:val="left"/>
        <w:rPr/>
      </w:pPr>
      <w:r>
        <w:rPr/>
        <w:t>F = Dial suffix</w:t>
      </w:r>
    </w:p>
    <w:p>
      <w:pPr>
        <w:pStyle w:val="PreformattedText"/>
        <w:bidi w:val="0"/>
        <w:jc w:val="left"/>
        <w:rPr/>
      </w:pPr>
      <w:r>
        <w:rPr/>
        <w:t>C = Com information</w:t>
      </w:r>
    </w:p>
    <w:p>
      <w:pPr>
        <w:pStyle w:val="PreformattedText"/>
        <w:bidi w:val="0"/>
        <w:jc w:val="left"/>
        <w:rPr/>
      </w:pPr>
      <w:r>
        <w:rPr/>
        <w:t>A = Autologin</w:t>
      </w:r>
    </w:p>
    <w:p>
      <w:pPr>
        <w:pStyle w:val="PreformattedText"/>
        <w:bidi w:val="0"/>
        <w:jc w:val="left"/>
        <w:rPr/>
      </w:pPr>
      <w:r>
        <w:rPr/>
        <w:t>L = Downloadpath</w:t>
      </w:r>
    </w:p>
    <w:p>
      <w:pPr>
        <w:pStyle w:val="PreformattedText"/>
        <w:bidi w:val="0"/>
        <w:jc w:val="left"/>
        <w:rPr/>
      </w:pPr>
      <w:r>
        <w:rPr/>
        <w:t>N = No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ystem (Al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Call boss</w:t>
      </w:r>
    </w:p>
    <w:p>
      <w:pPr>
        <w:pStyle w:val="PreformattedText"/>
        <w:bidi w:val="0"/>
        <w:jc w:val="left"/>
        <w:rPr/>
      </w:pPr>
      <w:r>
        <w:rPr/>
        <w:t>M = Call system</w:t>
      </w:r>
    </w:p>
    <w:p>
      <w:pPr>
        <w:pStyle w:val="PreformattedText"/>
        <w:bidi w:val="0"/>
        <w:jc w:val="left"/>
        <w:rPr/>
      </w:pPr>
      <w:r>
        <w:rPr/>
        <w:t>S = Send files</w:t>
      </w:r>
    </w:p>
    <w:p>
      <w:pPr>
        <w:pStyle w:val="PreformattedText"/>
        <w:bidi w:val="0"/>
        <w:jc w:val="left"/>
        <w:rPr/>
      </w:pPr>
      <w:r>
        <w:rPr/>
        <w:t>R = File request</w:t>
      </w:r>
    </w:p>
    <w:p>
      <w:pPr>
        <w:pStyle w:val="PreformattedText"/>
        <w:bidi w:val="0"/>
        <w:jc w:val="left"/>
        <w:rPr/>
      </w:pPr>
      <w:r>
        <w:rPr/>
        <w:t>K = Kill mail</w:t>
      </w:r>
    </w:p>
    <w:p>
      <w:pPr>
        <w:pStyle w:val="PreformattedText"/>
        <w:bidi w:val="0"/>
        <w:jc w:val="left"/>
        <w:rPr/>
      </w:pPr>
      <w:r>
        <w:rPr/>
        <w:t>T = Auto requests</w:t>
      </w:r>
    </w:p>
    <w:p>
      <w:pPr>
        <w:pStyle w:val="PreformattedText"/>
        <w:bidi w:val="0"/>
        <w:jc w:val="left"/>
        <w:rPr/>
      </w:pPr>
      <w:r>
        <w:rPr/>
        <w:t>Z = Zoom mail</w:t>
      </w:r>
    </w:p>
    <w:p>
      <w:pPr>
        <w:pStyle w:val="PreformattedText"/>
        <w:bidi w:val="0"/>
        <w:jc w:val="left"/>
        <w:rPr/>
      </w:pPr>
      <w:r>
        <w:rPr/>
        <w:t>E = Mail address</w:t>
      </w:r>
    </w:p>
    <w:p>
      <w:pPr>
        <w:pStyle w:val="PreformattedText"/>
        <w:bidi w:val="0"/>
        <w:jc w:val="left"/>
        <w:rPr/>
      </w:pPr>
      <w:r>
        <w:rPr/>
        <w:t>N = Send messager</w:t>
      </w:r>
    </w:p>
    <w:p>
      <w:pPr>
        <w:pStyle w:val="PreformattedText"/>
        <w:bidi w:val="0"/>
        <w:jc w:val="left"/>
        <w:rPr/>
      </w:pPr>
      <w:r>
        <w:rPr/>
        <w:t>H = Change mail</w:t>
      </w:r>
    </w:p>
    <w:p>
      <w:pPr>
        <w:pStyle w:val="PreformattedText"/>
        <w:bidi w:val="0"/>
        <w:jc w:val="left"/>
        <w:rPr/>
      </w:pPr>
      <w:r>
        <w:rPr/>
        <w:t>L = Mail editor</w:t>
      </w:r>
    </w:p>
    <w:p>
      <w:pPr>
        <w:pStyle w:val="PreformattedText"/>
        <w:bidi w:val="0"/>
        <w:jc w:val="left"/>
        <w:rPr/>
      </w:pPr>
      <w:r>
        <w:rPr/>
        <w:t>I = Import</w:t>
      </w:r>
    </w:p>
    <w:p>
      <w:pPr>
        <w:pStyle w:val="PreformattedText"/>
        <w:bidi w:val="0"/>
        <w:jc w:val="left"/>
        <w:rPr/>
      </w:pPr>
      <w:r>
        <w:rPr/>
        <w:t>X = Export</w:t>
      </w:r>
    </w:p>
    <w:p>
      <w:pPr>
        <w:pStyle w:val="PreformattedText"/>
        <w:bidi w:val="0"/>
        <w:jc w:val="left"/>
        <w:rPr/>
      </w:pPr>
      <w:r>
        <w:rPr/>
        <w:t>O =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il (Alt-F7,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= Areafix</w:t>
      </w:r>
    </w:p>
    <w:p>
      <w:pPr>
        <w:pStyle w:val="PreformattedText"/>
        <w:bidi w:val="0"/>
        <w:jc w:val="left"/>
        <w:rPr/>
      </w:pPr>
      <w:r>
        <w:rPr/>
        <w:t>DEl = Delete</w:t>
      </w:r>
    </w:p>
    <w:p>
      <w:pPr>
        <w:pStyle w:val="PreformattedText"/>
        <w:bidi w:val="0"/>
        <w:jc w:val="left"/>
        <w:rPr/>
      </w:pPr>
      <w:r>
        <w:rPr/>
        <w:t>Alt-E = Edit</w:t>
      </w:r>
    </w:p>
    <w:p>
      <w:pPr>
        <w:pStyle w:val="PreformattedText"/>
        <w:bidi w:val="0"/>
        <w:jc w:val="left"/>
        <w:rPr/>
      </w:pPr>
      <w:r>
        <w:rPr/>
        <w:t>Esc = Exit</w:t>
      </w:r>
    </w:p>
    <w:p>
      <w:pPr>
        <w:pStyle w:val="PreformattedText"/>
        <w:bidi w:val="0"/>
        <w:jc w:val="left"/>
        <w:rPr/>
      </w:pPr>
      <w:r>
        <w:rPr/>
        <w:t>Enter =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eatures were made possible thanks to the input and help from many</w:t>
      </w:r>
    </w:p>
    <w:p>
      <w:pPr>
        <w:pStyle w:val="PreformattedText"/>
        <w:bidi w:val="0"/>
        <w:jc w:val="left"/>
        <w:rPr/>
      </w:pPr>
      <w:r>
        <w:rPr/>
        <w:t>blind persons. In the future, we will have a blind contact person who will</w:t>
      </w:r>
    </w:p>
    <w:p>
      <w:pPr>
        <w:pStyle w:val="PreformattedText"/>
        <w:bidi w:val="0"/>
        <w:jc w:val="left"/>
        <w:rPr/>
      </w:pPr>
      <w:r>
        <w:rPr/>
        <w:t>help us to support even more of these features. If you have any special</w:t>
      </w:r>
    </w:p>
    <w:p>
      <w:pPr>
        <w:pStyle w:val="PreformattedText"/>
        <w:bidi w:val="0"/>
        <w:jc w:val="left"/>
        <w:rPr/>
      </w:pPr>
      <w:r>
        <w:rPr/>
        <w:t>needs, please send a letter to the following person and he will help us</w:t>
      </w:r>
    </w:p>
    <w:p>
      <w:pPr>
        <w:pStyle w:val="PreformattedText"/>
        <w:bidi w:val="0"/>
        <w:jc w:val="left"/>
        <w:rPr/>
      </w:pPr>
      <w:r>
        <w:rPr/>
        <w:t>enabling what you want or need. He is also the person you should thank for</w:t>
      </w:r>
    </w:p>
    <w:p>
      <w:pPr>
        <w:pStyle w:val="PreformattedText"/>
        <w:bidi w:val="0"/>
        <w:jc w:val="left"/>
        <w:rPr/>
      </w:pPr>
      <w:r>
        <w:rPr/>
        <w:t>giving us the initial many suggestions for improving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 Andersen</w:t>
      </w:r>
    </w:p>
    <w:p>
      <w:pPr>
        <w:pStyle w:val="PreformattedText"/>
        <w:bidi w:val="0"/>
        <w:jc w:val="left"/>
        <w:rPr/>
      </w:pPr>
      <w:r>
        <w:rPr/>
        <w:t>Fregatten 14</w:t>
      </w:r>
    </w:p>
    <w:p>
      <w:pPr>
        <w:pStyle w:val="PreformattedText"/>
        <w:bidi w:val="0"/>
        <w:jc w:val="left"/>
        <w:rPr/>
      </w:pPr>
      <w:r>
        <w:rPr/>
        <w:t>5330 Munkebo</w:t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>Internet hca@login.dknet.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use handwriting. Send your letters on disk or in printed from</w:t>
      </w:r>
    </w:p>
    <w:p>
      <w:pPr>
        <w:pStyle w:val="PreformattedText"/>
        <w:bidi w:val="0"/>
        <w:jc w:val="left"/>
        <w:rPr/>
      </w:pPr>
      <w:r>
        <w:rPr/>
        <w:t>a printer, so you can be sure I can read you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 Hans Christian Ander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 you's for helping with the blind test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 Andersen</w:t>
      </w:r>
    </w:p>
    <w:p>
      <w:pPr>
        <w:pStyle w:val="PreformattedText"/>
        <w:bidi w:val="0"/>
        <w:jc w:val="left"/>
        <w:rPr/>
      </w:pPr>
      <w:r>
        <w:rPr/>
        <w:t>Bue Vester-Andersen</w:t>
      </w:r>
    </w:p>
    <w:p>
      <w:pPr>
        <w:pStyle w:val="PreformattedText"/>
        <w:bidi w:val="0"/>
        <w:jc w:val="left"/>
        <w:rPr/>
      </w:pPr>
      <w:r>
        <w:rPr/>
        <w:t>Raul Gallegos</w:t>
      </w:r>
    </w:p>
    <w:p>
      <w:pPr>
        <w:pStyle w:val="PreformattedText"/>
        <w:bidi w:val="0"/>
        <w:jc w:val="left"/>
        <w:rPr/>
      </w:pPr>
      <w:r>
        <w:rPr/>
        <w:t>Martin Kirchner</w:t>
      </w:r>
    </w:p>
    <w:p>
      <w:pPr>
        <w:pStyle w:val="PreformattedText"/>
        <w:bidi w:val="0"/>
        <w:jc w:val="left"/>
        <w:rPr/>
      </w:pPr>
      <w:r>
        <w:rPr/>
        <w:t>Marco Ze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the other people that have helped us improve the bli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 Bo Bendt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WHEN YOU UPGRADE TO THE PROFESSIO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erminate/TerMail are a user-supported programmes that has been devel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through many years with ideas and help from many people all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You can help support future development of this progra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ing your copy of Terminat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re allowed to use the shareware version for more than 21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period you MUST register if you continue to use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inder goes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noying 'Please consider upgrading' picture will not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random period e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AX functions are ful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to Request, which allows you to specify 10 phonenumbers to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ing files from. When the files are selected in the Tagmenu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d system will call up the numbers in sequence and try reques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t will keep on requesting until you have all the files dem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nual mail in the Point system, which allows you to send or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non-predefined systems. You can then call manually or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honebook and, when the connection is made and we kno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we have on the other end, the MANUMAIL.* will be renam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filename like 236/111 (DAN BBS) and MANUMAIL.REQ will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00EC006F.REQ (00EC=236 006F=111), before the file is sent -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ystem will not accept a filerequest, if it gets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will be able to define your System Name in the 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VISIBLE FAST (tm) access menu, when pressing Alt-V or mouse clic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martNote will have very fast and good searching on Alt-F and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k device at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eople use several devices. It could be different modems or ISD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When this function is turned on, Terminate will ask you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you want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put security passwords on configuration, phonebook changes,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screen blanker and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ssword on phonebooks, to ensure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 secondary encrypted logfiles. Mostly for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twork lock. Lock TERMINAT.EXE to a network path, so it cannot be 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lock the EXE-file to a certain keyfile which can be placed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event anyone from shelling to DOS or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honebook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ble to generate a report containing time used, 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, how much money you have used every month for the last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etc. and a printout of the phonebook, which tells how muc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has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urn off the opening/closing screens, for faster startup/clos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pture keystrokes to record all pressed key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orway remote printing can be saved in a file instead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T-220 host printing can be saved in a file instead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ervisor status will work remotely in ho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s on hold will work remotely in ho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ing able of removing Alt-O scro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ther features that pop up the window saying "Please upgra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TERMAIL FEATURES WHEN UPGRADING TO TERMINAT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re allowed to use the shareware version for more than 21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period you MUST register if you continue to use Te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ignature manager allows you to define 20 large signatures (F5 in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serts /Pro in PID and serial number, instead of Un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serts /Pro in the tea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add to the tearline using the AddToTearl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tect message areas with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cking of individual messages to avoid deleting, which will even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important messages to the beginning of the conference (rule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martNote will have very fast and good searching on Alt-F and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port from nodelists to address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ort from address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d/export all Fidonet, Internet and CompuServe address in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able the Alt-P function for generating PID-kludg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urn off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Licence agreement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of COPYRIGHT and EXCLUS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local laws and according to the relevant international conven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Terminate are copyright 1992,96 of Strathrory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wide distributor SerWiz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STRATHRORY SYSTEMS LIMITED, SERWIZ COMM 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S BE LIABLE TO YOU FOR ADDITIONAL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TS, LOST SAVINGS, OR ANY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THE USE OR INABILITY TO USE TERMINATE OR UTILIT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, EVEN IF WE HAVE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inctly: By using this program, you agree not to hold Strathr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Limited, SerWiz Comm or associates responsible for anything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aking up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Wiz Comm hereby grants to all a licence terminable at 7 days noti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pies of the Shareware evaluation version of Terminat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 must be distributed. The individual files must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and unmodified and without the addition of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may NEVER be sold or distributed for profit or anticip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without the written permission of the worldwid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may not be `bundled' with hardware without a written per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worldwide distributor. Cost-effective licences for Terminate 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for modem manufacturers an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ail:  sales@termin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inctly: no one other than SerWiz Comm and the authorised 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Sites may charge money for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a personalised Key File, Terminate Lite, Terminate Profession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-f-W, Terminate NT or Terminate OS/2 may be copied (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ckup purposes) or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ER OF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2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Wiz Comm and associates hereby offers you, the reader of this offer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ce to use Terminate for 21 days for evaluation purposes on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or your agreement to directly or indirectly report to SerWiz 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ugs found or 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line this offer, please do not use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=&gt;   P R I Z E   D R A W   R E G I S T R A T I O N  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think Terminate is the fin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courage you to share copies of this evaluation version of Term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s we now have a little incentiv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nth beginning 1 January 1994, the Electronic Regsite will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free keyfiles to some lucky Terminat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ho is eligible?        When people register at the Electronic Reg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w have the ability to detect the two people who previously copi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files to the person upgrading to Terminat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se two previous users (our `distribution team') that qualif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ee key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rs are announced in Terminate Tech Supp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join the list of eligible prizewinners,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ead Terminate around - the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need are in the \GIVEAWAY director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used your real name upon installation since the priz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nt to that address - so please make be sure that you fill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correctly when you installed Terminat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ater decide to register and pay for Terminate,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to generate your personalised Key File. (You can't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under an alias such as Donald Du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for an organisation also give the name of the pers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eg: Users Name (title and fi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pplicable):  Sir Oliver Smith / The Hunting Soc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