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S/2 &amp; TERMINATE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erminate at the present moment, please use the newest C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S/2. The new SIOxxx.ZIP drivers seem to perform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. Get the file from DAN BBS or nearest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you do not need to have VX00.SYS when using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. VX00.SYS is a fossil simulation driver, which is not nee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communicates with SIO directly. You can even risk ha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oad VX00.SYS and use port 1 since Terminate will the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 driver on COM1 and OS/2 will immediately complain that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use the mous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how Terminate accesses to port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 ---&gt; Direct ---&gt; Co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ow Terminate accesses to port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 ---&gt; OS/2 port simulation driver (SIO) ----&gt; Co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 Terminate thinks that it has access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directly. Terminate does not even need to know that SIO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runs without problems in a DOS box, it will detect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timeslic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has even been tested under OS/2 running ISDN channe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15000 CPS without any problems using c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MD     Creates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MD     Command file that will make a Terminat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OS2.ICO   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DOC.ICO       Icon for Terminat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-OS2.ICO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OS2.BMP       Terminate-bitmap for background in the Terminate-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