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NEWS.TXT documentation 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news file is very easy, just follow the simple rul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making headline news in no tim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 important to follow exactly like shown in the example NEW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: Date..                        Max 6 characters   Today/01-Jan/0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: Short description             Max 29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: New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: New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: New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: New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: /***/                         End of news m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Jan                               &lt;---------- Line 1 in NEW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New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sh you a Happy New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------------- Next news item starts on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s text you can insert colour code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sh you a %014Happy%007 New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make 'Happy' turn yellow. The codes can b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ion menu inside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