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ERMINAL PROGRAM WITH A SYSOP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ysop deal is for sysops who promote Termin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news menu or something like that and offer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CONTACT THE NEAREST REGISTRATION SITE FOR MORE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 of your users register Terminate, you will get a free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your personal data (a free registration)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erminate yourself, you can sell this key file (send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and keep the money for it. Then it's up to you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we will gather the registration forms from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folder and check them each time we get new ones. When w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we will automatically send you the key. After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ee keyfile for each 10 keys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for you (or other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which you can sell to anyone and just keep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is system, you will have to fill out this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first registration. There is a field in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BS. Every time one of your users registers Terminate,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is field with your BBS name, so you will have to tel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o join the deal, you must first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your local registration site.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site first and talk about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IS: Send only this form together with mone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a user. If we receive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egistration fee, it will be deleted/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YSDEAL.ANS there is an example of how a pict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could look like. You can change this if you want or re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anguage. It's all up to you - we won't interfere as long a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have a menu on your BBS that allows the down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Included in this package are TERMINAT.MNU, which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/QBBS/SBBS, and TERMINAT.ANS/ASC, which are the graphics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. You can insert this menu if you like or change the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connected to the TERMINAT echomail area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for your registration key and where to send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City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also like to know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(s)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(s)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. day  : _____   Total user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