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ING WITH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ing is an easy and efficient way to pick up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 without first having to go online in the BBS. This save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the hassle of having to log in for the first time, filling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questionnair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detailed information about how to request files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TerMail and the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files you can request from a system, you will either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from this system or you will have found the filename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filelist from a node, you should always be able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FILES and you will receive a file list. Be aware that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ight send you file lists that are several MegaBytes l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ig systems, you might want to request some information about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This can be done with the magic nam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 "magic name" is a name which stands for one or mor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common "alias". For example, when you request TERMIN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 BBS, you will not get a file named TERMINAT, bu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erminate, a file called XXXTER.ZIP where XXX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urr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find the name of a file which you can request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doNet conference, such as a request area (where people ask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offer new files in the file base of their BBS). TerMail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easily requesting one or more files from a mess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TerMail, you will find a file request pack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window. Now you can call that system and pick up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a file request will fail and you will not receiv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Instead, you will probably get a netmail telling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your file request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 for a failed file reque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entered the wrong file name. Check whether you enter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in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BS where you tried to request files from re-packs the 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 on his/her system. Therefore, the file might have been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GREATPRG.ZIP but it has been re-packed into GREATPRG.ARJ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the file again, using a wildcard instea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 In our example, that would be GREATPR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BS where you tried to request only accepts requests from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 If your point or node number cannot be found in its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oint list, the system might not even give you a netmail rep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hang up. Not nice, but some BBS SysOps are very strict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BS where you tried to request files doesn't accept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. Try getting the file(s) online instead, by logging i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BS where you tried to request files doesn't accept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users. This is rather unusual, but in German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ies some SysOps have started to use special tools to keep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ysOps claim that Terminate users are often using fals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names to download a lot of files from their system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ing the line for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when requesting files with Terminate, be aware that you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avor of the SysOp who offers these files. For most SysOp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n't come free of charge, they have to request thes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m using so-called "file n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esting files, please observe the following unwirtten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ver request under a false name or a fal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ver, NEVER request under the name and/or address of somebody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ver try to request beyond the time/kbyte limits of that BB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 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ver try to request files during the so-called zone mail hour (ZMH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MH lasts from 2:30 to 3:30 GMT; it's purpose is to mak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wide to crash mail to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doNet node must fill this one minimum requirement: be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Zone Mail Hour. So if you do a file request during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, the system would not be able to send or receive importan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o find out what time the ZMH is in your country, from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n Terminate check Alt-M, GMT &amp; time zone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 request has failed for whatever reason, never write an ang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ysOp! It is unlikely that he/she will be better-dispos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f you behave in such a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Ops have become very irritated about file reques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 They send mean ASCII pictures to you if they se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rminate. Just don't mind them and see whether you can ge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be unable to get a file from one node, simply try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iles that are publicly available arrive through file nets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not just the node you wanted to request the file from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keep in mind that file requests are not a right,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! Some SysOps allow you that privilege, while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have fun with the File Request feature of Termin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