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s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worry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ways: If you don't understand an option/feature,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tting! All options have been set to sensible default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there is no immediate need to change anything -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up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ur 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check if you have a colour screen and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" if you do. Just press ent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't understand a toggle or an option, do not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eave as it was. All options have already been se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performance for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: You can either let Terminate auto-configure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or set your modem up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modem faste than 14400 bps, you should set your bps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or 38400. Fast modems can use data compression and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, you will not be able to do fast transfers. If you are us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like 28800 set the speed to 57600. With ISD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like c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normal BBS calls you should always use 8 data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2400,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ptions menu. We always recommend that 9600 and fast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Hardware RTS/CTS flowcontrol, which is the saf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data when using a speed to the comport at 192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ever run 57600 bps on external modems, unless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ble is protected from noise - try 38400 first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set RTS/CTS flowcontrol in your internal modem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S/CTS flowcontrol requires an internal modem OR an external 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modem cable which has the RTS and CTS (Request to send/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) pin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basic configuration, you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eatured in the list, you must set the following things manu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check if they work (read your modem manual to check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Remember that the factory defaults on your modem may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you won't have to change anything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the line must be dropped, (Usually &amp;D2 or &amp;D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modems like this, if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modem will not pick up the phone - so Terminat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ave your setup in your modem, type AT&amp;W, otherwi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itstring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tring is not sent because the carrier is high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erminate, you should enable the FORCE INITSTRING switch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nder "Modem And Dia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standard Hayes compatible you don't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everything has been set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- then you are ready to enter the world of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