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CAN I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simply tell you what to erase if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the directory structures which you don't want to use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inate file commander (Alt-F from the main termina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Windows nor want to use Terminate under Window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directory TERMINAT\WINDOW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OS/2 nor want to use Terminate under OS/2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directory TERMINAT\OS2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fax modem or think you will ever get a fax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directory TERMINAT\FA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filelists or think you will ever get some file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directory TERMINAT\FILELIS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be able of calling home from a remot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directory TERMINAT\HOS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directory starting with TLAN_???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hich contain online manuals in languages different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The number after TLAN_ corresponds to the country code fo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anual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LAN_001 will contain the English language online help, TLAN_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German manuals and so on. Delete th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s you 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path to your language files must b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menu, if it was not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\ directory contains a lot of rather small and usefu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s and delete the ones you don't ne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use normal BBS's with ANSI or AVATAR you could delet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 mappings in TERMINAT\PHONE\. Just keep AVATAR.KB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FON and delete all other files, not your own phonebook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S\ directory contains a lot of small and useful utilities, so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 that you delete this directory. None of the files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uch space anyway and you might need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_not_ delete the TERMINAT\REGISTER\ directory until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If you do, you delete all the forms which you will ne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ght not have the original files anymore. However it makes goo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registration forms for later reference anyway, so you sh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keep your natio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