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protocols can be found on your local BBS or at our we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terminate.com. They are all included as default configu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. If you are a beginner, just use Zmodem - it is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. Here is some more information about the protocols. The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re in US dollars and could be changed by the auth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SUPPORTED DIRECTLY IN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draCom                                  Filename: HYDRA108.ZIP  Price:  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ice Bi-directional protocol just as Bimodem and HSLink. I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eatures, but the best thing is that it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Link                                    Filename: HS121.ZIP     Price:  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BiModem, just a newer program. Does the same things as Bi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pinion is that it is just as good as BiModem. It gives you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hen transfer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Modem                                   Filename: BIMOD125.ZIP  Price: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fast protocol that allows you to upload, download files and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ysop at the same time. Very good and 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Z/DSZ                                   Filename: GSZ0924.ZIP   Price: $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Z and DSZ are the same thing. GSZ has just a little bit mo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than DSZ. The screen layout is nothing to cheer about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, Bimodem or HSLink. But GSZ/DSZ are good standard Zmodem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has Xmodem, Ymodem (G and Batch). If you pay you ge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MobyTurbo, but don't let this fool you because the oth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re just as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Zmodem (Peter Mandrella)                Filename: PDZM124.ZIP   Price:  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reeware Zmodem that also have the Zmodem 8k option also called Zed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erminate also supports internally. However this protocol is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ultitaskers especially when running Terminate in a DOS-box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Link                                   Filename: GIFLK112.ZIP  Price: $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Zmodem that allows you to view GIF images while you download. Maybe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f you really spend hours and hours downloading GI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eZmodem                                 Filename: IZM110.ZIP    Price: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cool Zmodem with MOD-player and chat facilities while trans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If can use larger 2k block and a special reducement in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 you can get extensive information on the other ends syst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ends are running this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Zmodem                              Filename: SZMOD200.ZIP  Price: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fancy Zmodem, with a lot of enhancements. It can do normal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as well. But while you are transfering files you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 or Four-In-A-Row. To chat it demands of course that both end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ma/Mpt                                  Filename: MPT110.ZIP    Price: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ma is an enhanced Zmodem with some extra compression and some real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y screen layout. It is fast, good and reliable. It was renam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 to Mpt because the company Puma (shoes) complain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name (that was the rumo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ast                                     Filename: VFAST30.ZIP   Price: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tocol claims to work faster and better than zmodem, but on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rrecting modem. The screen layout if also quite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odem                                    Filename: JMOD306.ZIP   Price:  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a fast protocol, but this protocol can send up to 8192 byte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. The best thing about this protocol is that an entire C-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 the program, so it can be compiled easily for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public domain and there is no money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dem                                    Filename: SMODEM10.ZIP  Price: $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dem is a bi-directional file transfer protocol with full screen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: Windows, DESQview, Special com ports. Works with 7-bit Tel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TOCOLS TESTED WITH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P                                       Filename: CHATMN23.ZIP  Price: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t manager protocol. A protocol that belongs to a package called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 It allows several users to chat with each other on multi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It supports RA,SBBS,MAX,OPUS,QUICK-BBS. The shareware pr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part is around 40$ non-commercially and the protocol is 10-20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many of the CPS rates that these protocols claim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. Please be aware that many things can confuse the calcul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1994,95,96,97 by Bo Bendtsen, Author of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file may not be used for other termi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