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Problem or bug repor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blem with Terminate or something you believe to b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us as much information as possible. The more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the better the chance of a solution. You may use as many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Please remove any information in the document tha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your problem with Terminate, such as these lines her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s date  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&amp; Firm)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 : _________________  Hours: 00:00-2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     : _________________  Hours: 00:00-2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hone   : _________________  Hours: 00:00-24:00 GMT Fido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OFESSIONAL version, where did you purchase your key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  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Version       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(&amp; version) : _________________ (None/Win/Dos/OS2/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             : Intel ___ (8086,286,386,486,Pentium) Speed: ___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AM memory        : _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            : FAT _ (DOS)  HPFS _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type          : IDE _  SCSI _  MFM _  RLL _  Unknown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manufacturer : Model: __________________________ RAM: ____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              : Manufactur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l      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Init 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CONFIG.SY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AUTOEXEC.B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 dump: Enable capture and send the config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in your manual. AT&amp;V for most modems. ATI4 for USRob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aptured configu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 Be SPECIFIC and GIVE EXAMPLES OF HOW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as many lines as you ne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CHECK THE PROBLEM REPEATEDLY AND SEE IF SOME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AS WRONG. TRY CREATING A NEW CONFIGURATION AND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WAY, THEN TRY TO EXPORT BOTH CONFIGURATIONS WITH T-CFGxx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DIFFERENCES. THIS NORMALLY SOLVES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expect a personalised answer since we already get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it is impossible to answer them all - but all bug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orrected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BBS 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erebrovej 98 1.sal do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60 Bagsv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