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POIN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no problem becoming a point in FidoNet. It is,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thing to have a computer and a modem. You don'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- many points are using other machines such as Amigas or Ma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 secret that on the PC, the choice of mail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of a higher quality, more secure and more reliable tha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 - because the software has had more time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 for becoming a FidoNet point (or a point in another networ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easier for you to read conference mail (echomail).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online is very expensive and by selecting at ho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you want, you will spend less money calling up sys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ble to filerequest (frequest) files -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Boss and download quickly without having to go through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point in FidoNet, contact a Fido node anywhere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rably close to where you live) and simply ask if the nod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s. If the node does not accept new points, simply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Right now FidoNet has around 33000 systems connec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ld, so it should not really be a problem to find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points. It's best to choose a local site, so your phone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honebill as low as possible is one of the main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be charged for being a point off your Bos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rged for getting mail, unless you ask your Bos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erence for you. The basic rule in FidoNet is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ay. If someone forces you to pay for mail, just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you can get the mail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nodes (your Boss) will maybe pay for the mail i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haring agreement. It is my opinion that no one should mak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ling' mail to points. Just remember you can change your Bos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f you are not satisfied. Remember that since you a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the mail, you cannot demand anything from your Bos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ule is: Be nice to your Boss and he will be nice to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in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ules for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try requesting POLICY4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point system you will need 3 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er                      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ser/scanner/packer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editor       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is the program that takes care of actually calling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alled your uplink). A Boss is a Fido node who has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fully automatic, you just start the call and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by Terminate. You can also request or se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ser/scanner/packer is a program that will unpack your mail and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right conferences. Then it will scan for outgoing mail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next time you call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ditor is the part of the system where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read/write your messages. TerMail is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erminate: It is rather easy to setup, so start o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When writing messages you will sometimes see :-) or :-(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)      Smiley, don't take thi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(      Unhapp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some help setting up these programs, normally your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o this, because as a new member of FidoNet you will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words and terms. Don't EVER let yourself get confus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new programs you will learn. Many programs ar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a little experience, but we try to keep thing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erminate, so stay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