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USING NODELISTS, POINT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supports normal raw nodelists, since a point rarely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mpiled nodelist. The only reason for using a compiled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searching is faster, and since points only search on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, it is not worth having 2-3 MB of compiled nodelist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ew feature, Terminate creates a superfast small index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the entries from the nodelists faster if you know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supports normal nodelists and is also able to use point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'Point,9999' line in the example. Look below for the poi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supported by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pecial feature, Terminate also supports the UBOSS: flag. I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with "Host", Terminate will look for this flag and grab the net/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switch to pointlist format. This is used in a lis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-POINT.LST here in Den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POINTLIST-------   2:231/40.1 + 2:231/40.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,2,Europe_etc,Finland,Ron_Dwight,358-0-2983308,9600,CM,MO,H14,V32B,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,23140,DataBanken,Maribo,Viki_Smith,45-53911503,9600,CM,XA,UBOSS:231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,1,SysoPoint,Lolland,Bjoern_Loendahl,-Unpublished-,9600,MO,U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,555,Viking_Point,Lolland,Viki_Smith,-Unpublished-,9600,MO,UC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POINTLIST-------   2:231/111.9998 + 2:231/111.9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s,2:231/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,9998,Test_point,All_over_the_world,Your_name_here,-Unpublished-,9600,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9999,Test_point,All_over_the_world,Your_name_here,-Unpublished-,9600,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