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modem to be included inside the TERMINAT.MOD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create a file containing data about how to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modem information to your nearest registration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sure it is included with the next version of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ame that will be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aud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Init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Dial pref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Dial suff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No connect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No connect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No connec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onnect st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Dial canc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Hangup string  DTR = Toggle DTR, else use string like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CTS/RTS hardware flow control 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Xon/Xoff software flow control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  Lines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formation shown before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ommands to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formation shown after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10 lines for the $,^,* statements, but they MUS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pecified above, see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as a model and then change the options you need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numbers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a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