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 of COPYRIGHT and EXCLUS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local laws and according to the relevant international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versions of Terminate are copyright 1992,96 of Strathrory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ldwide distributor SerWiz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STRATHRORY SYSTEMS LIMITED, SERWIZ COMM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 BE LIABLE TO YOU FOR ADDITIONAL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TS, LOST SAVINGS, OR ANY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ING OUT OF THE USE OR INABILITY TO USE TERMINATE OR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, EVEN IF WE HAVE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inctly: By using this program, you agree not to hold Strath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Limited, SerWiz Comm or associates responsible for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aking up a lo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Wiz Comm hereby grants to all a licence terminable at 7 days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copies of the Shareware evaluation version of Terminat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files must be distributed. The individual files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and unmodified and without the addition of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may NEVER be sold or distributed for profit or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 without the written permission of the worldwid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may not be `bundled' with hardware without a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worldwide distributor. Cost-effective licences for Terminat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vailable for modem manufacturers and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:  sales@termina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inctly: no one other than SerWiz Comm and the authorise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ites may charge money for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a personalised Key File, Terminate Lite, Terminate Profes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-f-W, Terminate NT or Terminate OS/2 may be copied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ackup purposes) or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ER OF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Wiz Comm and associates hereby offers you, the reader of this off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ce to use Terminate for 21 days for evaluation purpose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or your agreement to directly or indirectly report to SerWiz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ugs found or suggestions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line this offer, please do not use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&gt;   P R I Z E   D R A W   R E G I S T R A T I O N  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think Terminate is the final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courage you to share copies of this evaluation version of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s we now have a little incentive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month beginning 1 January 1994, the Electronic Regsit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free keyfiles to some lucky Terminate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o is eligible?        When people register at the Electronic Reg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have the ability to detect the two people who previously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files to the person upgrading to Terminat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se two previous users (our `distribution team') that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ee key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ners are announced in Terminate Tech Suppor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join the list of eligible prizewinners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ead Terminate around - the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need are in the \GIVEAWAY director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used your real name upon installation since the pr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that address - so please make be sure that you fi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correctly when you installed Termin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ater decide to register and pay for Terminate,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 to generate your personalised Key File. (You can'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under an alias such as Donald Du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for an organisation also give the name of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eg: Users Name (title and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pplicable):  Sir Oliver Smith / The Hunting Soc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