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 and all the newest utilities can freely be requested using 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(file transfer protocol) or a World Wide Web (WWW) browse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loc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   : http://www.terminat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tp://ftp.terminat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 : sales@terminat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