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ll import configurations from the following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riority listed below. Remember that ALL configu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, so remove old configuration files you do not use them any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environment variable from your AUTOEXEC.BAT befo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automatically import, call up Termin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 /NO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              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      2.02-2.3x    � Needed: SET FD=Path-to-SETUP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 of Power 0.61-1.??    � Needed: PORTAL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1.11,2.xx       � Needed: SET RA=Path-to-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     All versions    � Needed: SET BINKLEY(or BT)=Path-to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ext)          �         or BINKLEY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      All versions    � Needed: SET GOLDED=Path-to GOLDED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ext)          �         GOLDED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       3.15-3.50       � Needed: TELIX.CNF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ext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move TERMINAT.CFG first if you want to try importing.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imported - all depends on what information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