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PROBLEMS AND HOW TO SOL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try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EMM386, 386MAX or a similar memory managemen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hangs when exiting to DOS or shelling or if you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hen try renaming your autoexec.bat and config.sys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AUTOEXEC.BAT A.BAT 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CONFIG.SYS C.SYS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your computer is totally clean of any device driv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might mess things up. Now run Terminate and see if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 when exiting or sh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S-DOS 6.0 or above, you can also press the F5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bypass AUTOEXEC.BAT and CONFIG.SYS. Refer to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 perfectly, there is a conflict with your DOS configuration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e device-driver at a time, reboot the machine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error message again. If it turns out to be QEMM or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ry excluding X=B000-FFFF. This worked on a PS/2 33MHz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try X=B000-EFFF and proceed until Terminate hangs again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use XMS/EMS or high memory could also have problem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exclude the correct area. You may want to say "but all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", but the reason for your problems could be that as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vanced program, it uses all the resources it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y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reen messes up when moving the mouse, try installing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. Download LMOUSE61.ARJ from DAN BBS: it also works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32 column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MS problems on old 286-machi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86 with an old BIOS and use HIMEM.SYS, there c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ry getting the newest HIMEM.SYS from your DOS manufactur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NOXMS command on the Terminat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/2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 MOUSE.COM will sometimes conflict with EM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 The solution is not to load the mouse driver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OUSE.EXE 9.0 from MicroSoft, use the /E parameter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use conventi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l time-clock problems on XT-machi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rminate detects that you are using an XT-machine (8088, 80186, 80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V20, NEC V30), the soundcard check will be turned off by defau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hat on some machines with a special realtim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e soundcard check sets off the date/time. If you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und card anyway, start Terminate with a /YESCARD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te stops and nothing happens after a BBS login using IEMS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on problem which appears when using IEMSI and enabling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t the same time. Avatar has the problem that it uses cod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Xon/Xoff, which is something used for software flow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easy: Make sure that your modem only use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control (CTS/RTS) and turn off software flowcontrol. On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H3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W   Enter       (Save setup in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up these parameters in your modem manual, if Termin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your mod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