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text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allow you to set up your preferred video mod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ving Terminate, you can reset another mode if you like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set to 80x25, but you can do whatever you like. If a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zero, nothing will change - so you don't have to reset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 in the UTILS\ subdirectory should find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s for you, but some graphics adapters may need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ch as the o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FastWrite VGA &amp;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Rows  AX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25   6F05 0003 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43   6F05 0040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60   6F05 0043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60   6F05 0044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 6F05 0041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8   6F05 0045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43   6F05 0042 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TVGA BIOS C.2.1 1024K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Rows AX+BX+CX+DX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30   0050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43   0051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60   0052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 0053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30   0058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43   0059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60   0056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60   0026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40   002A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 0023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8   0024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44   0022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, ATI VGA Wond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 0023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44   0033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OTI-037,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 005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43   0051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60   004F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 0014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60   0026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40   002A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 0024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8   0023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44   0022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mar VGA/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 0017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VGA &amp;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 0055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43   0054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