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document is BLIND.DOC. It can be found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nly information for people who canno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got a lot of personal requests from blind people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ew extra features which will help you to use Terminat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with far more ease than any other terminal program w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use some kind of speech device which only can detec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Terminate will use direct screen writes in menus and BIOS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 You can also choose to use BIOS call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Blind Support during installation the following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turned on giving you a sound when popping up or clos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lick is turned on giving you a click noise every time you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nus will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ursor will be forced on all the time so your helper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s ar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will not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matic password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Transfer window will be used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will default to only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sound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menus all the background windows will be removed before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lind support enabled, Terminate will always turn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o if you have a helper he/she can tell you i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 and report this error to me, the author of Termin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so allows you to press CONTROL ENTER and then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ove the cursor position to the first position in the help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, allowing you faster speech access. If no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menu, when the menuline selector is used, then a bee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: a high tone followed by a low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ier when transferring files, instead of the norm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 transfer menu yours have been cut down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. A sample picture is shown below. This window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1,1 (upper left corner) and the cursor is plac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ooks lik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͵ Blind transfer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name      DANBBS.AR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ize            215329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5%                    81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S/Errors   334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 Hangup No     S Skip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How many percent and how many bytes have been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haracters per second, speed of transfer and error count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H to hang up after transfer. S to skip the res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reader for Terminate is called TerMail. When star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you could use the parameter /BLIND to enable special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If you call up TerMail from Terminate Alt-F7,L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automatically be added if you have enabled bli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 toggles menu. TerMail has a lot of sounds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earn. Also, when reading messages, you can press Ctrl-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sor location in the following order: To, Msg, From,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it and you will quickly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inate file manager you can press Q for Quiet, which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eft side and make it easier to view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hot-keys in 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figuration (alt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creen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mmunication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odem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ile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mulation/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ogin strings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 = Users/iemsi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o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Fa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= Inse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= 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dit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or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Change phon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lob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S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py or mo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Edit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Edit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Show war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= space, plus (+), minus (-), sta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dit (alt-d,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=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Open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Dial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own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o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ystem (Alt-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all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C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K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Aut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Zo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Send mess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Chan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ail (Alt-F7,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=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=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=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=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were made possible thanks to the input and help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s. In the future, we will have a blind contact person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to support even more of these features. If you ha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please send a letter to the following person and he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what you want or need. He is also the person you should th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s the initial many suggestions for improving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C.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atte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 Mun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ca@login.dk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handwriting. Send your letters on disk or in pr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so you can be sure I can read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Hans Christian And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 you's for helping with the blind te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C.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 Vester-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 Gall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ir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Z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 people that have helped us improve the bli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