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ontents of the TERMINATE package version 5.00 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.DOC    This document: which files are which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SNEW.500    What is 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TXT      This is what you get when upgrade to Termina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.EXE    The Final Terminal,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.DAT    Brand information for the prize draw -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.DIS    Distribution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.REG    Used for registration and test key, Terminate needs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TO500.EXE    Upgrade from Terminate PROFESSIONAL version 4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.BAT         Batch file for starting up in the Fax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.BAT          Batch file for starting up the file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.BAT          Batch file for starting Terminate, put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.BAT          Batch file for starting TerMail the mail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REGISTER - Registration forms 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REG      Important information on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.REG    Registration Form for Internet /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.REG    Explains T-Regs, the On-line regist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ENTINA.REG   Registration Form for Argentina,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ALI.REG    Registration Form for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GIUM.REG     Registration Form for Belgium and  Luxe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ZIL.REG      Registration Form for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.REG      Registration Form for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MARK.REG     Registration Form for Denmark / Da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LAND.REG     Registration Form for Finland / S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E.REG      Registration Form for France , Monaco and And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.REG     Registration Form for Germany /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VETIA.REG    Registration Form for Switzerland, Austria, Liecht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AND.REG     Registration Form for Holland / The Netherlands / 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RAEL.REG      Registration Form for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LIA.REG      Registration Form for Italy, Vatican City, San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-ZEALAN.REG    Registration Form for New Zealand, Pacific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IN.REG       Registration Form for Spain /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ERIGE.REG     Registration Form for Sweden / Sve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K-EIRE.REG     Registration Form for Eire, UK &amp; British Dependent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.REG         Registration Form for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.REG       Registration Form if no registration site in your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TERMAIL - The Automatic Mail system for Terminate 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SNEW.500    History of the progress and new features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MSG.BAT    Sample batch file that can be executed aft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MSG.BAT    Sample batch file that can be executed befo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.GIF          Picture of the developer of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SSKEY.COM     File started whenever Alt-B is pressed, TheDraw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M.BAT       Batchfile to use for nodes or external mail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ANSI.EXE      ANSI viewer for messages containing ANSI escap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CODE.DOC      Documentation for UU-encoding/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CODE.EXE      Send binary files in normal ASCII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SIGN.EXE      Large signature 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SIGN.SIG      Sampl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-NODE.000    Sample nodelist to show you what a RAW nodelis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.BBS          Mssage are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.CC           Carbon Copy group fi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.CFG          Mai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.CFM          Confirmation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.EXE          The Mail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.LST          List of predefin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.NAM          Fast list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.PIC          List of picture files of the people you write let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UTIL.EXE      Messagebase utility used by Te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IN-1.*       Translation tables for LATIN-1 -&gt; IBMPC (Internet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.*           Translation tables for Macintos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FRM     Example form with pers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.FRM      Example form of a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.FRM       Example form with rules of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CRIPT - The PreScription programming language 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.TSL        Main Demonstr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.INC        Include files for DEMO.T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.TSL       How to us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.TSL        Get/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CALL.TSL    How to dial and login and perform tasks onlin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K.TSL       Set high intensity on your video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S.TSL       Mak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.INC       Include file for col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C32.TSL       Calculate a crc32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.INC         DO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FILE.TSL    Read from a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PFILE.TSL    Hex dump fil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MSG.TSL    Find all device error messages and view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.TSL        How to 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-TEST.TSL     How to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.INC    Include file for keyboar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.TSL       How to login to a BB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TERM.TSL    Mini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.TSL       How to use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.TSL       How to print 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ANSI.TSL    Show an ANSI fil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DIR.TSL     Show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KEY.TSL     Show pressed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TEXT.TSL    Show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.TSL       Abort/Ok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ATTR.TSL    Color selector from inside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.TSL       How to use the tim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FAX - Fax related files 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.TXT       Default cove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SHOW.EXE     Utility to show .APF (Fax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ING.CTL    File that controls who is allowed to fax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.LST       Sample list of phonenumbers to call with the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FAX.TXT    Sample text file to send with the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FAX.BAT     Sample batchfile for sending faxes from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FONTED.EXE    An editor for the TERMINAT.FNT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.FAX    Initstrings for different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437.FNT       Faxfont, Codepage 473 :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850.FNT       Faxfont, Codepage 850 : Multilingual (Latin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857.FNT       Faxfont, Codepage 857 : Tur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860.FNT       Faxfont, Codepage 860 : 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863.FNT       Faxfont, Codepage 863 : Canadian-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865.FNT       Faxfont, Codepage 865 : N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BREW.FNT      Faxfont, Heb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HOST - Hostmode related files 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NUP.BAT     A batchfile that can be used online by super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D.*        ANSI/ASCII shown if closed system and unknown user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BAT        A ready to go DOORWAY batchfile, runs from ho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MENU        A menu to access Doorwa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WAY.EXE     Run remote DOS-shell from the ho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WAY.REG     Information on getting the entire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FILE.TXT      Definition of file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.TXT    Password sample file for the hostmode/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FILES.BBS     Area file definition, define up to 100000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HOTKEY.BBS    Definable hotkeys fo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PUBLIC.BBS    Public menu fi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.*       Public sub-menu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TEXT.BBS      Language files for all user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.*       ANSI/ASCII file showed when a user lo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USER.*       ANSI/ASCII shown at login to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.DOC        Document on how to create your own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.TXT        New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IRE.*        File to be shown to users when their account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.*        Main menu for Norm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.*          Main menu for Privileg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YSOP.*       Main menu for Co-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VIS.*      Main menu for Super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.*      Menu showed for the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???.TXT    Example bullet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BYE.*       File showed when a us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WINDOWS - Windows related files 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DTSEN.ICO    Another icon for starting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MAN.ICO     Icon for th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AIL.ICO     Icon for 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2.ICO    Another T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.ICO    Icon for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.PIF    PIF file to run Terminate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95.DOC       Running Terminate 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.DOC     Running Terminate under Windows 3.1, 3.11 and 3.11WF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OS2 - OS/2 related files 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CMD     Create folder and icon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2.DOC         Notes about runn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CMD     Command file that will make a Terminate folder an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OS2.ICO       Icon for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DOC.ICO       Icon for Terminate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-OS2.ICO      Icon for 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OS2.BMP       Terminate-bitmap for background in the Terminate-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UTILS - Utilities and other files for Terminate 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-001.CST    Example costfile for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-044.CST    Example costfile for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-045.CST    Example costfile for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-049.CST    Example costfile for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COM          Reset to normal screen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COM          Set 80x30 lines on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COM          Set 80x43 lines on EGA or 80x50 lines on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.SND       Definable abor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ER.EXE     Example on an external screen blanker, just run it!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C.COM       Cold boot your computer (Reset-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W.COM       Warm boot your computer (Ctrl-Alt-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.SND     Definable connect sound example (Strangers in the 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B.TXT        A sample BBS list, ready for import from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.TXT       Magic file that can be loaded from the TagMenu (Alt-F6,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.BAD    Textfile with 1000 bad passwords that can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OOL.000      How do you create your ow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GIF.CFG       Configuration for the GIF viewer and Super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GIF.EXE       GIF viewer used by the filemanager or from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-PIF.DVP      DESQview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.EXT    Extensions for the filemanager, almost like 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.MOD    File containing setups for many, many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_XLT.EXE    Program that can translate any file with an in/ou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.SND    Definable transf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MODE.EXE    A file to find all textmodes on all VGA cards   *Heart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MODE.DOC    The document for the above program              *HeartWar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FILELIST - Filelist related files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LIST.TXT    Small textfile that tell you to put your filelist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PHONE - Phonebooks, keyboard def., translation, SmartNote files..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S.FON       A phonebook with numbers for all registration/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KBD           Default keyboar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XLT           Incoming/outgoing translations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NOT           Example note files, use the SmartNote, Alt-A to view/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OCS - Documentation, useful information 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D.DOC       Special information for bli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.DOC      Super Textmodes: allow Terminate to use larg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.DOC      Fatal errors or things Terminate doe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DOC     Import configurations from other programs like RA,FD,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.DOC    Information on getting Terminate through ftp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DN.DOC        Information moved to COMMUNIC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CE.DOC     Copyright notice and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SET.DOC    How to generate an entry for a new modem in TERMINA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LIST.DOC    Notes on using nodelists, poi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.DOC       Information on becoming a Point i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.DOC     Use this form to report problems or bug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.DOC    Information about most external protocols, features &amp;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GE_ME.DOC    Which files can you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.DOC       Quick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.DOC     What are the general rules for file request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DEAL.DOC     Special deal for SysOp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IMPORT.CFG    Use together with TERMINAT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.INS    Make your own installation of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TLAN_??? - Online help, manual and utilities 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HLP           All the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Z.TXT       User definable Alt-Z help. Must be renamed to ALT-Z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850.BAT     Batch file that will convert the manual files,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een with the correct frames in code page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.TXT    File used when installing local 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.EXE      Program to create one big manual file called TERMIN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DOC.EXE    Small utility to print TERMINA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