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S-80 COLOUR COMPUTER 2 EMULATOR Ver. 1.40 (C) 1993,94 Jeff Vava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 e-mail to jeffv@physics.ubc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is a complete* emulator designed to make your PC imit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CoCo 2 with 64K and four disk drives.  It has also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with the Dragon 32's 16K ROM, though you must u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F6 in the emulator) to select the Drag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quires EGA graphics and 256K RAM.  Also, a 286 with at least 16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ommended, though you'll need a faster processor to ge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that matches the real machine.  (A 33 MHz 486,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rastic overkill.  A slowdown option is provided for users fortu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osess such a bea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is the third release of this package, and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a few corrections.  The file NEWSTUFF.DOC summari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30 for those who've seen the earlier releas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in this COCO.DOC file have changed.  Please read it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though copyright remains with the auth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ermitted to distribute the UNALTERED .ZIP package, as long as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sted in section 2 are included.  Also, this packag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or distributed commercially or for profit, though a reasonabl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for distribution is accep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package contains the following 1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emulator itse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-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O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TUFF.DOC - outlines upgrades sinc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Co disk program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KINI.EXE - formats CoCo disks on your PC.  Also ca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ulator's "virtual disks" to a real CoC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.EXE - reads a CoCo disk and makes a "virtual disk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.EXE - moves files between CoCo disks and your MS-DO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between virtual disks and your MS-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Co cassett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N.EXE - a program to read CoCo cassettes on your PC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Blaster or from a .WAV fi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OUT.EXE - a program to make CoCo-compatible cassett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2ROM.EXE - PC program to retrieve your CoCo's ROM by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COUTIL.DSK - CoCo program to retrieve your CoCo's ROM b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CHECK.EXE - a program to test your VGA boar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shareware CoCo 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forward any comments to me at the email addres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postal address given in the Section 8 below.  (Alternate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re given there as well, but they should only be used i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mail address f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otnote: For those technically inclined, all features and hard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equipped CoCo have been reproduced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sette port and the 63.5us horizontal sync interrupt.  The standard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interrupt *is* reproduced.  The "bit-banger" serial outpu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routed to the PC's printer port, allowing for its use a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.  The DSKINI command will also not work within the emulator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re automatically formatted when first u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you will need that is not provided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OM of a genuine CoCo.  Naturally, this could not be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right reasons.  If you own a CoCo 1 or 2, however,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scribe how to copy it to your PC for use with the emul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thods to copy the ROM 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disk;  (You'll need a disk drive on your CoCo and a 5 1/4" dri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.  Section 2.1 describes this meth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cassette;  (You'll need a SoundBlaster on your PC.  See Section 2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, by serial port.  (You'll need to build a simple cable. 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serial port in your PC.  See Section 2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o 3 ROMs can also be used, but extra steps are required.  See Sect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ing a CoCo 3 to obtain the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alternative, users of Paul Burgin's Dragon emulator (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 mirrors in the directory "pub/msdos/emulator" as PCDGN101.ZIP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eps in Section 2.5 to convert that emulator's ROM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BTAINING THE ROM VI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, place a blank 5 1/4" disk in your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INI d: COCO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d:" identifies the drive containing the disk (e.g. "A:", "B:"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disk in drive 0 of your CoCo and type (on the CoC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"GETR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disk back into your PC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/R d: COCO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"d:" identifies the drive containing the disk.  (Note tha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"A:" is the default if this parameter is o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run the emulator.  (See section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OBTAINING THE ROM VIA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quire the use of the CASIN.EXE program to read CoC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the SoundBlaster (see Section 5.3) or from a .WAV recording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).  On your CoCo, save the ROM to cassette using the CoCo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VEM"COCO",&amp;H8000,&amp;HBFFF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virtual cassette file of this on your PC by following the ste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3 or 5.4.  Once the file has been completely read into your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2ROM filename[.C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S-DOS prompt, where "filename" is the name you gave to th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ette containing the ROM.  This will create the COCO.ROM fil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.  The .CAS file can then be deleted.  You are now ready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(See section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OBTAINING THE ROM VIA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quires at least version 1.1 of the CoCo BASIC ROM, a P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and the cable describ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able is built and tested, connect your PC and CoCo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favourite terminal program on your PC, setting it to 24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ity, 1 stop bit, 8 bit word length.  Select the file captur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rd all data received to the file "COCO.ROM".  Then,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 on your Co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OKE 15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#-2,CHR$(0);CHR$(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OR X=&amp;H8000 TO &amp;H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RINT#-2,CHR$(PEEK(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particular attention to the semicolons in this program.  Once the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and the "OK" prompt returns, close the captured file. 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16386 bytes long in your MS-DOS directory.  You may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.  (See section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is too long or too short, there may be a problem with you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you should try another.  (The file is being transmitted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no filters should be used in your termina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SPECIAL INSTRUCTIONS FOR USING THE COCO 3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Co 3 operates differently than the CoCo 1 and 2. 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ethods in Sections 2.1 through 2.3, you must issue the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&amp;HFFD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fter you have completed all the steps for the method you choo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the following commands at the M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COCO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1,0,1,3,1,F,1,C,1,6,1,9,A0,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ess ENTER an extra time here to get the "-" prompt bac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atch the ROM so it may be used with the CoCo 2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USING PCDGN101.ZIP'S ROM FILES (DISKLES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with Paul Burgin's emulator to generate the *.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file.  Then, type the following commands in MS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filename.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10 L 4000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ess ENTER an extra time here to get the "-" prompt bac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OCO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generated the file "COCO.ROM" which COCO.EX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CO.ROM in the default directory, type "COCO" at the MS-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The emulator will start, with a title banner and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ppearing.  Pressing any key will begin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This screen may be redisplayed at any time by pressing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emulator either press [F1] or [F6] followed by "Q" and then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unction keys are summar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1] Activates the 6809 debugger.  See Section 7 for details on its u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this option accidentally, press "C" to return 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"Q" will quit the emulator and return to MS-DOS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enter "Y" to confirm if you attemp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The virtual disk menu.  If you obtained the ROM from a CoCo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, this menu will allow you to specify what the emulator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rives 0, 1, 2, or 3.  See Section 4 for details on using CoC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3] Snapshots.  The entire state of the emulator, such as a program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-in-play may be saved to an MS-DOS file, to be retriev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ven if you exit the emulator or turn off the compute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 snapshot, press "S" and then type in a name or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lready in the directory.  To load, press "L" and select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efore.  ESC abor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napshots may also be loaded when the emulator is first ru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-DOS prompt by typing "COCO filename[.PAK]" where "filename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The virtual cassette menu.  Cassette commands such as CSAVE, CLOA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routed to your PC's hard drive using this menu.  Mo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cassette features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This turns the sound option on or off.  Sound output can either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 SoundBlaster or the PC's feeble internal speaker,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in the [F6] Options 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Options menu.  Pressing the right mouse button will also summo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nu, pressing the letter associated with an option chang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"+" and "-" keys speed up or slow down the emulator.  The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&gt;" keys will adjust the SoundBlaster volume if it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options are available in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Select a keyboard layout.  This is the same as the [F7] key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includes additional modes for Dragon 32 compatibility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e at the end of this section for Dragon 32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Select what to use as the "left joystick" for the emul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re "Game A", "Game B", "Mouse", or "None".  Game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PC's game port adapter (also found in SoundBla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PCs only have a single joystick, which is usually "Game 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o calibrate a joystick for use with the emula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one here or in option C.  Do not select "Game 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Game B" if there is no corresponding joystick, as the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lowed by unsuccessful attempts to read the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Same thing for the CoCo's "right joyst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 Select sound source.  Your choices are "Internal" for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speaker, "External" for the SoundBlaster,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] This determines the character set:  You can choo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tory-standard normal/inverse set, or an upper/lowercas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an sometimes be more pleasan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 Select artifacting mode.  When "red" or "blue" i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-res screen will be blurred slightly, similar to when see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TV set.  This was considered a "feature" in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want this, set this option to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 Select printer mode.  The CoCo's serial port output is re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's printer in the emulator.  There are three opt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CR only" which prints the data unmodified, "CR/LF" which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feeds to the output as required by PC printers so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ppear on a single line, and "Disabled" whi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] Select clock frequency.  You can change the timer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either 60Hz or 50Hz, conforming to either NTSC or PAL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 Select disk drive mode.  If your PC has a 1.2Mb dr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as either a 40- or 80-track CoCo disk driv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is 40-track as is standard on most CoCo'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 have a customised CoCo with 80-track di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Options Menu offers several 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] Debug.  Same as 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Virtual Disk Menu. Same as the [F2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] Snapshot/Program Pak Menu.  Same as the [F3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] Modify keyboard layout.  Same as the [F8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 Calibrate joystick.  You must do this before using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emulator.  You will be prompted to move the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per-left corner and press the button, then t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-right and press the button again.  ESC abort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issued once for each joystick connected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 File import/export utility.  Same at the [F9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 Quit.  Press "Y" to confirm, or "N"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 Restart.  This is the same as rerunning "COCO".  Press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, or "N"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Shell to DOS.  Calls the MS-DOS prompt.  Type "EXIT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 Virtual Tape Menu.  Same as the [F4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7] This changes the keyboard layout.  You have a choice between the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Co, or your own Custom layout.  In the CoCo layout, SHIFT-2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e while in the PC layout, SHIFT-2 is an "@".  Other key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obvious: ESC is the BREAK key, ALT is the CLEAR key, SCROLL 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@.  The arrow keys on the keypad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8] Modify the custom keyboard layout.  The emulator includes a Custo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an modify with this option.  Select the PC ke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by using the arrow keys to scroll through the lis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] to modify its unSHIFTed definition or [F2] to modify it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tion.  Pressing [F4] will erase the custom layout and cop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o preset layouts ("PC" or "CoCo") over it.  The custom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yout is saved and is automatically reloaded next time your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or.  You must select the "Custom" layout with [F7]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ulator operation (or with the Option Menu's option A)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layou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] File import/export utility.  This runs the "PORT.EXE" progra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ion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Print the help screen summarising these function key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-F10] Same as the CoCo's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DRAGON 32 USERS: (KEYBOARD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layout is also selectable in the [F6] menu, though it has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rather than three.  They are "PC", "CoCo", and "Custom" --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for the [F7] key -- and "DragonPC", "Dragon", or "DgnCustom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analogous choices for the Dragon 32 keyboard mapping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or DragonPC in this menu, the [F7] key will then toggle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ttings, rather than "PC", "CoCo", and "Cust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keyboard selection for one of the CoCo or Dragon, but the 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ther, then the keys will not respond properly.  (For example, the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1" keys will be exchanged.)  This is corrected simply by pressing [F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ing the keyboard layout option to select the correct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DISK FILES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mulator's CoCo disk functions, you will need to have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SIC ROM to your PC.  This is done by using the method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"write protect" a drive containing a virtual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 and the drive number in the Virtual Disk Menu. 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re indicated by a block over the drive number.  Thi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physical disks, which must be write protected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USING THE VIRTUAL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 disks can be used with the emulator using two methods: 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disk drive containing a CoCo disk in the [F2] menu, or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o a "virtual disk file" on your hard drive, and then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to find the files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is is accomplished by first selecting the [F2]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n, select the CoCo drive number 0, 1, 2, or 3 to assig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nter a drive designation such as "A:" or "B:" to use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* or enter a "virtual disk" file name.  (You can create new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y typing a name of one not found in the directory on the righ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s are given the ".DSK" extension, and are automatical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CoCo's Disk BA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use the CoCo's LOAD, SAVE, OPEN, etc. commands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 disk or virtual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: If you are using Disk BASIC 2.0 or later, CoCo drives 0 and 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the first side of a physical disk, while drives 2 and 3 wil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ide of a double-sided physical disk.  Virtual disk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MOVING DISK IMAGES BETWEEN REAL DISKS AND VIRTUAL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virtual disk files from real CoCo disks (i.e. cop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 to your hard drive) or vice versa using the RETRIEVE and DS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irtual disk file may be written to a 5 1/4" disk, read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INI [/2] [/8] [d:] [diskname[.DSK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is the destination drive and "diskname" is the sourc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t least one of these two parameters must be given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"d:" is A:.)  Paths may be included in the disknam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diskname" is omitted, a blank disk is formatted.  If the "/2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second side of a double-sided disk will be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8" option is specified AND YOU ARE USING A 1.2Mb DRIVE, the dis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80-trac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may also be read back to virtual disk files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[/2] [/4] [/8] [d:] diskname[.D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2" and "/8" options have the same meaning as for DSKINI.  The "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RETRIEVE that the disk is a 40-track disk.  The default is 35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Co disks may not be readible by the PC.  If you encount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s using RETRIEVE, try the following transfer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CoCo disk on your PC using DSKIN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 your CoCo, use BACKUP or COPY to copy the files onto the dis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t the disk back in your PC and use RETRIEVE.EXE to make a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MOVING COCO FILES TO AND FROM THE MS-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ORT.EXE can move files between CoCo disks (Disk BASIC forma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S-DOS directory, or virtual disks and the MS-DOS directory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prompt, it is entered simply by typing "PORT".  If you ar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ndalone (without the emulator) and wish to access 80-track C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you must instead type "PORT /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program may also be run from within the emulator by pressing [F9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ing option P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it the PORT program any time by pressing ESC.  Up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program, you must tell it where to find the CoCo disk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ive a physical drive designation (e.g. "A:" or "B:")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virtual disk.  The directory for the selected CoCo disk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S-DOS directory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To select a new CoCo disk or virtual disk.  You must als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f you change the disk in the selected phys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To select the direction in which you wish to move fil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e "MS-DOS to CoCo" or "CoCo to MS-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If you are using a real CoCo disk and it is double-sided,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lect which sid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Change maximum allowable number of tracks on the disk. 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35, 40, or 80.  (If a disk is formatted for less than thi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"free space" may not change when a higher track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When moving ASCII files, this option will select whether or no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hanges the end-of-line characters in text file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used by the destination computer.  (i.e. whether to change CR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s or back)  This has no effect o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When moving ASCII files, this will either add a CTRL-Z to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ving to MS-DOS, or remove it if moving to the CoCo.  Again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ffect o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] When moving files to the CoCo, this tells PORT what file typ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 in the directory.  The choices are "BASIC", "Data", "EXEC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d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8] When moving files to the CoCo, this tells PORT whether or n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CII, so it can set the CoCo's directory entry appropr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re "ASCII" or "Bin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the name of a file to move, or click it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with the mouse.  (If you use the mouse, the direc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so it is moved from whichever enivronment it is in -- MS-DOS or C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o the other one.)  The mouse may also be used to change any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y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COCO CASSETTES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mulator, CLOAD, CSAVE and other cassette commands are re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files called "virtual cassette files".  If you have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read or write real CoCo cassettes by using the external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.EXE and CASOUT.EXE provided with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1 explains how to use virtual cassettes with the emulat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2 explains how to transfer them to a CoCo via the Sound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ions 5.3 and 5.4 explain how to transfer from the CoCo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VIRTUAL CASSET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Cassette Menu is summoned within the emulator by pressing [F4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option T of the Options Menu.  In it, you have the following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pressing the appropriat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Select the name of the virtual cassette file.  (All virtual cassett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.CAS extension.)  You may choose a virtual casset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isting, or create new one by typing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] Select read/write mode.  Pressing this key toggles between "REC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CSAVE, CSAVEM, PRINT#, etc.) and "PLAYBACK" (for CLOAD, CLOA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#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Rewinds the counter (shown in the upper-right corner of this menu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] Moves backwards through the virtual cassette file.  The cou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Move forward, the counter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Moves to the end of the virtual cass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unter represents the position in the virtual cass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ytes.  A virtual cassette file cannot exceed 64K.  B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assette menu is set correctly before entering a casset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mulated CoCo's "OK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USING THE SOUNDBLASTER TO WRITE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necting a cassette recorder to your SoundBlaster's outpu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Co files on cassette which may be loaded in a real CoCo using C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DM, etc.  Follow the instructions in your SoundBlaster manual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nnect a cassett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tput a cassette file via the SoundBlaster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RECORD on your cassett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e a command 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OUT [/Vn] filename[.C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S-DOS prompt, where "filename" is the name of the virtual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ithin the emulator.  The "/Vn" option sets the volume to "n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=7 is the loudest and n=0 is the quietest.  (It is usually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default setting of /V7.  You may wish to listen to a CoC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 and compare the volume levels to get it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it is also possible to connect the black plu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's cassette cable directly to the SoundBlaster SKPR OUT jack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is configured to use its internal amplifier.  (Again,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's instructions for details.)  Step 1 would then be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D or CLOADM command on your CoCo as appropriate, follow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USING THE SOUNDBLASTER TO READ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CoCo cassettes into your PC by connecting a casset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SoundBlaster.  See the SoundBlaster manual for detail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nnect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 cassette via the SoundBlaster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t the MS-DOS prompt, issue a command of the form `CASIN filename[.CAS]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"filename" is the name you wish to give the virtual casset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PC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PLAY (or release the PAUSE) on your cassett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N will initially display "Matching phase...".  Once it has synchron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assette input, "Ready..." will appear, and an asterisk will 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-right hand corner to indicate data is being recorded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ps for more than five seconds, CASIN will automatically end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end recording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orgo using a cassette player as a go-between, conn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 directly to your PC for use with CASIN is a little trickie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 a CoCo 3, you should connect the SoundBlaster's LINE IN jack to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 CoCo.  On a CoCo 1 or 2, you will have to route your channel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 output through a VCR or a TV with an AUDIO OUT jack, and the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UDIO OUT to the SoundBlaster's LINE IN.  DO NOT CONNECT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'S GREY PLUG TO YOUR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`POKE &amp;HFF23,&amp;H3C' on the Co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xt, issue the CASIN command on your PC to get it ready to rece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.e. displaying the "Matching phase..." lin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lly, issue the CSAVE or CSAVEM command on your CoCo, as appropriat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READING CASSETTES FROM A .WAV FIL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have a soundcard which is not SoundBlaster-compatibl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ving trouble with the method in Section 5.3 above, you may instea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.WAV recording of the CoCo cassette and use CASIN to convert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ass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WAV recording must be an 11025Hz/mono/8-bit sample (which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the WREC program).  Follow the steps in Section 5.3 using 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ASIN to record the CoCo cassette data, and the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 /W filename[.C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file.  "filename" is the name of the virtual casset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will be prompted for the name of the .WAV file when CASI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nalogous .CAS to .WAV conversion for CAS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PROGRAM PAKS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ead a Program Pak on a CoCo while staying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 can cover up the pin on the cartridge that tells the CoC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tart it, or you can plug the cartridge in with the power o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follo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RE HAVE BEEN MANY HORROR STORIES OF AN IMPROPER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RIDGE BLOWING THE UNPROTECTED CPU WHEN THE POWER IS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lect to use the latter method, do so carefully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your Program Pak to a PC, you will need the same cab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less ROM transfer.  Then,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USING THE COVER-THE-PIN METHOD, take the cartrid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use and pull the cover back to expose the pins.  Then,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fourth pin position in on the left on the bottom (pin 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RT" signal).  (IMPORTANT: Most cartridges have no conta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ree positions, so this may be the first plated-cont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.  In this case, you can usually see where the other thre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by the scratch marks from frequent use.)  If nee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ver up the pin on the top side directly above this on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pin positions to each of their lefts if necessary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cover the fifth pins in as this will make the cartridg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is is done, insert the Pak into your CoCo with the power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 the computer.  If you are successful, the CoCo will power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's "OK" prompt despite the cartridge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xt, for both methods, type in the following program in your Co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POKE 65315,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INPUT"INSERT PAK AND PRESS [ENTER] TO SEND";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POKE 15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PRINT#-2,CHR$(0);CHR$(&amp;H20);      'Length of Pak ROM in bytes (LSB/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PRINT#-2,CHR$(0);CHR$(&amp;HC0);      'Start address of Pak (LSB/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FOR X=&amp;HC000 TO &amp;HDFFF            'Loop for each byte in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PRINT#-2,CHR$(PEEK(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may omit lines 10 and 20 if using the covering-the-pi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nect your PC to the CoCo and prepare a terminal captur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 as described in section 2.2.  (Use the extension ".PAK"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the BASIC program on your CoCo.  If you are using the insert-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-on method, insert the cartridge when you are prompted to do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  This will begin transmission of the cartridge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file on your PC should be 8196 bytes l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Pak in the emulator, simply use the Snapshot Menu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CO pak_name" at the MS-DOS prompt when running the emulator. 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select "Restart"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o save snapshots of what you are doing in a Program 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a game-in-progress), but when reloading, you must first re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k's .PAK file before loading the snapshot's .P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copied their Program Paks to their PCs us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 general format of the file constructed by the abov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 ROM length (LSB/MSB, usually 8192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 start address (LSB/MSB, usually C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M data (usually 819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k files created on earlier versions of the emulator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halts the emulator, displaying the current sta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n the "6809" CPU, and also includes a 128-byte memory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assembly of current instructions.  In the lower-left corn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ntries on the U and S stacks are shown.  Several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as summarised in the box on the lower-right:  (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st understood through experimentation.  [ESC] will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xcept [E]DIT, which is immed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Sets a BREAKPOINT address.  The emulator will resume norm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breakpoint is hit, at which time the debugger reappear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reakpoint can be set at a time.  The breakpoint is clear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 debugger or another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CONTINUE emulation.  The breakpoint is cleared and the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orm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Change the start address of DISASSEMBLY.  A register or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can be specified.  If a register is given,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ssembly will always follow whatever is in that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or this prompt is the next byte after the la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current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DIT memory.  Places a cursor on the memory map with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modify memory.  Arrows, PG UP and PG DN work.  ROM and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ed device addresses behave as in the genuine machine.  ESC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Change the 6809 FLAG registers.  Press the letter of the flag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true (1) or false (0) value.  ESC to abort, ENTER to kee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to main debugg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HEXIDECIMAL CALCULATOR.  Enter a hex number or register to sta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ter one of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, [-], [*], [/], [A]nd, [O]r, [X]or, [N]eg, [S]hift, [R]ot, [D]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ven of these will prompt for a second number or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with.  [N] will NEGate the current result.  [S] or [R]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left or right arrows will shift or rotate the bit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as appropriate ([ESC] to return to calculator options).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he decimal equivalent and/or allow you to ente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 [ESC] will return to the main debugg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Change the MEMORY DUMP start address.  Enter either a hex addres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 If a register is used, the start address of the memor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follow that register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QUIT EMULATOR.  Exits back to MS-DOS.  You must confirm this ch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Y".  An other reply will return to the main debugg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 Change REGISTER contents.  Select a register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[ENTER], or by pressing its letter.  Then type a new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or its contents, or the name of another register to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's contents to the currently selecte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SINGLE STEP.  Execute one 6809 instruction and return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 VIEW VIDEO.  Display the current CoCo screen and wait for a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  Pressing any key will return you to the debugger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ames are just there 6809 names, without bracket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egister.  D is entered as "A/B" to distinguish it from the 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, 000A, 000B, and 00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MMENTS AND HOW TO OBTAIN THE COCO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30 I mentioned the possibility of developing a CoCo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sufficient interest.  The response was overwhelming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later, the first release of the CoCo 3 emulator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is largely based on this CoCo 2 emulator, though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CoCo 3 hardware features (including the 63.5us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if you are operating a fast machine).  It has been tes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CoCo 3 programs including OS/9 Level II.  There are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C hardware requirements that you should be aware of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VGA board (EGA graphics are not sufficient).  This VGA board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ven tests in the VGACHECK.EX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333K of free DOS low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out EMS memory, the emulator acts as a 128K CoCo 3.  To em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Co 3 with 512K, you need 384K of free EMS memory, an additional 96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low memory, and an EMS 4.0 driver (such as EMM386 in MS-DOS 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original CoCo 3 will be needed to copy additional ROM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the emulator, send the $25 shareware registration fee and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o the address below.  (If you have an Internet account, and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uuencoded .ZIP files, you can elect to receive the emulato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rather than on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RUN THE VGACHECK PROGRAM INCLUDED HERE 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Co 3 emulator takes full advantage of the standard VGA and SVG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Rarely, some boards do not support all these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pplies to at least one laptop computer that I know of.)  VGA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rmine whether your board supports all the featur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MAKE SURE THE COCO 2 EMULATOR'S "RETRIEVE" COMMAND WILL READ C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 YOUR PC.  I don't want anyone ordering the CoCo 3 emulator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ppointed to find that their hardware does no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's Comput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6) 787-5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ques payable to "Rick's Computer Enterprises."  (Rick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or for this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release, a web site for RCE wa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voicenet.com/~swyss/cfdm.html, including a link to Rick'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this site is not available, you should contact Rick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echnical comments and questions to the author at: jeffv@physics.u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I CANNOT PROVIDE ROM IMAGES OR THE SOURCE COD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with the above email address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ffv@smaug.physics.mun.ca".  For Internet users, there is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group for users of my emulators.  To be included, 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s80-request@cs.ubc.ca with the body containing simply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your@email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, substitute the correct email address in there.) 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important and should be left blank.  To unsubscribe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, but replace "subscribe" with "unsubscribe".  To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on the list, send it to trs80@cs.ubc.ca.  Pleas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package is provided as-is and without warranty. 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any damage that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:  Thanks to Jim Veneskey and Lori Paniak for their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developing and debugg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THE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less users, you will need a cable to link the serial po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 the CoCo's built-in serial port.  There are two kinds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on most PCs - the 9-pin and the 25-pi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 will need a connector to mate with your PC's serial 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t used to hardware, it's best to get the "crimping" vers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so need a male 4-pin DIN connector.  Though Radio Shac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 this part, many other electronics stores may still sto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these parts.  Also some Radio Shacks may still have a dust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itself is very simple.  The pin numbers on the 9-pin and 25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connectors are actually visible on the connector itself,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n.  For the 4-pin DIN connector, I will use the co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's technical reference manual.  Looking at the serial I/O 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computer itself, the pins are numbered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|_|  \                    Pin names: 1 =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| o     o | 1                            2 = RS2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                            3 =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|  o   o  | 2                            4 = RS232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_____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wires must be connected in this cable, listed below.  (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s are also given for the reference of those interested.)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column appropriate to your PC serial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oCo       To PC's        To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pin DIN       9-pin          25-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    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 --------&gt; Pin 4   - or - P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232 IN)      (DTR*)         (DT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3 --------&gt; Pin 5   - or -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D)           (GND)          (G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4 --------&gt; Pin 2   - or -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232 OUT)     (RD)           (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ble is assembled, it may be tested by loading 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and selecting the appropriate COM: port with th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, 1 stop bit, 8 word length, no parity.  Next, power on your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15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#-2,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ble is working properly you should see the message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PC.  If no message appears on the PC, but the "OK" promp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Co, check the line connected to the CoCo's pin 4 (RS232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ohmmeter or continuity checker would be useful for this.)  If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ails to return, check pin 2 (RS232 IN).  Also,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GND line in both c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