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S-80 COLOUR COMPUTER 2 EMULATOR Ver. 1.6 (C) 1993-95,2001 Jeff Vava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ternet e-mail to jeffv@home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ckage is a complete* emulator designed to make your PC imit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ine CoCo 2 with 64K and four disk drives.  It has also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with the Dragon 32's 16K ROM, though you must use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(F6 in the emulator) to select the Dragon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requires EGA graphics and 256K RAM.  Also, a 286 with at least 16 MH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commended, though you'll need a faster processor to get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that matches the real machine.  (A 33 MHz 486, on the other h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rastic overkill.  A slowdown option is provided for users fortu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posess such a bea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0 is the third release of this package, and include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and a few corrections.  The file NEWSTUFF.DOC summaris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version 1.30 for those who've seen the earlier releases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hings in this COCO.DOC file have changed.  Please read it thoroug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, though copyright remains with the autho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ermitted to distribute the UNALTERED .ZIP package, as long as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listed in section 2 are included.  Also, this package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d or distributed commercially or for profit, though a reasonable 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 for distribution is accept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ZIP package contains the following 12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emulator itself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C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 - a brief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CO.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TUFF.DOC - outlines upgrades since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Co disk program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KINI.EXE - formats CoCo disks on your PC.  Also can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mulator's "virtual disks" to a real CoC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IEVE.EXE - reads a CoCo disk and makes a "virtual disk"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.EXE - moves files between CoCo disks and your MS-DOS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between virtual disks and your MS-DO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Co cassett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IN.EXE - a program to read CoCo cassettes on your PC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undBlaster or from a .WAV file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OUT.EXE - a program to make CoCo-compatible cassettes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undBl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her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2ROM.EXE - PC program to retrieve your CoCo's ROM by cass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COUTIL.DSK - CoCo program to retrieve your CoCo's ROM b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CHECK.EXE - a program to test your VGA board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the shareware CoCo 3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forward any comments to me at the email address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postal address given in the Section 8 below.  (Alternate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s are given there as well, but they should only be used i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email address f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ootnote: all features and hardware of the standard equipped CoC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reproduced with the exception of the cassette port.  (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ly inclined, as of version 1.6, the 63.5us horizontal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 has been implemented, though has not been synchroni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precision.)  The "bit-banger" serial output has also been rero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PC's printer port, allowing for its use as a printer por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KINI command will also not work within the emulator, b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 are automatically formatted when first used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hing that you will need that is not provided with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ROM of a genuine CoCo.  Naturally, this could not be includ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pyright reasons.  If you own a CoCo 1 or 2, however,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escribe how to copy it to your PC for use with the emula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methods to copy the ROM to your PC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y disk;  (You'll need a disk drive on your CoCo and a 5 1/4" driv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.  Section 2.1 describes this metho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y cassette;  (You'll need a SoundBlaster on your PC.  See Section 2.2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, by serial port.  (You'll need to build a simple cable.  You'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a serial port in your PC.  See Section 2.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Co 3 ROMs can also be used, but extra steps are required.  See Sect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sing a CoCo 3 to obtain the 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other alternative, users of Paul Burgin's Dragon emulator (fou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Tel mirrors in the directory "pub/msdos/emulator" as PCDGN101.ZIP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teps in Section 2.5 to convert that emulator's ROMs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OBTAINING THE ROM VI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S-DOS, place a blank 5 1/4" disk in your drive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KINI d: COCO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"d:" identifies the drive containing the disk (e.g. "A:", "B:", etc.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is disk in drive 0 of your CoCo and type (on the CoCo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"GETR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place the disk back into your PC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/R d: COCO.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"d:" identifies the drive containing the disk.  (Note that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"A:" is the default if this parameter is omit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ready to run the emulator.  (See section 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OBTAINING THE ROM VIA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quire the use of the CASIN.EXE program to read CoCo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via the SoundBlaster (see Section 5.3) or from a .WAV recording (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).  On your CoCo, save the ROM to cassette using the CoCo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AVEM"COCO",&amp;H8000,&amp;HBFFF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 virtual cassette file of this on your PC by following the step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5.3 or 5.4.  Once the file has been completely read into your P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2ROM filename[.CA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MS-DOS prompt, where "filename" is the name you gave to the vir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sette containing the ROM.  This will create the COCO.ROM file us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lator.  The .CAS file can then be deleted.  You are now ready to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.  (See section 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OBTAINING THE ROM VIA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requires at least version 1.1 of the CoCo BASIC ROM, a PC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, and the cable described in the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cable is built and tested, connect your PC and CoCo togeth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your favourite terminal program on your PC, setting it to 2400 bau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arity, 1 stop bit, 8 bit word length.  Select the file captur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cord all data received to the file "COCO.ROM".  Then,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rogram on your CoC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POKE 150,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PRINT#-2,CHR$(0);CHR$(12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FOR X=&amp;H8000 TO &amp;HB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PRINT#-2,CHR$(PEEK(X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 particular attention to the semicolons in this program.  Once the C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and the "OK" prompt returns, close the captured file.  Che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16386 bytes long in your MS-DOS directory.  You may now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or.  (See section 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file is too long or too short, there may be a problem with your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you should try another.  (The file is being transmitted as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o no filters should be used in your terminal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SPECIAL INSTRUCTIONS FOR USING THE COCO 3 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Co 3 operates differently than the CoCo 1 and 2.  Befor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ethods in Sections 2.1 through 2.3, you must issue the C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E &amp;HFFDE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after you have completed all the steps for the method you choo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nter the following commands at the MS-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COCO.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4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1,0,1,3,1,F,1,C,1,6,1,9,A0,27</w:t>
      </w:r>
    </w:p>
    <w:p>
      <w:pPr>
        <w:pStyle w:val="PreformattedText"/>
        <w:bidi w:val="0"/>
        <w:spacing w:before="0" w:after="0"/>
        <w:jc w:val="left"/>
        <w:rPr/>
      </w:pPr>
      <w:r>
        <w:rPr/>
        <w:t>{press ENTER an extra time here to get the "-" prompt back.}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atch the ROM so it may be used with the CoCo 2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USING PCDGN101.ZIP'S ROM FILES (DISKLESS SYS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with Paul Burgin's emulator to generate the *.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file.  Then, type the following commands in MS-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filename.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 110 L 4000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 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{press ENTER an extra time here to get the "-" prompt back.}</w:t>
      </w:r>
    </w:p>
    <w:p>
      <w:pPr>
        <w:pStyle w:val="PreformattedText"/>
        <w:bidi w:val="0"/>
        <w:spacing w:before="0" w:after="0"/>
        <w:jc w:val="left"/>
        <w:rPr/>
      </w:pPr>
      <w:r>
        <w:rPr/>
        <w:t>N COCO.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now generated the file "COCO.ROM" which COCO.EXE ca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UNNING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COCO.ROM in the default directory, type "COCO" at the MS-DOS 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ENTER.  The emulator will start, with a title banner and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appearing.  Pressing any key will begin the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.  This screen may be redisplayed at any time by pressing [F1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e emulator either press [F1] or [F6] followed by "Q" and then "Y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function keys are summari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1] Activates the 6809 debugger.  See Section 7 for details on its us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enter this option accidentally, press "C" to return to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ing "Q" will quit the emulator and return to MS-DOS. 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ed to enter "Y" to confirm if you attempt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2] The virtual disk menu.  If you obtained the ROM from a CoCo wit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, this menu will allow you to specify what the emulator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drives 0, 1, 2, or 3.  See Section 4 for details on using CoCo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3] Snapshots.  The entire state of the emulator, such as a program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-in-play may be saved to an MS-DOS file, to be retriev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even if you exit the emulator or turn off the computer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ss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ave a snapshot, press "S" and then type in a name or select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already in the directory.  To load, press "L" and select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before.  ESC aborts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napshots may also be loaded when the emulator is first ru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S-DOS prompt by typing "COCO filename[.PAK]" where "filename"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snap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4] The virtual cassette menu.  Cassette commands such as CSAVE, CLOA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rerouted to your PC's hard drive using this menu.  Mo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on cassette features in Section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5] This turns the sound option on or off.  Sound output can either be ro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a SoundBlaster or the PC's feeble internal speaker, whichev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in the [F6] Options Menu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6] Options menu.  Pressing the right mouse button will also summon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menu, pressing the letter associated with an option chang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the "+" and "-" keys speed up or slow down the emulator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riginal Speed" is set to "Yes", in which case the speed contro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effect.)  The "&lt;" and "&gt;" keys will adjust the SoundBlaster volu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selected.  The following options are available in thi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] Select a keyboard layout.  This is the same as the [F7] key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ut includes additional modes for Dragon 32 compatibility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ote at the end of this section for Dragon 32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B] Select what to use as the "left joystick" for the emulat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 are "Game A", "Game B", "Mouse", or "None".  Game A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 to the PC's game port adapter (also found in SoundBlas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t PCs only have a single joystick, which is usually "Game 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sure to calibrate a joystick for use with the emulat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ect one here or in option C.  Do not select "Game A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"Game B" if there is no corresponding joystick, as the 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slowed by unsuccessful attempts to read the non-ex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C] Same thing for the CoCo's "right joystic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] Select sound source.  Your choices are "Internal" for the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al speaker, "External" for the SoundBlaster, or "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E] This determines the character set:  You can choos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actory-standard normal/inverse set, or an upper/lowercas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can sometimes be more pleasant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] Select artifacting mode.  When "red" or "blue" is sel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i-res screen will be blurred slightly, similar to when seen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mal TV set.  This was considered a "feature" in som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don't want this, set this option to "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G] Select printer mode.  The CoCo's serial port output is rero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C's printer in the emulator.  There are three options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"CR only" which prints the data unmodified, "CR/LF" which ad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feeds to the output as required by PC printers so al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 not appear on a single line, and "Disabled" which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u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H] Select clock frequency.  You can change the timer interru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e either 60Hz or 50Hz, conforming to either NTSC or PAL stand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I] Select disk drive mode.  If your PC has a 1.2Mb driv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it as either a 40- or 80-track CoCo disk drive. 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 is 40-track as is standard on most CoCo's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less you have a customised CoCo with 80-track disk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sh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J] Force emulator to run at original speed.  When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to "Yes" the emulator will run at the same speed the Co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d.  When it is set to "No" the speed slider controls th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ote: if this option is set to "No", the speed slide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le to slow down modern Pentiums sufficient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, the Options Menu offers several oth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K] Debug.  Same as the [F1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] Virtual Disk Menu. Same as the [F2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M] Snapshot/Program Pak Menu.  Same as the [F3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N] Modify keyboard layout.  Same as the [F8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O] Calibrate joystick.  You must do this before using a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emulator.  You will be prompted to move the joysti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pper-left corner and press the button, then to move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wer-right and press the button again.  ESC aborts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be issued once for each joystick connected to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P] File import/export utility.  Same at the [F9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Q] Quit.  Press "Y" to confirm, or "N" to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R] Restart.  This is the same as rerunning "COCO".  Press "Y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rm, or "N" to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] Shell to DOS.  Calls the MS-DOS prompt.  Type "EXIT"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T] Virtual Tape Menu.  Same as the [F4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7] This changes the keyboard layout.  You have a choice between the P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Co, or your own Custom layout.  In the CoCo layout, SHIFT-2 would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ote while in the PC layout, SHIFT-2 is an "@".  Other keys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obvious: ESC is the BREAK key, ALT is the CLEAR key, SCROLL 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-@.  The arrow keys on the keypad als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8] Modify the custom keyboard layout.  The emulator includes a Custom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you can modify with this option.  Select the PC key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 by using the arrow keys to scroll through the list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1] to modify its unSHIFTed definition or [F2] to modify its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finition.  Pressing [F4] will erase the custom layout and copy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wo preset layouts ("PC" or "CoCo") over it.  The custom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yout is saved and is automatically reloaded next time your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ulator.  You must select the "Custom" layout with [F7] during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mulator operation (or with the Option Menu's option A) in orde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 layout 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9] File import/export utility.  This runs the "PORT.EXE" program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ection 4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10] Print the help screen summarising these function key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TRL-F10] Same as the CoCo's RESE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DRAGON 32 USERS: (KEYBOARD SEL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board layout is also selectable in the [F6] menu, though it has 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rather than three.  They are "PC", "CoCo", and "Custom" --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for the [F7] key -- and "DragonPC", "Dragon", or "DgnCustom"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analogous choices for the Dragon 32 keyboard mapping. 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 or DragonPC in this menu, the [F7] key will then toggle betwee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settings, rather than "PC", "CoCo", and "Custo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the keyboard selection for one of the CoCo or Dragon, but the RO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other, then the keys will not respond properly.  (For example, the "A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"1" keys will be exchanged.)  This is corrected simply by pressing [F6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sing the keyboard layout option to select the correct key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USING DISK FILES WITH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emulator's CoCo disk functions, you will need to have cop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BASIC ROM to your PC.  This is done by using the method in Section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"write protect" a drive containing a virtual dis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SHIFT and the drive number in the Virtual Disk Menu.  Writ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are indicated by a block over the drive number.  This will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n physical disks, which must be write protected in the usual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USING THE VIRTUAL DIS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Co disks can be used with the emulator using two methods:  Eith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a disk drive containing a CoCo disk in the [F2] menu, or by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to a "virtual disk file" on your hard drive, and then te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lator to find the files the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case, this is accomplished by first selecting the [F2] Virtu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Then, select the CoCo drive number 0, 1, 2, or 3 to assign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enter a drive designation such as "A:" or "B:" to use a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* or enter a "virtual disk" file name.  (You can create new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by typing a name of one not found in the directory on the righ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disks are given the ".DSK" extension, and are automatically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the CoCo's Disk BASI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hen use the CoCo's LOAD, SAVE, OPEN, etc. commands o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 disk or virtual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Note: If you are using Disk BASIC 2.0 or later, CoCo drives 0 and 1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ccess the first side of a physical disk, while drives 2 and 3 will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side of a double-sided physical disk.  Virtual disk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s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MOVING DISK IMAGES BETWEEN REAL DISKS AND VIRTUAL DIS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virtual disk files from real CoCo disks (i.e. copy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mage to your hard drive) or vice versa using the RETRIEVE and DSK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virtual disk file may be written to a 5 1/4" disk, readabl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KINI [/2] [/8] [d:] [diskname[.DSK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d:" is the destination drive and "diskname" is the source virtu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At least one of these two parameters must be given.  (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for "d:" is A:.)  Paths may be included in the disknam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"diskname" is omitted, a blank disk is formatted.  If the "/2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ed, the second side of a double-sided disk will be us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/8" option is specified AND YOU ARE USING A 1.2Mb DRIVE, the disk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for 80-trac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 may also be read back to virtual disk files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[/2] [/4] [/8] [d:] diskname[.DS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/2" and "/8" options have the same meaning as for DSKINI.  The "/4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RETRIEVE that the disk is a 40-track disk.  The default is 35 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oCo disks may not be readible by the PC.  If you encounter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errors using RETRIEVE, try the following transfer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e a CoCo disk on your PC using DSKINI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On your CoCo, use BACKUP or COPY to copy the files onto the disk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created in step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ut the disk back in your PC and use RETRIEVE.EXE to make a virtu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MOVING COCO FILES TO AND FROM THE MS-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ORT.EXE can move files between CoCo disks (Disk BASIC forma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MS-DOS directory, or virtual disks and the MS-DOS directory. 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-DOS prompt, it is entered simply by typing "PORT".  If you are us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standalone (without the emulator) and wish to access 80-track CoC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, you must instead type "PORT /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 program may also be run from within the emulator by pressing [F9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lecting option P in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xit the PORT program any time by pressing ESC.  Upon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program, you must tell it where to find the CoCo disk you will b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give a physical drive designation (e.g. "A:" or "B:") or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a virtual disk.  The directory for the selected CoCo disk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S-DOS directory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are now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1] To select a new CoCo disk or virtual disk.  You must also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if you change the disk in the selected physical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2] To select the direction in which you wish to move files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be "MS-DOS to CoCo" or "CoCo to MS-DO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3] If you are using a real CoCo disk and it is double-sided,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select which side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4] Change maximum allowable number of tracks on the disk.  The cho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35, 40, or 80.  (If a disk is formatted for less than this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played "free space" may not change when a higher track c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5] When moving ASCII files, this option will select whether or not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changes the end-of-line characters in text files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used by the destination computer.  (i.e. whether to change CR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Rs or back)  This has no effect on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6] When moving ASCII files, this will either add a CTRL-Z to the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moving to MS-DOS, or remove it if moving to the CoCo.  Again,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effect on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7] When moving files to the CoCo, this tells PORT what file type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t in the directory.  The choices are "BASIC", "Data", "EXEC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dit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8] When moving files to the CoCo, this tells PORT whether or no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SCII, so it can set the CoCo's directory entry appropriate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s are "ASCII" or "Bina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enter the name of a file to move, or click it from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 with the mouse.  (If you use the mouse, the direction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so it is moved from whichever enivronment it is in -- MS-DOS or CoCo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o the other one.)  The mouse may also be used to change any of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by clicking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USING COCO CASSETTES WITH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emulator, CLOAD, CSAVE and other cassette commands are rero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 files called "virtual cassette files".  If you have a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then read or write real CoCo cassettes by using the external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.EXE and CASOUT.EXE provided with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.1 explains how to use virtual cassettes with the emulato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.2 explains how to transfer them to a CoCo via the SoundBl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ctions 5.3 and 5.4 explain how to transfer from the CoCo to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THE VIRTUAL CASSETT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rtual Cassette Menu is summoned within the emulator by pressing [F4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ing option T of the Options Menu.  In it, you have the following o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y pressing the appropriate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] Select the name of the virtual cassette file.  (All virtual cassettes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.CAS extension.)  You may choose a virtual cassett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listing, or create new one by typing a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] Select read/write mode.  Pressing this key toggles between "RECOR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CSAVE, CSAVEM, PRINT#, etc.) and "PLAYBACK" (for CLOAD, CLOAD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#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] Rewinds the counter (shown in the upper-right corner of this menu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] Moves backwards through the virtual cassette file.  The coun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] Move forward, the counter will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] Moves to the end of the virtual casset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counter represents the position in the virtual casset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bytes.  A virtual cassette file cannot exceed 64K.  Be sur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cassette menu is set correctly before entering a casset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mulated CoCo's "OK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USING THE SOUNDBLASTER TO WRITE CASS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onnecting a cassette recorder to your SoundBlaster's outpu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CoCo files on cassette which may be loaded in a real CoCo using C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DM, etc.  Follow the instructions in your SoundBlaster manual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connect a cassette rec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.WAV file from a Virtual cassette file,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OUT /W filename[.CA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S-DOS prompt, where "filename" is the name of the virtual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ithin the emulator.  When prompted, give a name for the .WAV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creating.  You can then play this .WAV file on your P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he audio to a cassette recorder connected to your SoundBl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to output a cassette file directly via the SoundBlaster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 (*direct output will not work on modern Pentium system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ystems, use the /W option described above to generate a .WAV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lay that to a casset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ess RECORD on your cassette rec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Use a command of the form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SOUT [/Vn] filename[.CA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MS-DOS prompt, where "filename" is the name of the virtual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within the emulator.  The "/Vn" option sets the volume to "n"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=7 is the loudest and n=0 is the quietest.  (It is usually suffici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default setting of /V7.  You may wish to listen to a CoCo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pe and compare the volume levels to get it righ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connect the black plug of your CoCo's cassette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he SoundBlaster SKPR OUT jack, if your SoundBla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to use its internal amplifier.  (Again, see your SoundBlas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details.)  Step 1 would then be to issue a CLOAD or CL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n your CoCo as appropriate, followed by the same step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USING THE SOUNDBLASTER TO READ CASS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load CoCo cassettes into your PC by connecting a cassett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SoundBlaster.  See the SoundBlaster manual for details on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connect a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red method is to record your cassette to a .WAV fil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he .WAV file containing the recording into a .CAS file.  To conv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mmand "CASIN /W filename[.CAS]" where "filename" is the 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give to the virtual cassette file in your PC's directory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mpted to enter the name of the .WAV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put a cassette directly via the SoundBlaster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*direct input will not work on modern Pentium systems.  For such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your cassette to a .WAV file and then use the /W option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o convert your recording to a .CAS virtual cassette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t the MS-DOS prompt, issue a command of the form `CASIN filename[.CAS]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re "filename" is the name you wish to give the virtual cassett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PC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ress PLAY (or release the PAUSE) on your cassett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IN will initially display "Matching phase...".  Once it has synchron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assette input, "Ready..." will appear, and an asterisk will b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upper-right hand corner to indicate data is being recorded. 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ops for more than five seconds, CASIN will automatically end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nually end recording by pressing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forgo using a cassette player as a go-between, connec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Co directly to your PC for use with CASIN is a little trickier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On a CoCo 3, you should connect the SoundBlaster's LINE IN jack to the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of the CoCo.  On a CoCo 1 or 2, you will have to route your channel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 output through a VCR or a TV with an AUDIO OUT jack, and then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UDIO OUT to the SoundBlaster's LINE IN.  DO NOT CONNECT THE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BLE'S GREY PLUG TO YOUR SOUNDBL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ype `POKE &amp;HFF23,&amp;H3C' on the Co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Next, issue the CASIN command on your PC to get it ready to receiv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i.e. displaying the "Matching phase..." lin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Finally, issue the CSAVE or CSAVEM command on your CoCo, as appropriate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USING PROGRAM PAKS WITH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read a Program Pak on a CoCo while staying in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you can cover up the pin on the cartridge that tells the CoC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start it, or you can plug the cartridge in with the power on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follow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ERE HAVE BEEN MANY HORROR STORIES OF AN IMPROPERLY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TRIDGE BLOWING THE UNPROTECTED CPU WHEN THE POWER IS 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elect to use the latter method, do so carefully and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fer your Program Pak to a PC, you will need the same cabl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less ROM transfer.  Then, complete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YOU ARE USING THE COVER-THE-PIN METHOD, take the cartridg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ing to use and pull the cover back to expose the pins.  Then,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the fourth pin position in on the left on the bottom (pin 8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ART" signal).  (IMPORTANT: Most cartridges have no contac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three positions, so this may be the first plated-contac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.  In this case, you can usually see where the other thre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by the scratch marks from frequent use.)  If neede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cover up the pin on the top side directly above this one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ree pin positions to each of their lefts if necessary. 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to cover the fifth pins in as this will make the cartridge un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this is done, insert the Pak into your CoCo with the power off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 on the computer.  If you are successful, the CoCo will power u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's "OK" prompt despite the cartridge being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Next, for both methods, type in the following program in your CoC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POKE 65315,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INPUT"INSERT PAK AND PRESS [ENTER] TO SEND";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 POKE 150,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 PRINT#-2,CHR$(0);CHR$(&amp;H20);      'Length of Pak ROM in bytes (LSB/MS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 PRINT#-2,CHR$(0);CHR$(&amp;HC0);      'Start address of Pak (LSB/MS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 FOR X=&amp;HC000 TO &amp;HDFFF            'Loop for each byte in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0 PRINT#-2,CHR$(PEEK(X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 NEXT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You may omit lines 10 and 20 if using the covering-the-pin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nnect your PC to the CoCo and prepare a terminal capture program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C as described in section 2.2.  (Use the extension ".PAK" fo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un the BASIC program on your CoCo.  If you are using the insert-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-on method, insert the cartridge when you are prompted to do s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press ENTER.  This will begin transmission of the cartridge'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ing file on your PC should be 8196 bytes lo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 Pak in the emulator, simply use the Snapshot Menu, 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CO pak_name" at the MS-DOS prompt when running the emulator.  To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, select "Restart" in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lso possible to save snapshots of what you are doing in a Program P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uch as a game-in-progress), but when reloading, you must first re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ak's .PAK file before loading the snapshot's .PA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have copied their Program Paks to their PCs using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, the general format of the file constructed by the above progra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2 byte ROM length (LSB/MSB, usually 8192 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 byte start address (LSB/MSB, usually C000H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M data (usually 8192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ak files created on earlier versions of the emulator ar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E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ger halts the emulator, displaying the current state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in the "6809" CPU, and also includes a 128-byte memory m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assembly of current instructions.  In the lower-left corner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entries on the U and S stacks are shown.  Several command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, as summarised in the box on the lower-right:  (Thes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st understood through experimentation.  [ESC] will cance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except [E]DIT, which is immedi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] Sets a BREAKPOINT address.  The emulator will resume normal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the breakpoint is hit, at which time the debugger reappears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breakpoint can be set at a time.  The breakpoint is cleare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e debugger or another menu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] CONTINUE emulation.  The breakpoint is cleared and the program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normal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] Change the start address of DISASSEMBLY.  A register or hexi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can be specified.  If a register is given, the start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assembly will always follow whatever is in that regis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for this prompt is the next byte after the las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on the current dis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] EDIT memory.  Places a cursor on the memory map with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modify memory.  Arrows, PG UP and PG DN work.  ROM and mem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ped device addresses behave as in the genuine machine.  ESC o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] Change the 6809 FLAG registers.  Press the letter of the flag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true (1) or false (0) value.  ESC to abort, ENTER to keep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turn to main debugg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] HEXIDECIMAL CALCULATOR.  Enter a hex number or register to star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enter one of the following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+], [-], [*], [/], [A]nd, [O]r, [X]or, [N]eg, [S]hift, [R]ot, [D]ec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seven of these will prompt for a second number or regi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e with.  [N] will NEGate the current result.  [S] or [R]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left or right arrows will shift or rotate the bit pos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ult as appropriate ([ESC] to return to calculator options). 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display the decimal equivalent and/or allow you to enter a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.  [ESC] will return to the main debugg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] Change the MEMORY DUMP start address.  Enter either a hex addres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  If a register is used, the start address of the memory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ways follow that register'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Q] QUIT EMULATOR.  Exits back to MS-DOS.  You must confirm this choi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"Y".  An other reply will return to the main debugg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] Change REGISTER contents.  Select a register using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ed by [ENTER], or by pressing its letter.  Then type a new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for its contents, or the name of another register to cop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's contents to the currently selecte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] SINGLE STEP.  Execute one 6809 instruction and return to the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] VIEW VIDEO.  Display the current CoCo screen and wait for a ke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ed.  Pressing any key will return you to the debugger'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names are just there 6809 names, without brackets,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register.  D is entered as "A/B" to distinguish it from the hex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D, 000A, 000B, and 00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COMMENTS AND HOW TO OBTAIN THE COCO 3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1.30 I mentioned the possibility of developing a CoCo 3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was sufficient interest.  The response was overwhelming,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later, the first release of the CoCo 3 emulator is now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ign is largely based on this CoCo 2 emulator, though it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all CoCo 3 hardware features (including the 63.5us interru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r if you are operating a fast machine).  It has been test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ety of CoCo 3 programs including OS/9 Level II.  There are a coup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PC hardware requirements that you should be aware of howe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VGA board (EGA graphics are not sufficient).  This VGA board must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seven tests in the VGACHECK.EXE includ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t least 333K of free DOS low-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ithout EMS memory, the emulator acts as a 128K CoCo 3.  To emul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Co 3 with 512K, you need 384K of free EMS memory, an additional 96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low memory, and an EMS 4.0 driver (such as EMM386 in MS-DOS 5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 original CoCo 3 will be needed to copy additional ROM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rder the emulator, send the $25 shareware registration fee and a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to the address below.  (If you have an Internet account, and the 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ceive uuencoded .ZIP files, you can elect to receive the emulator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rather than on dis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SURE TO RUN THE VGACHECK PROGRAM INCLUDED HERE BEFORE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Co 3 emulator takes full advantage of the standard VGA and SVG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Rarely, some boards do not support all these specia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applies to at least one laptop computer that I know of.)  VGA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termine whether your board supports all the feature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MAKE SURE THE COCO 2 EMULATOR'S "RETRIEVE" COMMAND WILL READ COC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ON YOUR PC.  I don't want anyone ordering the CoCo 3 emulator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appointed to find that their hardware does not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's Computer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, 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606) 787-57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cheques payable to "Rick's Computer Enterprises."  (Rick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or for this pack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of this release, a web site for RCE was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voicenet.com/~swyss/coco/emulator.html, including a link to Rick's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 If this site is not available, you should contact Rick direct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oper@kih.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comments and questions to the author at: jeffv@hom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, I CANNOT PROVIDE ROM IMAGES OR THE SOURCE CODE.  No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ternet users, there is an email discussion group for users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s.  To be included, send email to trs80-request@cs.ubc.ca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containing simply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 your@email.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bviously, substitute the correct email address in there.) 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not important and should be left blank.  To unsubscribe,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hing, but replace "subscribe" with "unsubscribe".  To post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eryone on the list, send it to trs80@cs.ubc.ca.  Please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bin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 This package is provided as-is and without warranty.  I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sponsibility for any damage that may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ements:  Thanks to Jim Veneskey and Lori Paniak for their help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in developing and debugg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: THE SERIAL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iskless users, you will need a cable to link the serial po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to the CoCo's built-in serial port.  There are two kinds of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ors on most PCs - the 9-pin and the 25-pin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you will need a connector to mate with your PC's serial por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not used to hardware, it's best to get the "crimping" version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ring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also need a male 4-pin DIN connector.  Though Radio Shack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nued this part, many other electronics stores may still stock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s these parts.  Also some Radio Shacks may still have a dusty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wo in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ble itself is very simple.  The pin numbers on the 9-pin and 25-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serial connectors are actually visible on the connector itself,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in.  For the 4-pin DIN connector, I will use the conven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's technical reference manual.  Looking at the serial I/O por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f the computer itself, the pins are numbered as sh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|_|  \                    Pin names: 1 =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| o     o | 1                            2 = RS232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                            3 = 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 |  o   o  | 2                            4 = RS232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_____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wires must be connected in this cable, listed below.  (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ns are also given for the reference of those interested.) 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the column appropriate to your PC serial conn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CoCo       To PC's        To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pin DIN       9-pin          25-p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       =======       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2 --------&gt; Pin 4   - or - Pin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RS232 IN)      (DTR*)         (DTR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 3 --------&gt; Pin 5   - or - P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(GND)           (GND)          (G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 4 --------&gt; Pin 2   - or - Pi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(RS232 OUT)     (RD)           (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cable is assembled, it may be tested by loading a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PC and selecting the appropriate COM: port with the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 baud, 1 stop bit, 8 word length, no parity.  Next, power on your C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E 150,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#-2,"THIS IS A TE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able is working properly you should see the message "THIS IS A 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PC.  If no message appears on the PC, but the "OK" prompt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CoCo, check the line connected to the CoCo's pin 4 (RS232 O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ohmmeter or continuity checker would be useful for this.)  If the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fails to return, check pin 2 (RS232 IN).  Also, it is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the GND line in both cas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