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2.BAS IS A WORD PROCESSOR WRITTEN IN BASIC AND HAS A LOT OF</w:t>
        <w:t xml:space="preserve">              GOOD FEATURES. TO GIVE YOU AS MUCH MEMORY AS POSSIBLE WE LEFT</w:t>
        <w:t xml:space="preserve">              THE INSTRUCTIONS OUT OF THE BASIC PROGRAM.</w:t>
        <w:t xml:space="preserve"> </w:t>
        <w:t xml:space="preserve">                                     FUNCTIONS:</w:t>
        <w:t xml:space="preserve"> </w:t>
        <w:t xml:space="preserve">  1- LIST - THIS COMMAND LISTS THE CONTENTS IN THE BUFFER. YOU HAVE A CHOICE</w:t>
        <w:t xml:space="preserve">            BETWEEN SHOWING THE WHOLE BUFFER OR JUST ONE LINE AT THE TIME.</w:t>
        <w:t xml:space="preserve">  2- EDIT - YOU CAN EDIT ONE LINE AT A TIME AND REPLACE ANY STRING OF</w:t>
        <w:t xml:space="preserve">            CHARACTERS IN THIS LINE. EXAMPLE: YOU TYPED 'HLLEO'. ENTER THE</w:t>
        <w:t xml:space="preserve">            STRING TO CHANGE 'LLE'&lt;ENTER&gt;  NOW TYPE THE NEW STRING 'ELL'.</w:t>
        <w:t xml:space="preserve">            THE WORD WILL NOW READ 'HELLO'.</w:t>
        <w:t xml:space="preserve">  3- SAVE - THIS COMMAND SAVES THE CONTENTS OF THE BUFFER TO DISK FOR LATER </w:t>
        <w:t xml:space="preserve">            USE.  JUST ENTER THE FILE NAME LIKE 'LETTER'.   THERE IS NO NEED</w:t>
        <w:t xml:space="preserve">            FOR AN EXTENTION,  THE PROGRAM WILL SAVE IT AS 'LETTER/TYP'</w:t>
        <w:t xml:space="preserve">  4-        AFTER YOU MADE SOME CORRECTION YOU MAY WANT TO CONTINUE THE TEXT.</w:t>
        <w:t xml:space="preserve">            JUST ENTER '4' AND IT GETS YOU TO THE NEXT LINE.</w:t>
        <w:t xml:space="preserve">  5- CHANGE SET -  USE THIS FEATURE AFTER YOU LOAD A FILE. THIS WAY IT WILL</w:t>
        <w:t xml:space="preserve">                   GET IN THE BUFFER.</w:t>
        <w:t xml:space="preserve">  6- PRINT - YOU CAN PRINT THE BUFFER. YOU HAVE THE OPTION OF HOW MANY LINES</w:t>
        <w:t xml:space="preserve">             YOU WANT TO PRINT. (HANDY FOR ADDRESSES) AND YOU ALSO CAN ENTER </w:t>
        <w:t xml:space="preserve">             THE VALUE FOR LEFT MARGIN. IT WORKS WITH ANY PRINTER !!</w:t>
        <w:t xml:space="preserve">  7- LOAD FILE - LOAD A FILE MADE WITH THIS OR ANY OTHER WORD PROCESSOR. JUST</w:t>
        <w:t xml:space="preserve">                 ENTER THE NAME AND EXTENTION.  HIT ENTER UNTIL YOU GET TO THE</w:t>
        <w:t xml:space="preserve">                 LAST LINE, THEN CONTINUE OR GO BACK TO THE MENU.</w:t>
        <w:t xml:space="preserve">  8- MERGE  - MERGE A FILE ON DISK TO THE ONE IN THE BUFFER.(APPEND)</w:t>
        <w:t xml:space="preserve">  9- INSERT - YOU CAN INSERT ONE LINE AT A TIME.</w:t>
        <w:t xml:space="preserve"> 10- NEW/CLEAR  - YOU'LL BE ASKED: START OR MENU. TO ERASE ALL TEXT, ENTER S.</w:t>
        <w:t xml:space="preserve"> 11- DELETE - YOU CAN DELETE ONE LINE AT A TIME. JUST ENTER THE LINE NUMBER.</w:t>
        <w:t xml:space="preserve"> </w:t>
        <w:t xml:space="preserve">                                  SPECIAL KEYS:</w:t>
        <w:t xml:space="preserve">     SHIFT RIGHT ARROW --&gt; GOES TO MAIN MENU. USE IT TO EXIT THE TEXT MODE.</w:t>
        <w:t xml:space="preserve">     SHIFT DOWN ARROW  --&gt; PRINTS CHR$ 27(ESC). USE IT FOR PRINTER COMMANDS</w:t>
        <w:t xml:space="preserve">                           LIKE UNDERLINE, BOLD, LINEFEED AND OTHERS.</w:t>
        <w:t xml:space="preserve"> </w:t>
        <w:t xml:space="preserve">    THIS PROGRAM WILL BE EXTENDED IN THE FUTURE. </w:t>
        <w:t xml:space="preserve">    NEXT ADD-ONS WILL BE FORM LETTER AND INVOICE.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