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lti-Back 1.0</w:t>
        <w:t xml:space="preserve">               by</w:t>
        <w:t xml:space="preserve">        Dave Greathouse</w:t>
        <w:t>Released in the Public Domain</w:t>
        <w:t xml:space="preserve">            8/21/85</w:t>
        <w:t xml:space="preserve">  To obtain a working copy of Multi-Back, either</w:t>
        <w:t>download the machine language program directly</w:t>
        <w:t>(using VIDTEX or XMODEM protocols) or download</w:t>
        <w:t>only the basic loader program from this database.</w:t>
        <w:t>To use the basic loader program just LOAD the</w:t>
        <w:t>program in and RUN it. It will automatically</w:t>
        <w:t>create the machine language program "MULTBACK/BIN"</w:t>
        <w:t>on the default drive.</w:t>
        <w:t xml:space="preserve">  Multi-Back is a Multiple disk drive backup</w:t>
        <w:t>utility that will allow up to 3 copies of a disk</w:t>
        <w:t>to be made at one time. The program is simple to</w:t>
        <w:t>use, So you shouldn't have too much difficulty in</w:t>
        <w:t xml:space="preserve">getting it to work! </w:t>
        <w:t xml:space="preserve">  When the program asks for the number of drives</w:t>
        <w:t>available, answer 2-4 depending on the number of</w:t>
        <w:t>drives in your system. Multi-Back will then tell</w:t>
        <w:t>you to place the source disk in drive 0 and the</w:t>
        <w:t>destination disk(s) in the remaining drive(s).</w:t>
        <w:t>Press any key to continue with the back up. You</w:t>
        <w:t>may abort the backup by pressing and holding down</w:t>
        <w:t>the break key. If an I/O error occurs, you will</w:t>
        <w:t>will be asked if you would like to abort the</w:t>
        <w:t>backup completely, ignore the error and continue</w:t>
        <w:t>with the backup, or try to read the bad sector</w:t>
        <w:t>again. When the backup is complete you will be</w:t>
        <w:t>asked if you have any more disks to backup,</w:t>
        <w:t>answering with a 'Y' will restart the program,</w:t>
        <w:t>anything else will return you to BASIC.</w:t>
        <w:t xml:space="preserve">  Please note... this is not a "Cracker" type of</w:t>
        <w:t>program. This will copy only disks that are not</w:t>
        <w:t>copy protected! It will however, sometimes allow</w:t>
        <w:t>you to backup a disk that would not work with the</w:t>
        <w:t>regular BACKUP command because of its ability to</w:t>
        <w:t>retry and ignore errors that sometimes occur due</w:t>
        <w:t>to normal disk wear. If you have any questions</w:t>
        <w:t>regarding this program leave me a note via the</w:t>
        <w:t>Color SIG or Easy-Plex.</w:t>
        <w:t xml:space="preserve"> </w:t>
        <w:t xml:space="preserve"> Dave Greathouse 73206,321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