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F - D O S  2 . 2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Programed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        By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(C)  Charles  Fike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using a COCO 3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DOS 1.1 to use F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i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,Typ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 a col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POKE &amp;HFF90,&amp;HCC: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FFDE,1:EXEC &amp;HC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tell you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r enjoy this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try to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I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CLEAR 0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jam up when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xed the 'head bang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rue upper &amp;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 the 32 colum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type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ther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dir 1 or DI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give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game1  bas 0 b 1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bin 2 b 2 3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rate is 6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for double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rives.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ug has been fix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ang up when you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/commands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0/80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AB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RINT@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80 character scre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d of locat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PALETTE RG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ersed the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KE &amp; do disk i/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Speed(2 MHZ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command 'DOS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creen will no longer c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Hi-res Cur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eft on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or a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RINT will now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as below i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constantl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to prin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CONFIG to confi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dos can be put on an Ep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try to tell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do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D=DOUBLE Side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S=SINGLE Side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=COLD START COC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@=COLD START COCO 2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R=RE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F=DOUBLE SPEED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kes in the 2 MHZ spe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SK I/O to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MHZ spe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N=NORMAL SPEED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s to 1 MHZ spe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DISK I/O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A=AUTO-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M=B/W MONITO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DOS' by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os-9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riptions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DosD'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d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ide of drive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iv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ide of drive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iv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DosS' for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DosC' to do a col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Dos@' to cold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co 2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DosF'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(2mhz) cpu speed &amp; 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DosN'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DosR' to get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eras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the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DosA'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in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DosA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A line# , in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out of auto,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/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ing auto and a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after the line #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eres al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 in the program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at number.pres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era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MO=For (B/W or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MF=For Col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HI-RES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(4)=0-639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(5)=0-639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'FCONFIG.B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dify Fdo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CTRL-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roug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2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32 colum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REEN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n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REEN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te on dark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laning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romabl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"F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swer 'YES'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s you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ROMABLE VERSION OF F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ill save a epro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n the disk,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'FEPROM.B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address is &amp;H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address is...&amp;H0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wo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hould be &amp;H44,&amp;H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ry to EXE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romable version on disk,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to be put on a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n EPROM prog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o i can't be that muc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lling you 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t give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,an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me any idea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dos b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pecial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put in F-dos,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help,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59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eveport,LA,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18)-631-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 can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LE KEMMERLY (TOOK3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PHI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oss of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s of sav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li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