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should be called "BITBANG.DOC"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I T B A N G    H E 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attempt to show you how to get an OS-9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going.  First get the "BITBANG.BAS" program.  This is an RS-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ke an OS-9 disk with bitbang and supercomm.  To use it, form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 disk (35 tracks or 40 tracks single sided.)  Get out of OS-9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ANG.BAS (you need to PCLEAR 1 first.)  Insert the blank OS-9 disk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When its done, you will have an OS-9 disk with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s the minor hardware modification to your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ought of soldering gives you the shakes, get a hold of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do it for you, because you've GOT to do this mod to make bitba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plug the serial cable from the back of your computer.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, pry up the little plastic latch and slide back the plastic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N connector.  Take apart the metal shell and look where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ered to the connector.  If you look at the back of the connector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, you should see the pin numbers molded into the plast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here's what it looks like, when you're looking a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where the wires are sol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a wire cutter and clip off the wire leading to pin 1.  This i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ming from the modem.  No known software ever uses it.  I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causes a FIRQ which we need.  Get your soldering iron hea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der a short jumper wire between pins 1 and 2.  Don't let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ready on pin 2 come off, pin 2 is the RD line - the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from the modem.  By connecting pin 2 to pin 1 we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t the start of a serial byte so OS-9 can jump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read the data in.  Put the cable connector back together;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hardwar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o get the softwar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Boot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make an 80 column window.  If you don't know how, here's on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montype r (if you have an RGB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niz /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ex shell i=/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hit &lt;clear&gt; to go to W7.  It should be blue with whit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nsert the disk with bitbang and supercomm into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load /d0/bitba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iniz /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load /d0/supe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put your OS-9 disk back into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run supercomm (just type "supercom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supercomm should start up.  Type &lt;Alt&gt;-H to see supercomm's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 should be enough to get you started.  A few phone cal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and you can download AR, then you can download bitbang.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m.ar and use AR to unarchive them and get the docs fo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nd so 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bitbang part of your bootfile, you need to get the bitbang.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e doc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OS-9 to boot in 80 columns, make a boot disk with the gr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rm; this can be done using the config disk. 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o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02c 28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030 01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033 0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034 0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035 0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on your new disk.  Apply the pa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tch p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cobbler to make the patch perman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r /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when you boot from this disk it should come up i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, you can send me mail on the 1-800-USHAYES BB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Richard Kottk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shareware info from the author of supercomm, Dave Phil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M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m is a shareware program. Many hours of work have gon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intend to support it and upgrade it provided I am reimb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work. If you intend to keep and use SuperComm, I request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donation of $8. For a donation of $15, I will send you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a disk containing SuperComm and sample autodialer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SuperComm contains more features tha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nd registered users will be eligible for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 Phil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  R.D. Phil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18 Mackinac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ria, IL   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