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U F F E R   E N T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present you with a blank screen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esired data or messages that you wish to send, a screenful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o edit, just use the arrow keys to move the blue,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nywhere that you wi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ange  blocks  that you'll see when you hit &lt;ENTER&gt;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"carriage  return"  characters  on  the  screen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feature of MIKEYTERM, since it allows you to ente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nes of a certa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lor  Computer displays lines 32 characters long, so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up to 64 characters long, for example, by simply enter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two  screen  lines  are almost full on your screen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at this point will terminate the line with  a  carriage 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nsure  that  the  length of the line doesn't exceed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80-character lines can be entered  by  pressing  th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wo and one-half lines or les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ditors that are used on BBS's or CompuServe (in  particular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llow  lines  longer  than  a  certain  preset  limit, say 64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MIKEYTERM, by displaying the carriage return 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 as  orange  blocks,  allows you to avoid the fr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edit the contents of the buffer in order  to  deal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screen in the buffer, just press the  &lt;BREAK&gt;. 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will  be appended to any existing data in the buffer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Once the screen data has been moved to the buff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edited further by MIKEYTERM. 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the text carefully BEFORE pressing the &lt;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desire,  you may enter more data into the buffer by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ENTRY mode.  The DISPLAY mode may be used to  view  or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ontents or por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bort and return to the  Main  Menu  without  mov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ata to the buffer, then use &lt;SHIFT&gt;+&lt;CLE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H A N G E   P A R A M E T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enu  option will allow you to view or change som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used by MIKEYTERM.   Use  the  up  and  down  arrow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the  "-&gt;" marker on the line that contains the parame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 Use the &lt;ENTER&gt; key to toggle the selected option 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 parameters.  When  the  parameter  reads  as desired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s required.  The options are then set as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aud  rate for the printer may be set from this menu also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ntering a phone number, type an  "*"  followed  by  the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that  you would normally POKE into locations &amp;H95 &amp; &amp;H96 (14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in decimal).  Leading zeroes are not required but you many 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choose.   If  more than 4 hexadecimal characacters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last 4 are used.  To use MIKEYTERM with  a  1200  baud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you  would  enter  "*0029" or just "*29".  (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, of course.)  Naturally, the printer and  the  modem 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imultaneously, due to current hardware and softwar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&lt;spacebar&gt; will return you to Communications, while the &lt;BREAK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8-bit word length is  selected,  parity  is  automatically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E".  This is a requirement and 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half  duplex  is  selected,  "Linefeed  on  carriage  return"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set  to  "YES".   This  is  the usual case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by your Color Computer, but may be changed to "no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also  that  in half-duplex mode, the characters that you s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will NOT be  stored  in  the  buffer  since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 from the serial interface.  (A half-duplex host doesn't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you send back to you, as a full-duplex host wou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 X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n "*" (asterisk) at the Main Menu will produc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YOU SURE ? 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ply other than a 'Y' will return you to the Main Menu.  A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all disk drive heads to track zero (if a disk system  is  in 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nitializ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ing Online F-A-S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IKEYTERM is supplied pre-configured for successful 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's and information services, there  really  isn't  a  reas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going online NOW!  It'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just type in LOADM "&lt;filename&gt;": EXEC.   The  &lt;filename&gt;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you've given to your customized version of MIKEYTERM if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NFG47" program, or use "MTRM47" if you're  running  from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rogram is loaded into your computer, you'll  see  MIKEY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ve title screen displayed.  At this point, you'll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ush the "1" to enter communications mode, unless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some of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pressing the wrong keys.   If  you  happen 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,  the  &lt;BREAK&gt;  key  will  exit all modes excep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'll have to use either control-5 or -7.  If you  press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than  those  between  1-8  or  the  &lt;*&gt;  key, 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-INVALID OPTION-*" message from MIKEYTERM.  In any  case, 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dial your favorite BBS or information service, (use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 by  that  service)  and  await  the high-pitched t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t modem.   When  you  hear  it,  just  put  your  modem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RIGINATE"  position,  (see  your modem instructions for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it) and you're ONLINE with the h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is point, you'll need to transmit either a control-C or a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all rolling.  After that,  you've  successfully 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cinating world of TELE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C K   S U M M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MMUNICATION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                Press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haracters:     &lt;down-arrow&gt; +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tab:         &lt;control&gt; + &lt;right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      &lt;CL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                      &lt;SHIFT&gt; + &lt;right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                 &lt;control&gt; + &lt;CL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                  &lt;control&gt; +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line break         &lt;control&gt; +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Control Key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Open/clos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Adjust RS232 pack baud rate between 110 and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XMODEM transmit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XMODEM receiv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Exit Communication int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Send predefin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Exit Communication and go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Send predefin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Transmi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Send predefin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&gt;op                 Move to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ottom              Move to the bottom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-arrow&gt;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-arrow&gt;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+&lt;down-arrow&gt;  Move down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&gt;+&lt;up-arrow&gt;    Move up 1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rint               Print 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EAK&gt;               Return to MIKEYTERM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bar&gt;            Return to Commun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ind                Find a character string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&gt;ext                Find next occurrence of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rief Description of the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description of XMODEM protocol is includ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the  technically  interested,  and  may  be  omit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is an asynchronous, "receiver driven" file transfer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configured  for  8  data  bits,  no  parity,  and one stop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mposes no restrictions on  the  contents  of  the  data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 No  checks  are  performed  for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-byte data blocks.  Absolutely any kind of data may be sent -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,  "compressed" BASIC, etc.  The protocol has not yet bee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d to a 7-bit environment for the transmission  of  ASCII-onl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hex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's popularity is due to the fact that it is an  "Error  Det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rrecting" protocol.  Transmission errors due to 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other  electrical  disturbances  will  be  detected  and 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 the  error  will  be  retried  up  to  10  times.  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errors or "timeouts" the  transmission  is  abor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dicating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transmits only from the buffer.  By using a  buffer, MIK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s  the  time-consuming  disk  access  time that's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 protocol  is  put  into effect, the transmitter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o send an NAK character (ASCII 21).   Meanwhile,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 NAK  signals  every ten seconds.  Once the transmitter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K, it starts to send the file in sections of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more than 128 bytes are sent for each block. 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ock is an SOH character  (ASCII  01),  followed  by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representing the block number, followed by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one's complement" of the block number.  Then  the  128 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are  sent.  Finally, the block concludes with a hex by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sum of the ASCII  values  of  the  128  bytes  sent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cksum"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data bloc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byte SOH ("Start of Header", or he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byte block number, starting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byte complement of the block number (255-block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block of 128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byte checksum: The sum of the data by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arding any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that file transfer proceeds is something like this: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is "receiver driven", the sender waits for the receiv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 an  initial NAK ("negative acknowledgement", which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.  Then a block is sent and the sender waits for the receiv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YTERM Users Manual               Version 4.7              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a  NAK  or  an  ACK  ("positive  acknowledgement"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6).  The receiver checks the block to verify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order.  First it makes sure that the block  started  with  an S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it  makes sure that the block number is correct.  Then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calculations on the 128 data bytes and compares its ow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ne received from the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is in order, the receiver sends an  ACK  character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)  to  the  transmitter, indicating that the next block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eiver can't verify, it sends an NAK, requesting tha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ent  again.   This continues, block by block, until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ent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e  end  of the file, the transmitter sends an EOT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).  The receiver acknowledges the EOT with an  ACK,  and 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YTERM uses a few deviations from the XMODEM standard tha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to transmit ASCII files freely.  This deviation, whil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pecification, is consistent with the recommen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of  the  XMODEM  protocol for purposes of adapting it to a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ces are listed here in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 linefeed/carriage-return pair is inserted at the end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mitted.  This ensures that the last data lin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 linefeed is inserted after each carriage-return if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follow i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Blocks are padded with 127 blanks with a carriage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28th position.  This ensures that the last block, if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28 bytes, will be terminated with a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user will be prompted as to whether the file is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MODEM TRANSMIT is selected.  (Control-3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)  Answer [Y] or [ENTER] if so, and Mikey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the rest for you.  Binary files will be sent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