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routines that output from the buffer (tape, disk, printer,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and XMODEM transmit) will use the start and end marks. 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ile  into  the buffer will automatically set the start and en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file.  However, if the buffer is marked later, these ma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onor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A disk file is loaded into the buffer  for  uploa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 to  leave the buffer open because a record of the se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or printed.  This is permitted  with  MIKEYTERM.  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will  simply  be  appended to the end of the existing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est  part  is  that  the  end  mark won't be altered. 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ed to mark the end of the file that was loaded.   When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to transmit or upload, only the file that was loaded will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 you  exit  Communications mode, MIKEYTERM remember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you set, things  like  whether  word  wrap  was 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 the  buffer was opened or closed, your ENTIRE screen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etc.  When re-entering Communications, all o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stored, just as if you'd nev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combat with the "Auto Halt" feature turned  ON,  (assum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ost  supports XON/XOFF protocol) the act of leav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ssue a control-S to the host  so  that  while  the  user  is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 the  buffer  (or  any  other  function)  the  host  w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  Upon returning to Communications mode, MIKEYTERM will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Q  to  restart the host's transmission.  That way if any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pending, it will be sent at that time.  It is even possible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in  the  middle  of  a  line,  if  necessary. 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, conditions will be restored to normal, just  a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had never occurred.  (It's a good idea to leave this feature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ubt about your ho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Saved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 data that is to be saved in the buffer will be append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buffer data.  Please  refer  to  the  section  on  "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"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7-bit mode, all data received from the RS-232 interface w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buffer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feeds  (Hex 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R  (Hex 12)   (Open 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T  (Hex 14)   (Clos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      (Hex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bout     (Hex 7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8-BIT mode, everything received from the RS-232 port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if it is open.  Data sent from the keyboard is  not 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in Communica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I S P L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play  mode is provided in order that users may view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ffer.  The following commands are supported by MIKEY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op                 Move to the top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ottom              Move to the bottom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-arrow&gt;   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-arrow&gt;   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+&lt;down-arrow&gt;  Move down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+&lt;up-arrow&gt;    Move up 1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rint               Print the  contents of the buffer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ion  of  the buffer has been 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 only  that portio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EAK&gt;               Return to MIKEYTERM's Main Menu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 printing, the &lt;BREAK&gt;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operation  and redispla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which printing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bar&gt;                 Return      to      Communications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&gt;ind                Find  a  character  string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 will  be  prompted  for  a  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".   Type in  the  str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and hit &lt;ENTER&gt;.  Use upp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er case as required.  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be scanned  for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 found,    a  full 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  beginning  with  the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.   If  the  search string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nd,  the  screen from whic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 initiated will  then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ext                Find the next  occurrence  of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 defined  previously  with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.   If another 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cannot be found, 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will be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ing the Buffer for Saving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rk a portion of the buffer, the Display mode must first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.  You may mark any portion of the  buffer 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isk,  tape,  or  printer.   While  there are no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 of the data that can be marked, saving marked portions of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(such  as  M/L  programs or compressed BASIC programs)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sirable and/or unpredictable results.   The  user  is  urged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how to mark the buffer.  Put the first line of the  st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 you  wish to save on the screen somewhere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.  (Use the &lt;SHIFT&gt; also, if necessary.)  Push &lt;M&gt; for "MA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blue  cursor will appear at the upper lef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he cursor at the START of the  line  of  the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that  you  want  to  save,  then push &lt;S&gt; for "START". 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then disappear and you'll hear a tone to inform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was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end mark.  Use the up and down arrow keys (and  the  &lt;SHIFT&gt;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) to put the last line of the chosen area on the screen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 for mark.  The blue cursor will be visible  again.   Place 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st  line  of the portion that you wish to save, then push &lt;E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D".  The cursor will disappear and again you'll hear a ton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at the end point is now mark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You may mark EITHER the starting point or the ending poi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ortion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 it's  best to mark the buffer ONLY if it contains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Attempting to mark the start and/or end  points  of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 as M/L or compressed BASIC) is an approximation at be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cause unpredictable and/or disastrous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 you push &lt;M&gt; for mark, the "word wrap" feature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creen will be "unwrapped".  This means  that  the  lin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 will  "break"  at the right side of the scree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formatted for 32 characters per line.  (This is necessa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let  you  mark  the buffer accurately.)  Don't let this concer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ll of your default parameters (including "word wrap"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d  when  you  return to Communications.  In the meanti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"word wrap" function on and off (while you're in display 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&lt;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buffer has been marked, you may save the marked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 to  disk  or tape, print it, or transmit it. 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utput from the buffer (tape, disk, printer,  or  transmit 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 start  and end marks.  If you never mark the buffer, th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ain the same as the LOGICAL start and end of your buff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 that  if you load a file into the buffer, the start and en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justed to reflect the true  start and end points  of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just loaded.  The file may then be saved, printed, (if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te) or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sign-on to your favorite BBS, even with the buffer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ARK THE BUFFER before saving, printing,  or  transmitt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buffer.  If in doubt, it's ALWAYS best to mark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rimarily designed to support the Radio Shack  Modem 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YTERM  will  program the Modem II to dial a phone number using "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ry" dialing.  A 3 to 11 digit phone number may be  set  at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in Menu Option 8.  (Change p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use the Hayes  SmartModem  may  enter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string into the buffer using the "Buffer Entry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To dial a number using the Hayes' "Touch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, use Main Menu Option 7 (Buffer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nter the string "AT DT 237-8113 &lt;ENTER&gt;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ffer in order to dial the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237-8113.  (Without quot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entering Communications, a control-9 will send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mart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ore  reasonable  alternative  is  the use of the "CNFG47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one of the function keys with the required command string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n be used to send the string to the Hayes Smart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S E T   B U F F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&lt;4&gt; at the Main  Menu  will  allow  the  entire  buff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.  This action will make available the full buff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verify that you REALLY want to  erase  th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 besides  a  "Y"  will  abort  the  operation.   The 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leared before loading files from disk o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mount  of  used  and  free  buffer space is displayed (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Main Menu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A P E   U T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 Op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rtion of MIKEYTERM is provided for those who  wish  to  us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.  It is menu-driven for simplicit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YTERM will read most common tape files into  the  buffer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 files  to tape in either ASCII or binary format. 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utomatically cleared before the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sually convenient to position the tape to be rea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 However, loading of a cassette file  may  begin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on the tape because a general purpose routine is use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the tape utility portion of MIKEYTERM, hit &lt;5&gt;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asked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Read a tape into MIKEYTERM's buf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2]  Write the buffer (or a marked portion) to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 whichever option is appropriate.  &lt;BREAK&gt;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riting the buffer to tape, you'll be prompted for th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ASC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choose whichever type is appropriate to  your  situa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 [2],  you'll be given the opportunity to supply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ddresses (in hexadecimal) that will be written to  tap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ecessary  because  MIKEYTERM has no way of know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 file transfer.  If you merely  press  &lt;ENTER&gt;,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to  cassette will be given start and execute addresses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user should use whatever offset is  appropriate  when  lo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from BA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then be prompted to prepare your cassette machine.   Hi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YTERM writes "gapped" files to  tape.   The  starting  and 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 that  you may notice from your cassette recorder is norm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YTERM is writing the buffer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I S K    U T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 Op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utility portion of MIKEYTERM is also menu-driven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it  friendly  and easy to use, as well as to provide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error recovery and descriptive messages.  It was provided 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YTERM's  users to read files from disk into the buffer, 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uffer, and obtain disk directory  displays.   All  dr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display (in two-column format) can be obtained  b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number in response to the "FILENAME?" prompt. 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indicated.   After  the  directory  is  displayed,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prompted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restrictions on the filename as long as you  use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haracters.  (One character entries are interpreted as dr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urposes  of  obtaining  directory  displays.)  Use  upper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 character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xtension is TXT.   If  a  blank  extension  is  des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 or  writing a file, use a "/" after the filenam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at the "FILENAM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TESTFILE/&lt;ENTER&gt;  or  TESTFILE/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ive number may be appended to the filename if a driv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default  drive  is  to  be used.  It must b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with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TESTFILE/TXT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in the buffer (or a marked portion) may be written to  dis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 type you choose.  When a disk file is read into the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is displayed.  Note that the buffer  is  automatically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ing an existing disk file is  permitted  by  MIKEYTERM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 be  notified that the file already exists, and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it.  If you respond with a  "Y",  the  file  will 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  Any other response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BREAK&gt; key will abort any operation except actual disk  I/O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ubt, use it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and Tape File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ASCII  files  can be freely transferred from tape to disk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a.  However, transfer of any file  type  from  disk  to  disk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ith MIK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 types are supported when saving the buffer  to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 are   menu-selectable  from  within  MIKEYTERM's  "Disk 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)  BASIC program /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)  BASIC program / Compressed (binary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)  Machine 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)  Data /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)  Data /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save  the data in your buffer (or any portion of it)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formats.  No checks are ever performed on the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regarding data type.  This makes it possible to transmit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k file to another user of MIKEYTERM as long as the sender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disk  and the receiver saves it on disk as the same fil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 language  programs  loaded  from disk will have their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ddresses preserved, as well as  the  file  length.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s will also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makes it possible to save your buffer data as  someth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not.   For  example,  you  may  save ASCII data files a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programs if you wish.  MIKEYTERM will be able to  read 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se features of MIKEYTERM are extremely flexibl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autioned to exercise due care i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aution For Tap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differing file types, disk files in M/L format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 to  CoCo  tape  format  before they may be saved to ta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rogram, TAPCNV, is supplied on the distribution disk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, M/L programs known to have been submitted IN  DISK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ompuServe  or  BBS's  will require conversion before being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in a usable form.  This is due to a  basic  in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file types, (disk versus tape) and is NOT a consequenc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YTERM and/or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type  CLOADM  "TAPCNV":EXEC  and  follow  the program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ny  M/L tape  files  that  you've  downloaded  into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for tap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