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R.DOC</w:t>
        <w:t xml:space="preserve">     FILE FIXER IS A DISK-BASED</w:t>
        <w:t>TEXT UTILITY THAT CAN BE USED</w:t>
        <w:t>TO MAINTAIN DOWNLOADED TEXT.</w:t>
        <w:t>IT IS MENU-DRIVEN AND CAN BE</w:t>
        <w:t>USED ON ANY ASCII FILE,</w:t>
        <w:t>HOWEVER, IT IS NOT RECOMMENDED</w:t>
        <w:t>FOR USE IN EDITING PROGRAM</w:t>
        <w:t>FILES AS THERE IS NO</w:t>
        <w:t>REPLACEMENT CAPABILITY.</w:t>
        <w:t xml:space="preserve">     BEFORE LOADING A FILE, YOU</w:t>
        <w:t>WILL ALWAYS HAVE THE CAPABILITY</w:t>
        <w:t>TO VIEW THE DIRECTORY OF THE</w:t>
        <w:t>DISK TO BE SURE A FILE EXISTS.</w:t>
        <w:t>IN MOST CASES, YOU WILL BE</w:t>
        <w:t>GIVEN THE OPPORTUNITY TO RENAME</w:t>
        <w:t>THE OUTPUT FILE SO AS NOT TO</w:t>
        <w:t>S THE PROGRAM AND</w:t>
        <w:t>REINSTATES BASIC FROM A "COLD</w:t>
        <w:t>START".</w:t>
        <w:t xml:space="preserve">     YOU MUST HAVE EXTENDED</w:t>
        <w:t>BASIC, A DISK DRIVE AND AT</w:t>
        <w:t>LEAST 16K OF RAM TO USE THIS</w:t>
        <w:t>PROGRAM.  I HOPE YOU LIKE IT</w:t>
        <w:t>AND IF YOU HAVE ANY QUESTIONS,</w:t>
        <w:t>PLEASE LEAVE THEM IN EMAIL</w:t>
        <w:t>ADDRESSED TO USEB NUMBER</w:t>
        <w:t>70115,4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