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Brief *ALL RAM* BBS Operating Instructions:</w:t>
        <w:t xml:space="preserve">       Documentation and Programs Copyright (C) 1983 by Allen C. Huffman</w:t>
        <w:t xml:space="preserve">                           Public Release:  May 1988</w:t>
        <w:t>The *ALL RAM* BBS System requires a 32k+ Extended Basic CoCo to operate and</w:t>
        <w:t>consists of two programs:  EDITOR, and *ALLRAM*.  (An auto-answer modem, and a</w:t>
        <w:t>remote driver such as REMOTE2 from The Rainbow, is also required for on-line</w:t>
        <w:t>operation.)</w:t>
        <w:t>STARTING UP:</w:t>
        <w:t>The first thing you will have to do is create the userlog and message base</w:t>
        <w:t>files that the BBS requires in order to run.  Load in the first program,</w:t>
        <w:t>EDITOR, and run it. You will see some garbage on the top left of the screen for</w:t>
        <w:t>a few seconds before the menu appears.  This is a short M/L routine temporarily</w:t>
        <w:t>stored on the screen that does a PCLEAR 0 to clear out space for the system</w:t>
        <w:t>files.</w:t>
        <w:t xml:space="preserve">Select option #1 (Create Userlog), then enter the name of the SYStem OPerator. </w:t>
        <w:t>Next, enter the password you will use to access the system.  If you typed in</w:t>
        <w:t>everything correctly, type "Y" at the verify prompt, otherwise type "N" and</w:t>
        <w:t>retry.</w:t>
        <w:t>You will now have to save the userlog to tape.  Do this by using option #3</w:t>
        <w:t>(Save Userlog/Message Base) from the main menu.  Insert a blank tape, or use</w:t>
        <w:t>the back side of the tape the BBS is on, and get it ready to save.  (IE, get</w:t>
        <w:t>past the leader, press record and play.)  Then press ENTER and the userlog will</w:t>
        <w:t>be saved to tape along with the empty message base.  Use option #8 to exit to</w:t>
        <w:t>basic.</w:t>
        <w:t>RUNNING THE BBS:</w:t>
        <w:t>Load and run the second program, *ALLRAM*.  You will once again see the garbage</w:t>
        <w:t>on the screen followed by a promt asking you to ready the data tape for</w:t>
        <w:t>loading.  Rewind the tape with the system files on it and press play.  Now hit</w:t>
        <w:t>ENTER and the BBS will load in the userlog and message base, then start up.</w:t>
        <w:t>USING THE BBS:</w:t>
        <w:t>The start up screen will display the name of the system, how many users are on</w:t>
        <w:t>the system, how many calls have been made to the BBS, and a promt waiting for a</w:t>
        <w:t>caller to logon and press ENTER.</w:t>
        <w:t>Press the ENTER key and a short tone will sound alerting you that the system is</w:t>
        <w:t>active.  The system will then identify itself and ask for a password.  If you</w:t>
        <w:t>don't have a password, type in the word "NEW" or press ENTER, then fill out the</w:t>
        <w:t>password application form.</w:t>
        <w:t>If you want to logon as SysOp, type in the password you enetered when you were</w:t>
        <w:t>creating the userlog.  The system will search for that password, and if it does</w:t>
        <w:t>not find it, you will be asked to try again.  After three invalid entries, the</w:t>
        <w:t>BBS will hang up on the caller and reset.</w:t>
        <w:t>Once your password has been found, your user status will be displayed and you</w:t>
        <w:t>will be sent to the main menu.</w:t>
        <w:t>BBS FUNCTIONS:</w:t>
        <w:t>Selecting "?" at the menu prompt will display all the BBS functions:</w:t>
        <w:t>C-all SysOp:  alerts the SysOp that a user wishes to type to him.  (Pressing</w:t>
        <w:t xml:space="preserve">    CLEAR will enter the chat mode, and typing BYE at the start of a line will</w:t>
        <w:t xml:space="preserve">    exit back tothe main menu.)</w:t>
        <w:t>G-oodbye:  bids the caller farewell, then resets the system.</w:t>
        <w:t>U-serlog:  tells how many users are on the system, then displays their names</w:t>
        <w:t xml:space="preserve">    and access levels.  (Novalidated users [level 0] cannot use this option.)</w:t>
        <w:t>P-ost Message:  allows a user to leave a message to others.  You will be asked</w:t>
        <w:t xml:space="preserve">    to whom the message is to, and if it is private.  If the message is not</w:t>
        <w:t xml:space="preserve">    private, you will be asked for the subject, or title, of the message.  You</w:t>
        <w:t xml:space="preserve">    will then be allowed to type in up to 10 lines/64 characters each.  If you</w:t>
        <w:t xml:space="preserve">    want to stop before the 10 lines are up, hit ENTER on a blank line.  After</w:t>
        <w:t xml:space="preserve">    this, you will be sent to the message editor, which is self-explanitory.</w:t>
        <w:t xml:space="preserve">    (Nonvalidated users cannot use this option.)</w:t>
        <w:t>R-ead Messages:  allows a user to read messages from others.  Enter the</w:t>
        <w:t xml:space="preserve">    message number you would like to read or press ENTER to return to the main</w:t>
        <w:t xml:space="preserve">    menu.  Private message can only be viewed by the sended, receiver, or</w:t>
        <w:t xml:space="preserve">    SysOp.  (Nonvalidated users cannot use this option, either...)</w:t>
        <w:t>S-can Titles:  lists the message titles and who they are to.</w:t>
        <w:t>SYSOP FUNTCTIONS:</w:t>
        <w:t>% - Entering "%" from the main menu will shut down the BBS.  Only the SysOp</w:t>
        <w:t>(Level 9) can use this function.  You will be asked to enter a password.</w:t>
        <w:t>Carefully type in "?DROWSSAP" and press ENTER.  If you enter the wrong</w:t>
        <w:t>password, you will be sent back to the main menu.  If the password is entered</w:t>
        <w:t>correctly, you will be asked if you want to abort the BBS.  Type "YES" and you</w:t>
        <w:t>will be asked to ready the data tape.  Follow the same instructions as you did</w:t>
        <w:t>with the editor.  After the files are saved, you will drop into basic.  (% MUST</w:t>
        <w:t>be used in order to update the system files daily.)</w:t>
        <w:t>EDITOR</w:t>
        <w:t>Most of the editor functions are self-explanitory, but before you can do</w:t>
        <w:t>anything, you must load in the system files by using option #2 (Load</w:t>
        <w:t>Userlog/Message Base).</w:t>
        <w:t>After the files have been loaded, you may kill individual messages by using</w:t>
        <w:t>option #7 (Kill Messages), print out the userlog or messages by using option #4</w:t>
        <w:t>(Print Messages) and #4 (Print Userlog), or edit and validate users with #6</w:t>
        <w:t>(Edit Userlog).</w:t>
        <w:t>Editing users is failry easy.  Use the up and down arrow keys to scroll through</w:t>
        <w:t>the userlog.  When you get the user you want, you may D-elete him (the SysOp,</w:t>
        <w:t>user #0, cannot be deleted), or E-dit him.  When editing, type in the new data,</w:t>
        <w:t>or press ENTER to leave it unchanged.  J-unp allows you to go to a specified</w:t>
        <w:t>user, and M-enu returns you to the editor menu.</w:t>
        <w:t>Be sure to save (#3) the edited files back to tape before you quit (#8), or all</w:t>
        <w:t>you editing will be in vain.</w:t>
        <w:t>CONCLUSION:</w:t>
        <w:t>That's about all you should need to know for now.  More detal will be included</w:t>
        <w:t>on system commands and customization in the complete documentation.  Below are</w:t>
        <w:t>some of the special features that I have not mentioned yet.</w:t>
        <w:t>Auto Log-Off:  After 150 inputes, the system will display a message asking the</w:t>
        <w:t>user to finish up soon.  After 200 inputs, the system hangs up on him then</w:t>
        <w:t>resets.</w:t>
        <w:t>System Levels:  Level 0 is assigned to new users.  (0=Nonvalidated.)  You may</w:t>
        <w:t>validate users by giving them a level of 1, or make them a SysOp by giving them</w:t>
        <w:t>a level 9.  It is, however, unwise to give any user level 9 since no special</w:t>
        <w:t>features are installed for the SysOp to use on-line.  The only special</w:t>
        <w:t>privillige would be the reading of private messages.</w:t>
        <w:t>Lower Case Conversion:  A routine that converts lower case to upper case is</w:t>
        <w:t>used from time to time to allow the BBS to respond to lower case input.</w:t>
        <w:t>Upper/Lower Output:  Most of the output to the callers is in upper and</w:t>
        <w:t>lowercase to enhance the look of the system to outside callers with terminal</w:t>
        <w:t>programs that can handle lower case.</w:t>
        <w:t>Future modifications to this system include software time, which will remain</w:t>
        <w:t>accurate since no I/O is used during on-line operations, and chat mode toggle</w:t>
        <w:t>(ON/OFF), as well as possible activity files written out to tape, and, last but</w:t>
        <w:t>not least, disk adaptions to allow many message bases and extra disk commands.</w:t>
        <w:t>SPECIAL NOTES:</w:t>
        <w:t>This program requires a remote driver (not included) in order to operate</w:t>
        <w:t>online.  REMOTE2 from Rainbow magazine is recommended since it does the job and</w:t>
        <w:t>is free.  Simply clear memory (as the REMOTE2 instructions say) before loading,</w:t>
        <w:t>then load and run the *ALLRAM* program and you will be set.  You will have to</w:t>
        <w:t>add any special modem hang-up command in the logoff routine.</w:t>
        <w:t>MORE SPECIAL NOTES:</w:t>
        <w:t>This program was orignally written back in 1983 and would have been marketed by</w:t>
        <w:t>a major software firm, but that deal never saw the light of day.  As a result,</w:t>
        <w:t>I have kept the program stashed away over the years.  I tried to have it</w:t>
        <w:t>distributed in 1985 through another software house, but they went out of</w:t>
        <w:t>business shortly before a deal could be made.  Rainbow was another option, but</w:t>
        <w:t>instead I decided to make it ShareWare to anyone who wants it!  This program</w:t>
        <w:t>does prove, once and for all, that it IS possible to run a BBS without a disk</w:t>
        <w:t>drive even though all the main sources say it isn't!</w:t>
        <w:t>This program is ShareWare, but I do not require any kind of donation.  Just</w:t>
        <w:t>write me a letter if you use this program, or write if you have any questions</w:t>
        <w:t>or comments.  My current address is:</w:t>
        <w:t xml:space="preserve">               Allen C. Huffman</w:t>
        <w:t xml:space="preserve">               110 Champions Dr. #811</w:t>
        <w:t xml:space="preserve">               Lufkin, TX 75901</w:t>
        <w:t>By the way, a "registered" version of this BBS (1988) is being written that</w:t>
        <w:t>will have a larger message base, more bells and whistles (New message read,</w:t>
        <w:t>system clock, and much, much more!) as well as a souped up editor and expanded</w:t>
        <w:t>documentation file.  When this is completed, it will be available for a small</w:t>
        <w:t>fee, probably around $10-$15 and will be sent to you on tape with a printed</w:t>
        <w:t>instruction sheet.  Interested?  Write me a letter and let me know!</w:t>
        <w:t>I hope this program reaches at least one person that it can help.  I wrote it</w:t>
        <w:t>due to a desire to run a BBS, and since I lacked the "3 to 4 disk drives" that</w:t>
        <w:t>all of the systems required back then.  Unfortunately, or fortunately,</w:t>
        <w:t>depending on how you look at it, drives are now so affordable that is is just</w:t>
        <w:t>as easy to buy one a run a much larger system.  The reason I still persue this</w:t>
        <w:t>software venture is because there still are requests to run a tape-based BBS</w:t>
        <w:t>system from time to time in The Rainbow, and on other BBS systems.  Until now,</w:t>
        <w:t>the anwer was a flat "NO, is just ain't possible".  I can finally change that.</w:t>
        <w:t>Enjoy, and let me know what you think of my bare-bones, very limited, but at</w:t>
        <w:t>least it works on tape, BBS.</w:t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