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Please note that this doc file was re-typed from the origina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ocs, which had clipart used to show various aspects of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game. I believe it was originally done on Max-10. Bob D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Simpson (andydrew@powerup.com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ish to thank ANDREW McGEE author of the joystick and fade rout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program.   NICKOLAS MARENTES for help with graphics and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that made the progra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are trapped in a large maze.  You must of course get ou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that you need to plant a bomb.  The bomb that you hav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To charge the bomb you must walk over charge 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ipart of a rectangular block with horizontal lines accross 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 one  in every room.  So you go from room to room char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mb.  When you walk over a plate some of the energy is us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EFLECTOR SHIELD, bomb timer, and to increase your PLAST BOLT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  When  you  have sufficient power then go to the drop of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displayed  on  the map as a yellow dot.  (you are the whit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left in the timer is used in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you  walk  over the hole in the floor the bomb count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You then need to get to the pickupup point.  (the orang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ipart of rectangular block with vertical strip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you  walk  over  the  transfer plate you are se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you will meet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your enemies (well, one of them).  They seem to jus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,  but they are all looking after a different part of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y are in position they will fire at you.  There is no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o avoid their BOLT but to hide behind a wall.  To get them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just shoo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even the LROIDS like them.  They attach themselves to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wall and crawl around it.  When they get bored they will jump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ll.   When  they  get close to you they attach a hose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 the  deflector  shield  power out of you.  To stop them, hi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in  front  of them.  They will stay powerless for five second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ime  to get past.  (The cruds, when powerless will hover whe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hit.   When  they  regain  power,  they  may  not go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) They can also fire over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ID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the  right  joystick, button one (black) engages m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that the joystick is pointing.  Pressing button two (red),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t.  This bolt may then be guided by holding down the button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joystick  in  the  direction  you  want.   How far the bolt will 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 by  the  amount  of  power  you  have  stored.   When the bo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 the  battery  will slowly recharge.  Every time you mov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plate your battery capacity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ipart of CROID.  Looks a little like a DALEK from Dr.  Wh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ROID's  shield  level is displayed at the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ar.  When you walk over the plate your power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ipart  of  the  display  bar:  Score at top, then map, then bomb timer,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th the charge and power level indicators side-by-side at the bott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YOUR NAME IN TH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 the  joystick,  move  it  left or right to guide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 is under the letter you want, press the red button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ress the bla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K Color Computer 3, Color TV or RGB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2 but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one button joysticks (if you only have one button joystic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says "button two (black)" use the button on the left joysti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