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EVIE - An Aspiring VI Clone</w:t>
        <w:tab/>
        <w:tab/>
        <w:tab/>
        <w:t xml:space="preserve">     User Reference</w:t>
        <w:tab/>
        <w:tab/>
        <w:tab/>
        <w:t xml:space="preserve">      Tony Andrews</w:t>
        <w:tab/>
        <w:tab/>
        <w:tab/>
        <w:t xml:space="preserve"> </w:t>
        <w:tab/>
        <w:t xml:space="preserve"> 3/6/88</w:t>
        <w:t>Overview</w:t>
        <w:t>--------</w:t>
        <w:t>STEVIE is an editor designed to mimic the interface of the UNIX editor</w:t>
        <w:t>'vi'. The name (ST Editor for VI Enthusiasts) is due to the fact that</w:t>
        <w:t>the editor was first written for the Atari ST. The current version has</w:t>
        <w:t>been ported to UNIX and OS/2, but I've left the name intact for now.</w:t>
        <w:t>I've labelled STEVIE an 'aspiring' vi clone as a warning to those who</w:t>
        <w:t>may expect too much. On the whole, the editor is pretty complete. Almost</w:t>
        <w:t>all of the visual mode commands are supported. The biggest failing at the</w:t>
        <w:t>moment is that the undo command is currently in a state of disrepair.</w:t>
        <w:t>Recent enhancements in other areas have required the undo command to be</w:t>
        <w:t>mostly disabled until it can catch up with the other changes. But don't be</w:t>
        <w:t>discouraged. I've tried very hard to capture the 'feel' of vi by getting</w:t>
        <w:t>the little things right. Making lines wrap correctly, supporting true</w:t>
        <w:t>operators, and even getting the cursor to land on the right place for</w:t>
        <w:t>tabs are all a real pain, but do much to make the editor feel right.</w:t>
        <w:t>This program is the result of many late nights of hacking over the last</w:t>
        <w:t>several months. The first version was written by Tim Thompson and posted</w:t>
        <w:t>to USENET. From there, I reworked the data structures completely, added</w:t>
        <w:t>LOTS of features, and generally improved the overall performance in the</w:t>
        <w:t>process.</w:t>
        <w:t>STEVIE may be freely distributed. The source isn't copyrighted or</w:t>
        <w:t>restricted in any way. If you pass the program along, please include all</w:t>
        <w:t>the documentation and, if practical, the source as well. I'm not fanatical</w:t>
        <w:t>about this, but I tried to make STEVIE fairly portable and that doesn't</w:t>
        <w:t>do any good if the source isn't available.</w:t>
        <w:t>The remainder of this document describes the operation of the editor.</w:t>
        <w:t>This is intended as a reference for users already familiar with the real</w:t>
        <w:t>vi editor.</w:t>
        <w:t>Starting the Editor</w:t>
        <w:t>-------------------</w:t>
        <w:t>The following command line forms are supported:</w:t>
        <w:tab/>
        <w:t>vi [file ...]</w:t>
        <w:tab/>
        <w:tab/>
        <w:t>Edit the specified file(s)</w:t>
        <w:tab/>
        <w:t>vi -t tag</w:t>
        <w:tab/>
        <w:tab/>
        <w:t>Start at location of the given tag</w:t>
        <w:tab/>
        <w:t>vi + file</w:t>
        <w:tab/>
        <w:tab/>
        <w:t>Edit file starting at end</w:t>
        <w:tab/>
        <w:t>vi +n file</w:t>
        <w:tab/>
        <w:tab/>
        <w:t>Edit file starting a line number 'n'</w:t>
        <w:tab/>
        <w:t>vi +/pat file</w:t>
        <w:tab/>
        <w:tab/>
        <w:t>Edit file starting at pattern 'pat'</w:t>
        <w:t>If multiple files are given on the command line (using the first form),</w:t>
        <w:t>the ":n" command goes to the next file, ":p" goes backward in the list,</w:t>
        <w:t>and ":rew" can be used to rewind back to the start of the file list.</w:t>
        <w:t>Set Command Options</w:t>
        <w:t>-------------------</w:t>
        <w:t>The ":set" command works as usual to set parameters. Each parameter has</w:t>
        <w:t>a long and an abbreviated name, either of which may be used. Boolean</w:t>
        <w:t>parameters are set as in:</w:t>
        <w:tab/>
        <w:t>set showmatch</w:t>
        <w:t>or cleared by:</w:t>
        <w:tab/>
        <w:t>set noshowmatch</w:t>
        <w:t>Numeric parameters are set as in:</w:t>
        <w:tab/>
        <w:t>set scroll=5</w:t>
        <w:t>Several parameters may be set with a single command:</w:t>
        <w:tab/>
        <w:t>set novb sm report=1</w:t>
        <w:t>To see the status of all parameters use ":set all". Typing ":set" with</w:t>
        <w:t>no arguments will show only those parameters that have been changed.</w:t>
        <w:t>The supported parameters, their names, defaults, and descriptions are</w:t>
        <w:t>shown below:</w:t>
        <w:t>Full Name</w:t>
        <w:tab/>
        <w:t>Short</w:t>
        <w:tab/>
        <w:t>Default</w:t>
        <w:tab/>
        <w:tab/>
        <w:t>Description</w:t>
        <w:t>------------------------------------------------------------------------------</w:t>
        <w:t>vbell</w:t>
        <w:tab/>
        <w:tab/>
        <w:t>vb</w:t>
        <w:tab/>
        <w:t>vb</w:t>
        <w:tab/>
        <w:tab/>
        <w:t>Use visual bell (novb for audible bell)</w:t>
        <w:t>showmatch</w:t>
        <w:tab/>
        <w:t>sm</w:t>
        <w:tab/>
        <w:t>nosm</w:t>
        <w:tab/>
        <w:tab/>
        <w:t>Showmatch mode</w:t>
        <w:t>wrapscan</w:t>
        <w:tab/>
        <w:t>ws</w:t>
        <w:tab/>
        <w:t>ws</w:t>
        <w:tab/>
        <w:tab/>
        <w:t>Wrapscan (searches cross file start/end)</w:t>
        <w:t>errorbells</w:t>
        <w:tab/>
        <w:t>eb</w:t>
        <w:tab/>
        <w:t>noeb</w:t>
        <w:tab/>
        <w:tab/>
        <w:t>Ring bell when error messages are shown</w:t>
        <w:t>showmode</w:t>
        <w:tab/>
        <w:t>mo</w:t>
        <w:tab/>
        <w:t>nomo</w:t>
        <w:tab/>
        <w:tab/>
        <w:t>Show on status line when in insert mode</w:t>
        <w:t>backup</w:t>
        <w:tab/>
        <w:tab/>
        <w:t>bk</w:t>
        <w:tab/>
        <w:t>nobk</w:t>
        <w:tab/>
        <w:tab/>
        <w:t>Leave backup in *.bak on file writes</w:t>
        <w:t>return</w:t>
        <w:tab/>
        <w:tab/>
        <w:t>cr</w:t>
        <w:tab/>
        <w:t>cr</w:t>
        <w:tab/>
        <w:tab/>
        <w:t>End lines with cr-lf when writing</w:t>
        <w:t>list</w:t>
        <w:tab/>
        <w:tab/>
        <w:t>list</w:t>
        <w:tab/>
        <w:t>nolist</w:t>
        <w:tab/>
        <w:tab/>
        <w:t>Show tabs and newlines graphically</w:t>
        <w:t>scroll</w:t>
        <w:tab/>
        <w:tab/>
        <w:t>scroll</w:t>
        <w:tab/>
        <w:t>12</w:t>
        <w:tab/>
        <w:tab/>
        <w:t>Number of lines to scroll for ^D and ^U</w:t>
        <w:t>tabstop</w:t>
        <w:tab/>
        <w:tab/>
        <w:t>ts</w:t>
        <w:tab/>
        <w:t>8</w:t>
        <w:tab/>
        <w:tab/>
        <w:t>Number of spaces in a tab</w:t>
        <w:t>report</w:t>
        <w:tab/>
        <w:tab/>
        <w:t>report</w:t>
        <w:tab/>
        <w:t>5</w:t>
        <w:tab/>
        <w:tab/>
        <w:t>Min # of lines to report operations on</w:t>
        <w:t>lines</w:t>
        <w:tab/>
        <w:tab/>
        <w:t>lines</w:t>
        <w:tab/>
        <w:t>25</w:t>
        <w:tab/>
        <w:tab/>
        <w:t>Number of lines on the screen</w:t>
        <w:t>The EXINIT environment variable can be used to modify the default values</w:t>
        <w:t>on startup as in:</w:t>
        <w:tab/>
        <w:tab/>
        <w:t>setenv EXINIT="set sm ts=4"</w:t>
        <w:t>The 'backup' parameter, if set, causes the editor to retain a backup of any</w:t>
        <w:t>files that are written. During file writes, a backup is always kept for</w:t>
        <w:t>safety until the write is completed. At that point, the 'backup' parameter</w:t>
        <w:t>determines whether the backup file is deleted.</w:t>
        <w:t>In environments (e.g. OS/2 or TOS) where lines are normally terminated by</w:t>
        <w:t>CR-LF, the 'return' parameter allows files to be written with only a LF</w:t>
        <w:t>terminator (if the parameter is cleared).</w:t>
        <w:t>The 'lines' parameter tells the editor how many lines there are on the screen.</w:t>
        <w:t>This is useful on systems like the ST where various screen resolutions may be</w:t>
        <w:t>used. By using the 'lines' parameter, different screen sizes can be easily</w:t>
        <w:t>handled.</w:t>
        <w:t>File Manipulation Commands</w:t>
        <w:t>--------------------------</w:t>
        <w:t>The following table shows the supported file manipulation commands as</w:t>
        <w:t>well as some other 'ex' commands that aren't described elsewhere:</w:t>
        <w:t>:w</w:t>
        <w:tab/>
        <w:tab/>
        <w:t>write the current file</w:t>
        <w:t>:wq</w:t>
        <w:tab/>
        <w:tab/>
        <w:t>write and quit</w:t>
        <w:t>:x</w:t>
        <w:tab/>
        <w:tab/>
        <w:t>write (if necessary) and quit</w:t>
        <w:t>ZZ</w:t>
        <w:tab/>
        <w:tab/>
        <w:t>same as ":x"</w:t>
        <w:t>:e file</w:t>
        <w:tab/>
        <w:tab/>
        <w:t>edit the named file</w:t>
        <w:t>:e!</w:t>
        <w:tab/>
        <w:tab/>
        <w:t>re-edit the current file, discarding any changes</w:t>
        <w:t>:e #</w:t>
        <w:tab/>
        <w:tab/>
        <w:t>edit the alternate file</w:t>
        <w:t>:w file</w:t>
        <w:tab/>
        <w:tab/>
        <w:t>write the buffer to the named file</w:t>
        <w:t>:x,y w file</w:t>
        <w:tab/>
        <w:t>write lines x through y to the named file</w:t>
        <w:t>:r file</w:t>
        <w:tab/>
        <w:tab/>
        <w:t>read the named file into the buffer</w:t>
        <w:t>:n</w:t>
        <w:tab/>
        <w:tab/>
        <w:t>edit the next file</w:t>
        <w:t>:p</w:t>
        <w:tab/>
        <w:tab/>
        <w:t>edit the previous file</w:t>
        <w:t>:rew</w:t>
        <w:tab/>
        <w:tab/>
        <w:t>rewind the file list</w:t>
        <w:t>:f</w:t>
        <w:tab/>
        <w:tab/>
        <w:t>show the current file name</w:t>
        <w:t>:f name</w:t>
        <w:tab/>
        <w:tab/>
        <w:t>change the current file name</w:t>
        <w:t>:ta tag</w:t>
        <w:tab/>
        <w:tab/>
        <w:t>go to the named tag</w:t>
        <w:t>^]</w:t>
        <w:tab/>
        <w:tab/>
        <w:t>like ":ta" using the current word as the tag</w:t>
        <w:t>:help</w:t>
        <w:tab/>
        <w:tab/>
        <w:t>display a command summary</w:t>
        <w:t>The ":help" command can also be invoke with the &lt;HELP&gt; key on the Atari</w:t>
        <w:t>ST. This actually displays a pretty complete summary of the real vi with</w:t>
        <w:t>unsupported features indicated appropriately.</w:t>
        <w:t>The commands above work pretty much like they do in 'vi'. Most of the</w:t>
        <w:t>commands support a '!' suffix (if appropriate) to discard any pending</w:t>
        <w:t>changes.</w:t>
        <w:t>When writing just part of the buffer, the following address forms are</w:t>
        <w:t>supported:</w:t>
        <w:tab/>
        <w:tab/>
        <w:t>addr [+- number]</w:t>
        <w:t>where 'addr' may be one of the following:</w:t>
        <w:tab/>
        <w:tab/>
        <w:t>a line number</w:t>
        <w:tab/>
        <w:tab/>
        <w:t>a mark (as in 'a or 'b)</w:t>
        <w:tab/>
        <w:tab/>
        <w:t>'.' (the current line)</w:t>
        <w:tab/>
        <w:tab/>
        <w:t>'$' (the last line)</w:t>
        <w:t>String Searches</w:t>
        <w:t>---------------</w:t>
        <w:t>String searches are supported, as in vi, accepting the usual regular</w:t>
        <w:t>expression syntax. This was done using Henry Spencer's regular expression</w:t>
        <w:t>library without modification. I added code outside the library to support</w:t>
        <w:t>the '\&lt;' and '\&gt;' extensions. This actually turned out to be pretty easy.</w:t>
        <w:t>Operators</w:t>
        <w:t>---------</w:t>
        <w:t>The vi operators (d, c, y, &lt;, and &gt;) work as true operators. The only</w:t>
        <w:t>exception is that the change operator works only for character-oriented</w:t>
        <w:t>changes (like cw or c%) and not for line-oriented changes (like cL or c3j).</w:t>
        <w:t>Tags</w:t>
        <w:t>----</w:t>
        <w:t>Tags are implemented and a fairly simple version of 'ctags' is supplied</w:t>
        <w:t>with the editor. The current version of ctags will find functions and</w:t>
        <w:t>macros following a specific (but common) form.  See 'ctags.doc' for a</w:t>
        <w:t>complete discussion.  [The full Ctags program is in the public domain;</w:t>
        <w:t>contact your nearest comp.sources.unix archive site; the primitive</w:t>
        <w:t>tags has been taken out of this c.s.u distribution.]</w:t>
        <w:t>System-Specific Comments</w:t>
        <w:t>------------------------</w:t>
        <w:t>The following sections provide additional relevant information for the</w:t>
        <w:t>systems to which STEVIE has been ported.</w:t>
        <w:t>Atari ST</w:t>
        <w:t>--------</w:t>
        <w:t>The editor has been tested in all three resolutions, although low and</w:t>
        <w:t>high res. are less tested than medium. The 50-line high res. mode can</w:t>
        <w:t>be used by setting the 'lines' parameter to 50. Alternatively, the</w:t>
        <w:t>environment variable 'LINES' can be set. The editor doesn't actively</w:t>
        <w:t>set the number of lines on the screen. It just operates using the number</w:t>
        <w:t>of lines it was told.</w:t>
        <w:t>The arrow keys, as well as the &lt;INSERT&gt;, &lt;HELP&gt;, and &lt;UNDO&gt; keys are</w:t>
        <w:t>all mapped appropriately.</w:t>
        <w:t>UNIX</w:t>
        <w:t>----</w:t>
        <w:t>The editor has been ported to UNIX System V release 3. This was done</w:t>
        <w:t>mainly to get some profiling data so I haven't put much effort into</w:t>
        <w:t>doing the UNIX version right. It's hard-coded for ansi-style escape</w:t>
        <w:t>sequences and doesn't use the termcap/terminfo routines at all.</w:t>
        <w:t>OS/2</w:t>
        <w:t>----</w:t>
        <w:t>This port was done because the editor that comes with the OS/2 developer's</w:t>
        <w:t>kit really sucks. Make sure 'ansi' mode is on (using the 'ansi' command).</w:t>
        <w:t>The OS/2 ansi driver doesn't support insert/delete line, so the display</w:t>
        <w:t>updates are a little rough, but the editor is fast enough that it isn't</w:t>
        <w:t>too bothersome. The arrow keys are NOT mapped, so they don't currently do</w:t>
        <w:t>anything reasonable.</w:t>
        <w:t>Missing Features</w:t>
        <w:t>----------------</w:t>
        <w:t>1. Counts aren't yet supported everywhere that they should be.</w:t>
        <w:t>2. Macros with support for the ST function keys.</w:t>
        <w:t>3. More "set" options.</w:t>
        <w:t>4. Auto-indent.</w:t>
        <w:t>5. Many others...</w:t>
        <w:t>Known Bugs and Problems</w:t>
        <w:t>-----------------------</w:t>
        <w:t>1. Undo is partially disabled until I can re-work some of the code for</w:t>
        <w:t xml:space="preserve">   undoing certain edit operations. Undo is enabled for those operations</w:t>
        <w:t xml:space="preserve">   where I've specifically checked out the code. All other cases print</w:t>
        <w:t xml:space="preserve">   an apologetic message for the time being. Recent changes to the editor</w:t>
        <w:t xml:space="preserve">   broke some of the old 'undo' code. This is a temporary hack until I</w:t>
        <w:t xml:space="preserve">   can check out all the undo code.</w:t>
        <w:t>2. The change operator is only half-way implemented. It works for character</w:t>
        <w:t xml:space="preserve">   motions but not line motions. This isn't so bad since most change</w:t>
        <w:t xml:space="preserve">   operations are character oriented anyway.</w:t>
        <w:t>3. The yank buffer uses statically allocated memory, so yanks of more than</w:t>
        <w:t xml:space="preserve">   1K of text will fail. If a delete spans more than 1K, the program asks</w:t>
        <w:t xml:space="preserve">   for confirmation before proceeding. That way, if you were moving text,</w:t>
        <w:t xml:space="preserve">   you don't get screwed by the limited yank buffer. You just have to move</w:t>
        <w:t xml:space="preserve">   smaller chunks at a time. All the internal buffers (yank, redo, etc.)</w:t>
        <w:t xml:space="preserve">   need to be reworked to allocate memory dynamically.</w:t>
        <w:t>4. If you stay in insert mode for a long time, the insert buffer can overflow.</w:t>
        <w:t xml:space="preserve">   The editor will print a message and dump you back into command mode.</w:t>
        <w:t>5. Puts are very slow.</w:t>
        <w:t>6. Several other less bothersome glitches...</w:t>
        <w:t>Conclusion</w:t>
        <w:t>----------</w:t>
        <w:t>I'm still working on the program pretty 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farther I</w:t>
        <w:t>get with it, the harder it is to get motivated to work on it. I've been</w:t>
        <w:t>using it as my standard editor for a long time, and I suppose I'm coming</w:t>
        <w:t>to accept its deficiencies more than I should. Fortunately, I use the</w:t>
        <w:t>real vi every day at work, so I'm constantly reminded of the work that</w:t>
        <w:t>remains to be done.</w:t>
        <w:t>I'd like to thank Tim Thompson for writing the original version of the</w:t>
        <w:t>editor. His program was well structured and quite readable. Thanks for</w:t>
        <w:t>giving me a good base to work with.</w:t>
        <w:t>If you're reading this file, but didn't get the source code for STEVIE,</w:t>
        <w:t>it can be had by sending a disk with return postage to the address given</w:t>
        <w:t>below. I can write disks for the Atari ST (SS or DS) or MSDOS (360K or</w:t>
        <w:t>1.2M). Please be sure to include the return postage. I don't intend to</w:t>
        <w:t>make money from this program, but I don't want to lose any either.</w:t>
        <w:t>I'm not planning to try to coordinate the various ports of STEVIE that</w:t>
        <w:t>may occur. I just don't have the time. But if you do port it, I'd be</w:t>
        <w:t>interested in hearing about it. I will be doing a port for Minix on the</w:t>
        <w:t>ST when that becomes available later this year. So if anyone does a</w:t>
        <w:t>Minix port on the PC, I'd be especially interested.</w:t>
        <w:t>Tony Andrews</w:t>
        <w:tab/>
        <w:tab/>
        <w:tab/>
        <w:t>UUCP: onecom!wldrdg!tony</w:t>
        <w:t>5902E Gunbarrel Ave.</w:t>
        <w:t>Boulder, CO 80301</w:t>
        <w:t>Character Function Summary</w:t>
        <w:t>--------------------------</w:t>
        <w:t>The following list describes the meaning of each character that's used</w:t>
        <w:t>by the editor. In some cases characters have meaning in both command and</w:t>
        <w:t>insert mode; these are all described.</w:t>
        <w:t>^@</w:t>
        <w:tab/>
        <w:t>The null character. Not used in any mode. This character may not</w:t>
        <w:tab/>
        <w:t>be present in the file, as is the case with vi.</w:t>
        <w:t>^B</w:t>
        <w:tab/>
        <w:t>Backward one screen.</w:t>
        <w:t>^D</w:t>
        <w:tab/>
        <w:t>Scroll the window down one half screen.</w:t>
        <w:t>^E</w:t>
        <w:tab/>
        <w:t>Scroll the screen up one line.</w:t>
        <w:t>^F</w:t>
        <w:tab/>
        <w:t>Forward one screen.</w:t>
        <w:t>^G</w:t>
        <w:tab/>
        <w:t>Same as ":f" command. Displays file information.</w:t>
        <w:t>^H (BS)</w:t>
        <w:tab/>
        <w:t>Moves cursor left one space in command mode. In insert mode, erases</w:t>
        <w:tab/>
        <w:t>the last character typed.</w:t>
        <w:t>^J</w:t>
        <w:tab/>
        <w:t>Move the cursor down one line.</w:t>
        <w:t>^L</w:t>
        <w:tab/>
        <w:t>Clear and redraw the screen.</w:t>
        <w:t>^M (CR)</w:t>
        <w:tab/>
        <w:t>Move to the first non-white character in the next line. In insert</w:t>
        <w:tab/>
        <w:t>mode, a carriage return opens a new line for input.</w:t>
        <w:t>^N</w:t>
        <w:tab/>
        <w:t>Move the cursor down a line.</w:t>
        <w:t>^P</w:t>
        <w:tab/>
        <w:t>Move the cursor up a line.</w:t>
        <w:t>^U</w:t>
        <w:tab/>
        <w:t>Scroll the window up one half screen.</w:t>
        <w:t>^Y</w:t>
        <w:tab/>
        <w:t>Scroll the screen down one line.</w:t>
        <w:t>^[</w:t>
        <w:tab/>
        <w:t>Escape cancels a pending command in command mode, and is used to</w:t>
        <w:tab/>
        <w:t>terminate insert mode.</w:t>
        <w:t>^]</w:t>
        <w:tab/>
        <w:t>Moves to the tag whose name is given by the word in which the cursor</w:t>
        <w:tab/>
        <w:t>resides.</w:t>
        <w:t>^`</w:t>
        <w:tab/>
        <w:t>Same as ":e #" if supported (system-dependent).</w:t>
        <w:t>SPACE</w:t>
        <w:tab/>
        <w:t>Move the cursor right on column.</w:t>
        <w:t>$</w:t>
        <w:tab/>
        <w:t>Move to the end of the current line.</w:t>
        <w:t>%</w:t>
        <w:tab/>
        <w:t>If the cursor rests on a paren '()', brace '{}', or bracket '[]',</w:t>
        <w:tab/>
        <w:t>move to the matching one.</w:t>
        <w:t>'</w:t>
        <w:tab/>
        <w:t>Used to move the cursor to a previously marked position, as in</w:t>
        <w:tab/>
        <w:t>'a or 'b. The cursor moves to the start of the marked line. The</w:t>
        <w:tab/>
        <w:t>special mark '' refers to the "previous context".</w:t>
        <w:t>+</w:t>
        <w:tab/>
        <w:t>Same as carriage return, in command mode.</w:t>
        <w:t>,</w:t>
        <w:tab/>
        <w:t>Reverse of the last t, T, f, or F command.</w:t>
        <w:t>-</w:t>
        <w:tab/>
        <w:t>Move to the first non-white character in the previous line.</w:t>
        <w:t>.</w:t>
        <w:tab/>
        <w:t>Repeat the last edit command.</w:t>
        <w:t>/</w:t>
        <w:tab/>
        <w:t>Start of a forward string search command. String searches may be</w:t>
        <w:tab/>
        <w:t>optionally terminated with a closing slash. To search for a slash</w:t>
        <w:tab/>
        <w:t>use '\/' in the search string.</w:t>
        <w:t>0</w:t>
        <w:tab/>
        <w:t>Move to the start of the current line. Also used within counts.</w:t>
        <w:t>1-9</w:t>
        <w:tab/>
        <w:t>Used to add 'count' prefixes to commands.</w:t>
        <w:t>:</w:t>
        <w:tab/>
        <w:t>Prefix character for "ex" commands.</w:t>
        <w:t>;</w:t>
        <w:tab/>
        <w:t>Repeat last t, T, f, or F command.</w:t>
        <w:t>&lt;</w:t>
        <w:tab/>
        <w:t>The 'left shift' operator.</w:t>
        <w:t>&gt;</w:t>
        <w:tab/>
        <w:t>The 'right shift' operator.</w:t>
        <w:t>?</w:t>
        <w:tab/>
        <w:t>Same as '/', but search backward.</w:t>
        <w:t>A</w:t>
        <w:tab/>
        <w:t>Append at the end of the current line.</w:t>
        <w:t>B</w:t>
        <w:tab/>
        <w:t>Backward one blank-delimited word.</w:t>
        <w:t>C</w:t>
        <w:tab/>
        <w:t>Change the rest of the current line.</w:t>
        <w:t>D</w:t>
        <w:tab/>
        <w:t>Delete the rest of the current line.</w:t>
        <w:t>E</w:t>
        <w:tab/>
        <w:t>End of the end of a blank-delimited word.</w:t>
        <w:t>F</w:t>
        <w:tab/>
        <w:t>Find a character backward on the current line.</w:t>
        <w:t>G</w:t>
        <w:tab/>
        <w:t>Go to the given line number (end of file, by default).</w:t>
        <w:t>H</w:t>
        <w:tab/>
        <w:t>Move to the first non-white char. on the top screen line.</w:t>
        <w:t>I</w:t>
        <w:tab/>
        <w:t>Insert before the first non-white char. on the current line.</w:t>
        <w:t>J</w:t>
        <w:tab/>
        <w:t>Join two lines.</w:t>
        <w:t>L</w:t>
        <w:tab/>
        <w:t>Move to the first non-white char. on the bottom screen line.</w:t>
        <w:t>M</w:t>
        <w:tab/>
        <w:t>Move to the first non-white char. on the middle screen line.</w:t>
        <w:t>N</w:t>
        <w:tab/>
        <w:t>Reverse the last string search.</w:t>
        <w:t>O</w:t>
        <w:tab/>
        <w:t>Open a new line above the current line, and start inserting.</w:t>
        <w:t>P</w:t>
        <w:tab/>
        <w:t>Put the yank/delete buffer before the current cursor position.</w:t>
        <w:t>T</w:t>
        <w:tab/>
        <w:t>Reverse search 'upto' the given character.</w:t>
        <w:t>W</w:t>
        <w:tab/>
        <w:t>Move forward one blank-delimited word.</w:t>
        <w:t>X</w:t>
        <w:tab/>
        <w:t>Delete one character before the cursor.</w:t>
        <w:t>Y</w:t>
        <w:tab/>
        <w:t>Yank the current line. Same as 'yy'.</w:t>
        <w:t>ZZ</w:t>
        <w:tab/>
        <w:t>Exit from the editor, saving changes if necessary.</w:t>
        <w:t>[[</w:t>
        <w:tab/>
        <w:t>Move backward one C function.</w:t>
        <w:t>]]</w:t>
        <w:tab/>
        <w:t>Move forward one C function.</w:t>
        <w:t>^</w:t>
        <w:tab/>
        <w:t>Move to the first non-white on the current line.</w:t>
        <w:t>`</w:t>
        <w:tab/>
        <w:t>Move to the given mark, as with '. The distinction between the two</w:t>
        <w:tab/>
        <w:t>commands is important when used with operators. I support the</w:t>
        <w:tab/>
        <w:t>difference correctly. If you don't know what I'm talking about,</w:t>
        <w:tab/>
        <w:t>don't worry, it won't matter to you.</w:t>
        <w:t>a</w:t>
        <w:tab/>
        <w:t>Append text after the cursor.</w:t>
        <w:t>b</w:t>
        <w:tab/>
        <w:t>Back one word.</w:t>
        <w:t>c</w:t>
        <w:tab/>
        <w:t>The change operator.</w:t>
        <w:t>d</w:t>
        <w:tab/>
        <w:t>The delete operator.</w:t>
        <w:t>e</w:t>
        <w:tab/>
        <w:t>Move to the end of a word.</w:t>
        <w:t>f</w:t>
        <w:tab/>
        <w:t>Find a character on the current line.</w:t>
        <w:t>h</w:t>
        <w:tab/>
        <w:t>Move left one column.</w:t>
        <w:t>i</w:t>
        <w:tab/>
        <w:t>Insert text before the cursor.</w:t>
        <w:t>j</w:t>
        <w:tab/>
        <w:t>Move down one line.</w:t>
        <w:t>k</w:t>
        <w:tab/>
        <w:t>Move up one line.</w:t>
        <w:t>l</w:t>
        <w:tab/>
        <w:t>Move right one column.</w:t>
        <w:t>m</w:t>
        <w:tab/>
        <w:t>Set a mark at the current position (e.g. ma or mb).</w:t>
        <w:t>n</w:t>
        <w:tab/>
        <w:t>Repeat the last string search.</w:t>
        <w:t>o</w:t>
        <w:tab/>
        <w:t>Open a new line and start inserting text.</w:t>
        <w:t>p</w:t>
        <w:tab/>
        <w:t>Put the yank/delete buffer after the cursor.</w:t>
        <w:t>r</w:t>
        <w:tab/>
        <w:t>Replace a character.</w:t>
        <w:t>s</w:t>
        <w:tab/>
        <w:t>Replace characters.</w:t>
        <w:t>t</w:t>
        <w:tab/>
        <w:t>Move forward 'upto' the given character on the current line.</w:t>
        <w:t>u</w:t>
        <w:tab/>
        <w:t>Undo the last edit. This isn't currently supported very well.</w:t>
        <w:t>w</w:t>
        <w:tab/>
        <w:t>Move forward one word.</w:t>
        <w:t>x</w:t>
        <w:tab/>
        <w:t>Delete the character under the cursor.</w:t>
        <w:t>y</w:t>
        <w:tab/>
        <w:t>The yank operator.</w:t>
        <w:t>z</w:t>
        <w:tab/>
        <w:t>Redraw the screen with the current line at the top (zRETURN),</w:t>
        <w:tab/>
        <w:t>the middle (z.), or the bottom (z-).</w:t>
        <w:t>|</w:t>
        <w:tab/>
        <w:t>Move to the column given by the preceding 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