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July 29/87</w:t>
        <w:tab/>
        <w:tab/>
        <w:tab/>
        <w:tab/>
        <w:tab/>
        <w:tab/>
        <w:t>Stuart Lynne</w:t>
        <w:t xml:space="preserve">Systems File </w:t>
        <w:t>NB. I have split the lines, in the real file they should be one line for</w:t>
        <w:t>each entry.</w:t>
        <w:t>This entry uses the built in Hayes dialer.</w:t>
        <w:t>van-bc Any a HAYES-40 ATD939-4782 g ogin:--ogin: uuslmac sword:-\c-sword: uuslmac</w:t>
        <w:tab/>
        <w:t>Connect to van-bc using HAYES dialer with phone number 939-4782 with</w:t>
        <w:tab/>
        <w:t>protocol g. '-nn' means, that a timeout of nn seconds (here 40) is used</w:t>
        <w:tab/>
        <w:t>when logging in. Default is 30 seconds.</w:t>
        <w:tab/>
        <w:t>Wait for ogin: if timeout send \n and wait for ogin:.</w:t>
        <w:tab/>
        <w:t>Send uuslmac (login ID).</w:t>
        <w:tab/>
        <w:t>Wait for sword:, if timeout send nothing, wait for sword:</w:t>
        <w:tab/>
        <w:t>Send uuslamc (login ID).</w:t>
        <w:tab/>
        <w:t>I use this entry to connect via a DC Hayes Smartmodem 2400, dialing explicity.</w:t>
        <w:t xml:space="preserve">van-bc Any a DIR 2400 g "" ATZ OK-\d+++\dATZ-OK ATS7=12 OK ATTD939-4782 </w:t>
        <w:tab/>
        <w:t>CONNECT \d\c ogin:--ogin: uuslmac sword:-\c-sword: uuslmac</w:t>
        <w:tab/>
        <w:t xml:space="preserve">Connect to van-bc at 2400 on port a with protocol g. </w:t>
        <w:tab/>
        <w:t xml:space="preserve">Expect nothing, send ATZ to reset the modem, </w:t>
        <w:tab/>
        <w:t>Expect OK, if not received send pause +++ pause to try and get</w:t>
        <w:tab/>
        <w:t>modems attention and wait for OK.</w:t>
        <w:tab/>
        <w:t>When OK received, send ATS7=12 to shorten connect timeout on modem.</w:t>
        <w:tab/>
        <w:t>Expect OK, send ATTD939-74782.</w:t>
        <w:tab/>
        <w:t>Expect CONNECT, send nothing but pause (\c is needed).</w:t>
        <w:tab/>
        <w:t>Expect ogin:, if not received send newline.</w:t>
        <w:tab/>
        <w:t>Send login name.</w:t>
        <w:tab/>
        <w:t>Expect sword:, send password.</w:t>
        <w:t>This entry is used to connect directly to my Callan at 9600. It is</w:t>
        <w:t>complicated due to the Callan running a special mgetty program which</w:t>
        <w:t>thinks it is talking to a Hayes Smartmodem. So we fake it out, then</w:t>
        <w:t xml:space="preserve">tell it the connection has been made at 9600, then switch to 9600 </w:t>
        <w:t>ourselves.</w:t>
        <w:t xml:space="preserve">van-bc Any a DIR 2400 g "" OK\r\d\dRING\r\dCONNECT\s9600\d\z9600\ </w:t>
        <w:tab/>
        <w:t>ogin:-\r\r-ogin: uuslmac sword:-\c-sword: uuslmac "" \d\d\d\d\d\d\c</w:t>
        <w:tab/>
        <w:t>Connect to van-bc at 2400 on port a.</w:t>
        <w:tab/>
        <w:t xml:space="preserve">Expect nothing, send OK, pause, RING, CONNECT, 9600, </w:t>
        <w:tab/>
        <w:t>and change to 9600 bps.</w:t>
        <w:tab/>
        <w:t>Expect ogin: send login id.</w:t>
        <w:tab/>
        <w:t>Expect sword: send passwor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