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IE - Simply Try this Editor for VI Enthusiasts</w:t>
        <w:tab/>
        <w:tab/>
        <w:tab/>
        <w:t xml:space="preserve"> Quick Reference Card</w:t>
        <w:tab/>
        <w:tab/>
        <w:tab/>
        <w:tab/>
        <w:t xml:space="preserve">  by</w:t>
        <w:tab/>
        <w:t xml:space="preserve">          Tony Andrews And G. R. (Fred) Walter</w:t>
        <w:t>STEVIE may be freely distributed. The source isn't copyrighted or</w:t>
        <w:t>restricted in any way. If you pass the program along, please include all</w:t>
        <w:t>the documentation and, if practical, the source as well.</w:t>
        <w:t>STEVIE used to stand for 'ST Editor for VI Enthusiasts', however since this</w:t>
        <w:t>editor is used on more machines than just ST's the acronym was changed.</w:t>
        <w:t>Starting the Editor</w:t>
        <w:t>-------------------</w:t>
        <w:t>The following command line forms are supported:</w:t>
        <w:tab/>
        <w:t>vi [file ...]</w:t>
        <w:tab/>
        <w:tab/>
        <w:t>Edit the specified file(s)</w:t>
        <w:tab/>
        <w:t>vi -t tag</w:t>
        <w:tab/>
        <w:tab/>
        <w:t>Start at location of the given tag</w:t>
        <w:tab/>
        <w:t>vi + file</w:t>
        <w:tab/>
        <w:tab/>
        <w:t>Edit file starting at end</w:t>
        <w:tab/>
        <w:t>vi +n file</w:t>
        <w:tab/>
        <w:tab/>
        <w:t>Edit file starting a line number 'n'</w:t>
        <w:tab/>
        <w:t>vi +/pat file</w:t>
        <w:tab/>
        <w:tab/>
        <w:t>Edit file starting at pattern 'pat'</w:t>
        <w:t>If multiple files are given on the command line (using the first form),</w:t>
        <w:t>the ":n" command goes to the next file, ":p" goes backward in the list,</w:t>
        <w:t>and ":rew" can be used to rewind back to the start of the file list.</w:t>
        <w:t>Set Command Options</w:t>
        <w:t>-------------------</w:t>
        <w:t>The ":set" command works as usual to set parameters. Each parameter has</w:t>
        <w:t>a long and an abbreviated name, either of which may be used. Boolean</w:t>
        <w:t>parameters are set as in:</w:t>
        <w:tab/>
        <w:t>set showmatch</w:t>
        <w:t>or cleared by:</w:t>
        <w:tab/>
        <w:t>set noshowmatch</w:t>
        <w:t>Numeric parameters are set as in:</w:t>
        <w:tab/>
        <w:t>set scroll=5</w:t>
        <w:t>Several parameters may be set with a single command:</w:t>
        <w:tab/>
        <w:t>set novb sm report=1</w:t>
        <w:t>To see the status of all parameters use ":set all". Typing ":set" with</w:t>
        <w:t>no arguments will show only those parameters that have been changed.</w:t>
        <w:t>The supported parameters, their names, defaults, and descriptions are</w:t>
        <w:t>shown below:</w:t>
        <w:t>Full Name</w:t>
        <w:tab/>
        <w:t>Short</w:t>
        <w:tab/>
        <w:t>Default</w:t>
        <w:tab/>
        <w:tab/>
        <w:t>Description</w:t>
        <w:t>------------------------------------------------------------------------------</w:t>
        <w:t>vbell</w:t>
        <w:tab/>
        <w:tab/>
        <w:t>vb</w:t>
        <w:tab/>
        <w:t>vb</w:t>
        <w:tab/>
        <w:tab/>
        <w:t>Use visual bell (novb for audible bell)</w:t>
        <w:t>showmatch</w:t>
        <w:tab/>
        <w:t>sm</w:t>
        <w:tab/>
        <w:t>nosm</w:t>
        <w:tab/>
        <w:tab/>
        <w:t>Showmatch mode</w:t>
        <w:t>wrapscan</w:t>
        <w:tab/>
        <w:t>ws</w:t>
        <w:tab/>
        <w:t>ws</w:t>
        <w:tab/>
        <w:tab/>
        <w:t>Wrapscan (searches cross file start/end)</w:t>
        <w:t>errorbells</w:t>
        <w:tab/>
        <w:t>eb</w:t>
        <w:tab/>
        <w:t>noeb</w:t>
        <w:tab/>
        <w:tab/>
        <w:t>Ring bell when error messages are shown</w:t>
        <w:t>showmode</w:t>
        <w:tab/>
        <w:t>mo</w:t>
        <w:tab/>
        <w:t>nomo</w:t>
        <w:tab/>
        <w:tab/>
        <w:t>Show on status line when in insert mode</w:t>
        <w:t>backup</w:t>
        <w:tab/>
        <w:tab/>
        <w:t>bk</w:t>
        <w:tab/>
        <w:t>nobk</w:t>
        <w:tab/>
        <w:tab/>
        <w:t>Leave backup in *.bak on file writes</w:t>
        <w:t>return</w:t>
        <w:tab/>
        <w:tab/>
        <w:t>cr</w:t>
        <w:tab/>
        <w:t>cr</w:t>
        <w:tab/>
        <w:tab/>
        <w:t>End lines with cr-lf when writing</w:t>
        <w:t>list</w:t>
        <w:tab/>
        <w:tab/>
        <w:t>list</w:t>
        <w:tab/>
        <w:t>nolist</w:t>
        <w:tab/>
        <w:tab/>
        <w:t>Show tabs and newlines graphically</w:t>
        <w:t>autoindent      ai      noai            Start new line at same col as prior line</w:t>
        <w:t>ignorecase      ic      noic            Ignore case in search strings</w:t>
        <w:t>number          nu      nonu            Display lines with their line numbers</w:t>
        <w:t>scroll</w:t>
        <w:tab/>
        <w:tab/>
        <w:t>scroll</w:t>
        <w:tab/>
        <w:t>12</w:t>
        <w:tab/>
        <w:tab/>
        <w:t>Number of lines to scroll for ^D and ^U</w:t>
        <w:t>tabstop</w:t>
        <w:tab/>
        <w:tab/>
        <w:t>ts</w:t>
        <w:tab/>
        <w:t>8</w:t>
        <w:tab/>
        <w:tab/>
        <w:t>Number of spaces in a tab</w:t>
        <w:t>report</w:t>
        <w:tab/>
        <w:tab/>
        <w:t>report</w:t>
        <w:tab/>
        <w:t>5</w:t>
        <w:tab/>
        <w:tab/>
        <w:t>Min # of lines to report operations on</w:t>
        <w:t>lines</w:t>
        <w:tab/>
        <w:tab/>
        <w:t>lines</w:t>
        <w:tab/>
        <w:t>25</w:t>
        <w:tab/>
        <w:tab/>
        <w:t>Number of lines on the screen</w:t>
        <w:t>The EXINIT environment variable can be used to modify the default values</w:t>
        <w:t>on startup as in:</w:t>
        <w:tab/>
        <w:tab/>
        <w:t>setenv EXINIT="set sm ts=4"</w:t>
        <w:t>The 'backup' parameter, if set, causes the editor to retain a backup of any</w:t>
        <w:t>files that are written. During file writes, a backup is always kept for</w:t>
        <w:t>safety until the write is completed. At that point, the 'backup' parameter</w:t>
        <w:t>determines whether the backup file is deleted.</w:t>
        <w:t>In environments (e.g. OS/2 or TOS) where lines are normally terminated by</w:t>
        <w:t>CR-LF, the 'return' parameter allows files to be written with only a LF</w:t>
        <w:t>terminator (if the parameter is cleared).</w:t>
        <w:t>The 'lines' parameter tells the editor how many lines there are on the screen.</w:t>
        <w:t>This is useful on systems like the ST where various screen resolutions may be</w:t>
        <w:t>used. By using the 'lines' parameter, different screen sizes can be easily</w:t>
        <w:t>handled. On the Amiga system window resizes are atomatically detected and</w:t>
        <w:t>acted upon. It is suggested that one's window be larger than 2 rows and 5</w:t>
        <w:t>columns.</w:t>
        <w:t>Colon Commands</w:t>
        <w:t>--------------</w:t>
        <w:t>Several of the normal 'vi' colon commands are supported by STEVIE. Some commands</w:t>
        <w:t>may be preceded by a line range specification. For commands that accept a range</w:t>
        <w:t>of lines, the following address forms are supported:</w:t>
        <w:t>addr</w:t>
        <w:t>addr + number</w:t>
        <w:t>addr - number</w:t>
        <w:t>where 'addr' may be one of the following:</w:t>
        <w:t xml:space="preserve">    a line number</w:t>
        <w:t xml:space="preserve">    a mark (as in 'a or 'b)</w:t>
        <w:t xml:space="preserve">    % (entire file)</w:t>
        <w:t xml:space="preserve">    . (the current line)</w:t>
        <w:t xml:space="preserve">    $ (the last line)</w:t>
        <w:t>The Global Command</w:t>
        <w:t>------------------</w:t>
        <w:t>A limited form of the global command is supported, accepting the following</w:t>
        <w:t>command form:</w:t>
        <w:t>g/pattern/X</w:t>
        <w:t>where X may be either 'd' or 'p' to delete or print lines that match the given</w:t>
        <w:t>pattern. If a line range is given, only those lines are checked for a match</w:t>
        <w:t>with the pattern. If no range is given, all lines are checked.</w:t>
        <w:t>If the trailing command character is omitted, 'p' is assumed. In this case, the</w:t>
        <w:t>trailing slash is also optional. The current version of the editor does not</w:t>
        <w:t>support the undo operation following the deletion of lines with the global</w:t>
        <w:t>command.</w:t>
        <w:t>The Substitute Command</w:t>
        <w:t>----------------------</w:t>
        <w:t>The substitute command provides a powerful mechanism for making more complex</w:t>
        <w:t>substitutions than can be done directly from visual mode. The general form of</w:t>
        <w:t>the command is:</w:t>
        <w:t>s/pattern/replacement/g</w:t>
        <w:t>Each line in the given range (or the current line, if no range was given) is</w:t>
        <w:t>scanned for the given regular expression. When found, the string that matched</w:t>
        <w:t>the pattern is replaced with the given replacement string. If the replacement</w:t>
        <w:t>string is null, each matching pattern string is deleted.</w:t>
        <w:t>The trailing 'g' is optional and, if present, indicates that multiple</w:t>
        <w:t>occurrences of 'pattern' on a line should all be replaced.</w:t>
        <w:t>Some special sequences are recognized in the replacement string. The</w:t>
        <w:t>ampersand character is replaced by the entire pattern that was matched.</w:t>
        <w:t>For example, the following command could be used to put all occurrences</w:t>
        <w:t>of 'foo' or 'bar' within double quotes:</w:t>
        <w:t>1,$s/foo|bar/&amp;/g</w:t>
        <w:t>The special sequence "\n" where 'n' is a digit from 1 to 9, is replaced</w:t>
        <w:t>by the string the matched the corresponding parenthesized expression in</w:t>
        <w:t>the pattern. The following command could be used to swap the first two</w:t>
        <w:t>parameters in calls to the C function "foo":</w:t>
        <w:t>1,$s/foo\\(([^,]*),([^,]*),/foo(\\2,\\1,/g</w:t>
        <w:t>Like the global command, substitutions can't be undone with this version of</w:t>
        <w:t>the editor.</w:t>
        <w:t>The Delete Command</w:t>
        <w:t>------------------</w:t>
        <w:t>:[range]d will delete the range of lines.</w:t>
        <w:t>File Manipulation Commands</w:t>
        <w:t>--------------------------</w:t>
        <w:t>:w</w:t>
        <w:tab/>
        <w:tab/>
        <w:t>write the current file</w:t>
        <w:t>:wq</w:t>
        <w:tab/>
        <w:tab/>
        <w:t>write and quit</w:t>
        <w:t>:x</w:t>
        <w:tab/>
        <w:tab/>
        <w:t>write (if necessary) and quit</w:t>
        <w:t>ZZ</w:t>
        <w:tab/>
        <w:tab/>
        <w:t>same as ":x"</w:t>
        <w:t>:e file</w:t>
        <w:tab/>
        <w:tab/>
        <w:t>edit the named file</w:t>
        <w:t>:e!</w:t>
        <w:tab/>
        <w:tab/>
        <w:t>re-edit the current file, discarding any changes</w:t>
        <w:t>:e #</w:t>
        <w:tab/>
        <w:tab/>
        <w:t>edit the alternate file</w:t>
        <w:t>:w file</w:t>
        <w:tab/>
        <w:tab/>
        <w:t>write the buffer to the named file</w:t>
        <w:t>:x,y w file</w:t>
        <w:tab/>
        <w:t>write lines x through y to the named file</w:t>
        <w:t>:r file</w:t>
        <w:tab/>
        <w:tab/>
        <w:t>read the named file into the buffer</w:t>
        <w:t>:n</w:t>
        <w:tab/>
        <w:tab/>
        <w:t>edit the next file</w:t>
        <w:t>:p</w:t>
        <w:tab/>
        <w:tab/>
        <w:t>edit the previous file</w:t>
        <w:t>:rew</w:t>
        <w:tab/>
        <w:tab/>
        <w:t>rewind the file list</w:t>
        <w:t>:f</w:t>
        <w:tab/>
        <w:tab/>
        <w:t>show the current file name</w:t>
        <w:t>:f name</w:t>
        <w:tab/>
        <w:tab/>
        <w:t>change the current file name</w:t>
        <w:t>:ta tag</w:t>
        <w:tab/>
        <w:tab/>
        <w:t>go to the named tag</w:t>
        <w:t>^]</w:t>
        <w:tab/>
        <w:tab/>
        <w:t>like ":ta" using the current word as the tag</w:t>
        <w:t>:help</w:t>
        <w:tab/>
        <w:tab/>
        <w:t>display a command summary</w:t>
        <w:t>The ":help" command can also be invoke with the &lt;HELP&gt; key on the Atari ST</w:t>
        <w:t>or the Amiga. This actually displays a pretty complete summary of the real vi</w:t>
        <w:t>with unsupported features indicated appropriately.</w:t>
        <w:t>The commands above work pretty much like they do in 'vi'. Most of the</w:t>
        <w:t>commands support a '!' suffix (if appropriate) to discard any pending</w:t>
        <w:t>changes.</w:t>
        <w:t>String Searches</w:t>
        <w:t>---------------</w:t>
        <w:t>String searches are supported, as in vi, accepting the usual regular</w:t>
        <w:t>expression syntax. This was done using Henry Spencer's regular expression</w:t>
        <w:t>library without modification. Tony Andrews added code outside the library to</w:t>
        <w:t>support the '\&lt;' and '\&gt;' extensions and code inside the library to support</w:t>
        <w:t>the ignorecase option.</w:t>
        <w:t>Operators</w:t>
        <w:t>---------</w:t>
        <w:t>The vi operators (d, c, y, &lt;, and &gt;) work as true operators.</w:t>
        <w:t>Tags</w:t>
        <w:t>----</w:t>
        <w:t>Tags are implemented.</w:t>
        <w:t>System-Specific Comments</w:t>
        <w:t>------------------------</w:t>
        <w:t>The following sections provide additional relevant information for the</w:t>
        <w:t>systems to which STEVIE has been ported.</w:t>
        <w:t>Atari ST</w:t>
        <w:t>--------</w:t>
        <w:t>The editor has been tested in all three resolutions, although low and</w:t>
        <w:t>high res. are less tested than medium. The 50-line high res. mode can</w:t>
        <w:t>be used by setting the 'lines' parameter to 50. Alternatively, the</w:t>
        <w:t>environment variable 'LINES' can be set. The editor doesn't actively</w:t>
        <w:t>set the number of lines on the screen. It just operates using the number</w:t>
        <w:t>of lines it was told.</w:t>
        <w:t>The arrow keys, as well as the &lt;INSERT&gt;, &lt;HELP&gt;, and &lt;UNDO&gt; keys are</w:t>
        <w:t>all mapped appropriately.</w:t>
        <w:t>UNIX</w:t>
        <w:t>----</w:t>
        <w:t>The editor has been ported to UNIX System V release 3. It's hard-coded for</w:t>
        <w:t>ansi-style escape sequences and doesn't use the termcap/terminfo routines at</w:t>
        <w:t>all.</w:t>
        <w:t>OS/2</w:t>
        <w:t>----</w:t>
        <w:t>Make sure 'ansi' mode is on (using the 'ansi' command).</w:t>
        <w:t>The OS/2 console driver doesn't support insert/delete line, so STEVIE</w:t>
        <w:t>bypasses the driver and makes the appropriate system calls directly.</w:t>
        <w:t>This is all done in the system-specific part of the editor so the kludge</w:t>
        <w:t>is at least localized.</w:t>
        <w:t>The arrow keys, page up/down and home/end all do what you'd expect. The function</w:t>
        <w:t>keys are hard-coded to some useful macros until I can get true support for</w:t>
        <w:t>macros into the editor. The current mappings are:</w:t>
        <w:t>F1</w:t>
        <w:tab/>
        <w:t>:p &lt;RETURN&gt;</w:t>
        <w:t>F2</w:t>
        <w:tab/>
        <w:t>:n &lt;RETURN&gt;</w:t>
        <w:t>F3</w:t>
        <w:tab/>
        <w:t>:e # &lt;RETURN&gt;</w:t>
        <w:t>F4</w:t>
        <w:tab/>
        <w:t>:rew &lt;RETURN&gt;</w:t>
        <w:t>F5</w:t>
        <w:tab/>
        <w:t>[[</w:t>
        <w:t>F6</w:t>
        <w:tab/>
        <w:t>]]</w:t>
        <w:t>F7</w:t>
        <w:tab/>
        <w:t>&lt;&lt;</w:t>
        <w:t>F8</w:t>
        <w:tab/>
        <w:t>&gt;&gt;</w:t>
        <w:t>F9</w:t>
        <w:tab/>
        <w:t>:x &lt;RETURN&gt;</w:t>
        <w:t>F10</w:t>
        <w:tab/>
        <w:t>:help &lt;RETURN&gt;</w:t>
        <w:t>S-F1</w:t>
        <w:tab/>
        <w:t>:p! &lt;RETURN&gt;</w:t>
        <w:t>S-F2</w:t>
        <w:tab/>
        <w:t>:n! &lt;RETURN&gt;</w:t>
        <w:t>MSDOS</w:t>
        <w:t>-----</w:t>
        <w:t>STEVIE has been ported to MSDOS 3.3 on an AT using the Microsoft C compiler,</w:t>
        <w:t>version 5.10.  The keyboard mappings are the same as for OS/2.</w:t>
        <w:t>The only problem with the PC version is that the inefficiency of</w:t>
        <w:t>the screen update code becomes painfully apparent on slower machines.</w:t>
        <w:t>BSD 4.3</w:t>
        <w:t>-------</w:t>
        <w:t>This port was done so it could be worked on in a main-frame enviroment.</w:t>
        <w:t>Amiga</w:t>
        <w:t>-----</w:t>
        <w:t>The arrow keys and the help key are supported, as is window re-sizing.</w:t>
        <w:t>It is strongly suggested that you not try to type in console commands</w:t>
        <w:t>(alt-esc in some keymaps, plus the appropriate other keys) since STEVIE</w:t>
        <w:t>captures all console input. If you do type alt-esc then typing '|' will</w:t>
        <w:t>return you to STEVIE.</w:t>
        <w:t>Missing Features</w:t>
        <w:t>----------------</w:t>
        <w:t>1. Macros with support for function keys.</w:t>
        <w:t>2. More "set" options.</w:t>
        <w:t>3. Many others...</w:t>
        <w:t>Known Bugs and Problems</w:t>
        <w:t>-----------------------</w:t>
        <w:t>1. The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uses statically allocated memory, so yanks of more than</w:t>
        <w:t xml:space="preserve">   5K of text will fail. If a delete spans more than 5K, the program asks</w:t>
        <w:t xml:space="preserve">   for confirmation before proceeding. That way, if you were moving text,</w:t>
        <w:t xml:space="preserve">   you don't get screwed by the limited yank buffer. You just have to move</w:t>
        <w:t xml:space="preserve">   smaller chunks at a time. All the internal buffers (yank, redo, etc.)</w:t>
        <w:t xml:space="preserve">   need to be reworked to allocate memory dynamically.</w:t>
        <w:t>2. If you stay in insert mode for a long time (around 5K's worth of</w:t>
        <w:t xml:space="preserve">   characters, including newlines) the insert buffer can overflow.</w:t>
        <w:t xml:space="preserve">   When this happens you lose your ability to automatically undo the text just</w:t>
        <w:t xml:space="preserve">   inserted and the redo/undo/(undo of undo) buffers are reset to the</w:t>
        <w:t xml:space="preserve">   current position.</w:t>
        <w:t>3. Several other less bothersome glitches...</w:t>
        <w:t>Character Function Summary</w:t>
        <w:t>--------------------------</w:t>
        <w:t>The following list describes the meaning of each character that's used</w:t>
        <w:t>by the editor. In some cases characters have meaning in both command and</w:t>
        <w:t>insert mode; these are all described.</w:t>
        <w:t>^@</w:t>
        <w:tab/>
        <w:t>The null character. Not used in any mode. This character may not</w:t>
        <w:tab/>
        <w:t>be present in the file, as is the case with vi.</w:t>
        <w:t>^B</w:t>
        <w:tab/>
        <w:t>Backward one screen.</w:t>
        <w:t>^D</w:t>
        <w:tab/>
        <w:t>Scroll the window down one half screen.</w:t>
        <w:t>^E</w:t>
        <w:tab/>
        <w:t>Scroll the screen up one line.</w:t>
        <w:t>^F</w:t>
        <w:tab/>
        <w:t>Forward one screen.</w:t>
        <w:t>^G</w:t>
        <w:tab/>
        <w:t>Same as ":f" command. Displays file information.</w:t>
        <w:t>^H (BS)</w:t>
        <w:tab/>
        <w:t>Moves cursor left one space in command mode. In insert mode, erases</w:t>
        <w:tab/>
        <w:t>the last character typed.</w:t>
        <w:t>^J</w:t>
        <w:tab/>
        <w:t>Move the cursor down one line.</w:t>
        <w:t>^L</w:t>
        <w:tab/>
        <w:t>Clear and redraw the screen.</w:t>
        <w:t>^M (CR)</w:t>
        <w:tab/>
        <w:t>Move to the first non-white character in the next line. In insert</w:t>
        <w:tab/>
        <w:t>mode, a carriage return opens a new line for input.</w:t>
        <w:t>^N</w:t>
        <w:tab/>
        <w:t>Move the cursor down a line.</w:t>
        <w:t>^P</w:t>
        <w:tab/>
        <w:t>Move the cursor up a line.</w:t>
        <w:t>^U</w:t>
        <w:tab/>
        <w:t>Scroll the window up one half screen.</w:t>
        <w:t>^V</w:t>
        <w:tab/>
        <w:t>Indicates that the next character is should be treated as entered</w:t>
        <w:tab/>
        <w:t>and not modified (used to enter control characters, etc.).</w:t>
        <w:t>^Y</w:t>
        <w:tab/>
        <w:t>Scroll the screen down one line.</w:t>
        <w:t>^[</w:t>
        <w:tab/>
        <w:t>Escape cancels a pending command in command mode, and is used to</w:t>
        <w:tab/>
        <w:t>terminate insert mode.</w:t>
        <w:t>^]</w:t>
        <w:tab/>
        <w:t>Moves to the tag whose name is given by the word in which the cursor</w:t>
        <w:tab/>
        <w:t>resides.</w:t>
        <w:t>^`</w:t>
        <w:tab/>
        <w:t>Same as ":e #" if supported (system-dependent).</w:t>
        <w:t>SPACE</w:t>
        <w:tab/>
        <w:t>Move the cursor right on column.</w:t>
        <w:t>$</w:t>
        <w:tab/>
        <w:t>Move to the end of the current line.</w:t>
        <w:t>%</w:t>
        <w:tab/>
        <w:t>If the cursor rests on a paren '()', brace '{}', or bracket '[]',</w:t>
        <w:tab/>
        <w:t>move to the matching one.</w:t>
        <w:t>'</w:t>
        <w:tab/>
        <w:t>Used to move the cursor to a previously marked position, as in</w:t>
        <w:tab/>
        <w:t>'a or 'b. The cursor moves to the start of the marked line. The</w:t>
        <w:tab/>
        <w:t>special mark '' refers to the "previous context".</w:t>
        <w:t>+</w:t>
        <w:tab/>
        <w:t>Same as carriage return, in command mode.</w:t>
        <w:t>,</w:t>
        <w:tab/>
        <w:t>Reverse of the last t, T, f, or F command.</w:t>
        <w:t>-</w:t>
        <w:tab/>
        <w:t>Move to the first non-white character in the previous line.</w:t>
        <w:t>.</w:t>
        <w:tab/>
        <w:t>Repeat the last edit command.</w:t>
        <w:t>/</w:t>
        <w:tab/>
        <w:t>Start of a forward string search command. String searches may be</w:t>
        <w:tab/>
        <w:t>optionally terminated with a closing slash. To search for a slash</w:t>
        <w:tab/>
        <w:t>use '\/' in the search string.</w:t>
        <w:t>0</w:t>
        <w:tab/>
        <w:t>Move to the start of the current line. Also used within counts.</w:t>
        <w:t>1-9</w:t>
        <w:tab/>
        <w:t>Used to add 'count' prefixes to commands.</w:t>
        <w:t>:</w:t>
        <w:tab/>
        <w:t>Prefix character for "ex" commands.</w:t>
        <w:t>;</w:t>
        <w:tab/>
        <w:t>Repeat last t, T, f, or F command.</w:t>
        <w:t>&lt;</w:t>
        <w:tab/>
        <w:t>The 'left shift' operator.</w:t>
        <w:t>&gt;</w:t>
        <w:tab/>
        <w:t>The 'right shift' operator.</w:t>
        <w:t>?</w:t>
        <w:tab/>
        <w:t>Same as '/', but search backward.</w:t>
        <w:t>A</w:t>
        <w:tab/>
        <w:t>Append at the end of the current line.</w:t>
        <w:t>B</w:t>
        <w:tab/>
        <w:t>Backward one blank-delimited word.</w:t>
        <w:t>C</w:t>
        <w:tab/>
        <w:t>Change the rest of the current line.</w:t>
        <w:t>D</w:t>
        <w:tab/>
        <w:t>Delete the rest of the current line.</w:t>
        <w:t>E</w:t>
        <w:tab/>
        <w:t>End of the end of a blank-delimited word.</w:t>
        <w:t>F</w:t>
        <w:tab/>
        <w:t>Find a character backward on the current line.</w:t>
        <w:t>G</w:t>
        <w:tab/>
        <w:t>Go to the given line number (end of file, by default).</w:t>
        <w:t>H</w:t>
        <w:tab/>
        <w:t>Move to the first non-white char. on the top screen line.</w:t>
        <w:t>I</w:t>
        <w:tab/>
        <w:t>Insert before the first non-white char. on the current line.</w:t>
        <w:t>J</w:t>
        <w:tab/>
        <w:t>Join two lines.</w:t>
        <w:t>L</w:t>
        <w:tab/>
        <w:t>Move to the first non-white char. on the bottom screen line.</w:t>
        <w:t>M</w:t>
        <w:tab/>
        <w:t>Move to the first non-white char. on the middle screen line.</w:t>
        <w:t>N</w:t>
        <w:tab/>
        <w:t>Reverse the last string search.</w:t>
        <w:t>O</w:t>
        <w:tab/>
        <w:t>Open a new line above the current line, and start inserting.</w:t>
        <w:t>P</w:t>
        <w:tab/>
        <w:t>Put the yank/delete buffer before the current cursor position.</w:t>
        <w:t>T</w:t>
        <w:tab/>
        <w:t>Reverse search 'upto' the given character.</w:t>
        <w:t>W</w:t>
        <w:tab/>
        <w:t>Move forward one blank-delimited word.</w:t>
        <w:t>X</w:t>
        <w:tab/>
        <w:t>Delete one character before the cursor.</w:t>
        <w:t>Y</w:t>
        <w:tab/>
        <w:t>Yank the current line. Same as 'yy'.</w:t>
        <w:t>ZZ</w:t>
        <w:tab/>
        <w:t>Exit from the editor, saving changes if necessary.</w:t>
        <w:t>[[</w:t>
        <w:tab/>
        <w:t>Move backward one C function.</w:t>
        <w:t>]]</w:t>
        <w:tab/>
        <w:t>Move forward one C function.</w:t>
        <w:t>^</w:t>
        <w:tab/>
        <w:t>Move to the first non-white on the current line.</w:t>
        <w:t>`</w:t>
        <w:tab/>
        <w:t>Move to the given mark, as with '. The distinction between the two</w:t>
        <w:tab/>
        <w:t>commands is important when used with operators. I support the</w:t>
        <w:tab/>
        <w:t>difference correctly. If you don't know what I'm talking about,</w:t>
        <w:tab/>
        <w:t>don't worry, it won't matter to you.</w:t>
        <w:t>~       Switch case of character under cursor.</w:t>
        <w:t>a</w:t>
        <w:tab/>
        <w:t>Append text after the cursor.</w:t>
        <w:t>b</w:t>
        <w:tab/>
        <w:t>Back one word.</w:t>
        <w:t>c</w:t>
        <w:tab/>
        <w:t>The change operator.</w:t>
        <w:t>d</w:t>
        <w:tab/>
        <w:t>The delete operator.</w:t>
        <w:t>e</w:t>
        <w:tab/>
        <w:t>Move to the end of a word.</w:t>
        <w:t>f</w:t>
        <w:tab/>
        <w:t>Find a character on the current line.</w:t>
        <w:t>h</w:t>
        <w:tab/>
        <w:t>Move left one column.</w:t>
        <w:t>i</w:t>
        <w:tab/>
        <w:t>Insert text before the cursor.</w:t>
        <w:t>j</w:t>
        <w:tab/>
        <w:t>Move down one line.</w:t>
        <w:t>k</w:t>
        <w:tab/>
        <w:t>Move up one line.</w:t>
        <w:t>l</w:t>
        <w:tab/>
        <w:t>Move right one column.</w:t>
        <w:t>m</w:t>
        <w:tab/>
        <w:t>Set a mark at the current position (e.g. ma or mb).</w:t>
        <w:t>n</w:t>
        <w:tab/>
        <w:t>Repeat the last string search.</w:t>
        <w:t>o</w:t>
        <w:tab/>
        <w:t>Open a new line and start inserting text.</w:t>
        <w:t>p</w:t>
        <w:tab/>
        <w:t>Put the yank/delete buffer after the cursor.</w:t>
        <w:t>r</w:t>
        <w:tab/>
        <w:t>Replace a character.</w:t>
        <w:t>s</w:t>
        <w:tab/>
        <w:t>Replace characters.</w:t>
        <w:t>t</w:t>
        <w:tab/>
        <w:t>Move forward 'upto' the given character on the current line.</w:t>
        <w:t>u</w:t>
        <w:tab/>
        <w:t>Undo the last edit.</w:t>
        <w:t>w</w:t>
        <w:tab/>
        <w:t>Move forward one word.</w:t>
        <w:t>x</w:t>
        <w:tab/>
        <w:t>Delete the character under the cursor.</w:t>
        <w:t>y</w:t>
        <w:tab/>
        <w:t>The yank operator.</w:t>
        <w:t>z</w:t>
        <w:tab/>
        <w:t>Redraw the screen with the current line at the top (zRETURN),</w:t>
        <w:tab/>
        <w:t>the middle (z.), or the bottom (z-).</w:t>
        <w:t>|</w:t>
        <w:tab/>
        <w:t>Move to the column given by the preceding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