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The M4 Macro Processor</w:t>
        <w:t xml:space="preserve">                     Brian W. Kernighan</w:t>
        <w:t xml:space="preserve">                     Dennis M. Ritchie</w:t>
        <w:t xml:space="preserve">                          _#A_#B_#S_#T_#R_#A_#C_#T</w:t>
        <w:t xml:space="preserve">          M4 is a macro processor  available  on  UNIX|#-</w:t>
        <w:t xml:space="preserve">     and GCOS.  Its primary use has been as a front end</w:t>
        <w:t xml:space="preserve">     for Ratfor for  those  cases  where  parameterless</w:t>
        <w:t xml:space="preserve">     macros  are  not adequately powerful.  It has also</w:t>
        <w:t xml:space="preserve">     been used for languages  as  disparate  as  C  and</w:t>
        <w:t xml:space="preserve">     Cobol.   M4  is particularly suited for functional</w:t>
        <w:t xml:space="preserve">     languages like Fortran, PL/I and  C  since  macros</w:t>
        <w:t xml:space="preserve">     are specified in a functional notation.</w:t>
        <w:t xml:space="preserve">          M4 provides features  seldom  found  even  in</w:t>
        <w:t xml:space="preserve">     much larger macro processors, including</w:t>
        <w:t xml:space="preserve">       o#+  arguments</w:t>
        <w:t xml:space="preserve">       o#+  condition testing</w:t>
        <w:t xml:space="preserve">       o#+  arithmetic capabilities</w:t>
        <w:t xml:space="preserve">                           - ii -</w:t>
        <w:t xml:space="preserve">       o#+  string and substring functions</w:t>
        <w:t xml:space="preserve">       o#+  file manipulation</w:t>
        <w:t xml:space="preserve">          This paper is a user's manual for M4.</w:t>
        <w:t>July 1, 1977</w:t>
        <w:t>-------------------------</w:t>
        <w:t>|#- UNIX is a trademark of Bell Laboratories.</w:t>
        <w:t xml:space="preserve">                   The M4 Macro Processor</w:t>
        <w:t xml:space="preserve">                     Brian W. Kernighan</w:t>
        <w:t xml:space="preserve">                     Dennis M. Ritchie</w:t>
        <w:t>_#I_#n_#t_#r_#o_#d_#u_#c_#t_#i_#o_#n</w:t>
        <w:t xml:space="preserve">     A macro processor is a useful way to enhance a program-</w:t>
        <w:t>ming  language,  to make it more palatable or more readable,</w:t>
        <w:t>or to tailor it to a particular  application.   The  #define</w:t>
        <w:t>statement  in C and the analogous define in Ratfor are exam-</w:t>
        <w:t>ples of the basic facility provided by any macro processor -</w:t>
        <w:t>replacement of text by other text.</w:t>
        <w:t xml:space="preserve">     The M4 macro processor is an extension of a macro  pro-</w:t>
        <w:t>cessor  called M3 which was written by D. M. Ritchie for the</w:t>
        <w:t>AP-3 minicomputer; M3 was in turn based on a macro processor</w:t>
        <w:t>implemented  for  [1].   Readers  unfamiliar  with the basic</w:t>
        <w:t>ideas of macro processing may wish to read some of the  dis-</w:t>
        <w:t>cussion there.</w:t>
        <w:t xml:space="preserve">     M4 is a suitable front end for Ratfor and  C,  and  has</w:t>
        <w:t>also   been  used  successfully  with  Cobol.   Besides  the</w:t>
        <w:t>straightforward  replacement  of  one  string  of  text   by</w:t>
        <w:t xml:space="preserve">                           - 2 -</w:t>
        <w:t>another,  it  provides  macros  with  arguments, conditional</w:t>
        <w:t>macro expansion, arithmetic,  file  manipulation,  and  some</w:t>
        <w:t>specialized string processing functions.</w:t>
        <w:t xml:space="preserve">     The basic operation of M4 is to copy its input  to  its</w:t>
        <w:t>output.   As  the  input is read, however, each alphanumeric</w:t>
        <w:t>``token''  (that  is,  string  of  letters  and  digits)  is</w:t>
        <w:t>checked.  If it is the name of a macro, then the name of the</w:t>
        <w:t>macro is replaced by its defining text,  and  the  resulting</w:t>
        <w:t>string  is pushed back onto the input to be rescanned.  Mac-</w:t>
        <w:t>ros may be called with arguments, in which  case  the  argu-</w:t>
        <w:t>ments are collected and substituted into the right places in</w:t>
        <w:t>the defining text before it is rescanned.</w:t>
        <w:t xml:space="preserve">     M4 provides a collection of about twenty built-in  mac-</w:t>
        <w:t>ros  which  perform  various useful operations; in addition,</w:t>
        <w:t>the user can define new macros.  Built-ins and  user-defined</w:t>
        <w:t>macros  work  exactly  the same way, except that some of the</w:t>
        <w:t>built-in macros have side effects on the state of  the  pro-</w:t>
        <w:t>cess.</w:t>
        <w:t>_#U_#s_#a_#g_#e</w:t>
        <w:t xml:space="preserve">     On UNIX, use</w:t>
        <w:t xml:space="preserve">   m4 [files]</w:t>
        <w:t>Each argument file is processed in order; if  there  are  no</w:t>
        <w:t>arguments,  or  if an argument is `-', the standard input is</w:t>
        <w:t>read at that point.  The processed text is  written  on  the</w:t>
        <w:t xml:space="preserve">                           - 3 -</w:t>
        <w:t>standard  output,  which may be captured for subsequent pro-</w:t>
        <w:t>cessing with</w:t>
        <w:t xml:space="preserve">   m4 [files] &gt;outputfile</w:t>
        <w:t>On GCOS, usage is identical, but the program is called ./m4.</w:t>
        <w:t>_#D_#e_#f_#i_#n_#i_#n_#g _#M_#a_#c_#r_#o_#s</w:t>
        <w:t xml:space="preserve">     The primary built-in function of M4 is define, which is</w:t>
        <w:t>used to define new macros.  The input</w:t>
        <w:t xml:space="preserve">   define(name, stuff)</w:t>
        <w:t>causes the string name to be defined as stuff.   All  subse-</w:t>
        <w:t>quent  occurrences  of name will be replaced by stuff.  name</w:t>
        <w:t>must be alphanumeric and  must  begin  with  a  letter  (the</w:t>
        <w:t>underscore  _  counts  as a letter).  stuff is any text that</w:t>
        <w:t>contains balanced parentheses; it may stretch over  multiple</w:t>
        <w:t>lines.</w:t>
        <w:t xml:space="preserve">     Thus, as a typical example,</w:t>
        <w:t xml:space="preserve">   define(N, 100)</w:t>
        <w:t xml:space="preserve">    ...</w:t>
        <w:t xml:space="preserve">   if (i &gt; N)</w:t>
        <w:t>defines N to be 100, and uses this ``symbolic constant''  in</w:t>
        <w:t>a later if statement.</w:t>
        <w:t xml:space="preserve">     The left parenthesis must immediately follow  the  word</w:t>
        <w:t>define,  to signal that define has arguments.  If a macro or</w:t>
        <w:t xml:space="preserve">                           - 4 -</w:t>
        <w:t>built-in name is not followed  immediately  by  `(',  it  is</w:t>
        <w:t>assumed  to  have no arguments.  This is the situation for N</w:t>
        <w:t>above; it is actually a macro with no  arguments,  and  thus</w:t>
        <w:t>when it is used there need be no (...) following it.</w:t>
        <w:t xml:space="preserve">     You should also notice that a macro name is only recog-</w:t>
        <w:t>nized as such if it appears surrounded by non-alphanumerics.</w:t>
        <w:t>For example, in</w:t>
        <w:t xml:space="preserve">   define(N, 100)</w:t>
        <w:t xml:space="preserve">    ...</w:t>
        <w:t xml:space="preserve">   if (NNN &gt; 100)</w:t>
        <w:t>the variable NNN is  absolutely  unrelated  to  the  defined</w:t>
        <w:t>macro N, even though it contains a lot of N'_#s.</w:t>
        <w:t xml:space="preserve">     Things may be defined in terms of  other  things.   For</w:t>
        <w:t>example,</w:t>
        <w:t xml:space="preserve">   define(N, 100)</w:t>
        <w:t xml:space="preserve">   define(M, N)</w:t>
        <w:t>defines both M and N to be 100.</w:t>
        <w:t xml:space="preserve">     What happens if N is redefined?  Or, to say it  another</w:t>
        <w:t>way, is M defined as N or as 100?  In M4, the latter is true</w:t>
        <w:t>- M is 100, so even if N subsequently changes, M does not.</w:t>
        <w:t xml:space="preserve">     This behavior arises because  M4  expands  macro  names</w:t>
        <w:t>into  their defining text as soon as it possibly can.  Here,</w:t>
        <w:t>that means that when the string N is seen as  the  arguments</w:t>
        <w:t xml:space="preserve">                           - 5 -</w:t>
        <w:t>of define are being collected, it is immediately replaced by</w:t>
        <w:t>100; it's just as if you had said</w:t>
        <w:t xml:space="preserve">   define(M, 100)</w:t>
        <w:t>in the first place.</w:t>
        <w:t xml:space="preserve">     If this isn't what you really want, there are two  ways</w:t>
        <w:t>out  of it.  The first, which is specific to this situation,</w:t>
        <w:t>is to interchange the order of the definitions:</w:t>
        <w:t xml:space="preserve">   define(M, N)</w:t>
        <w:t xml:space="preserve">   define(N, 100)</w:t>
        <w:t>Now M is defined to be the string N, so when you ask  for  M</w:t>
        <w:t>later,  you'll  always  get  the  value  of  N  at that time</w:t>
        <w:t>(because the M will be replaced by N which will be  replaced</w:t>
        <w:t>by 100).</w:t>
        <w:t>_#Q_#u_#o_#t_#i_#n_#g</w:t>
        <w:t xml:space="preserve">     The more general solution is to delay the expansion  of</w:t>
        <w:t>the  arguments  of  define  by  _#q_#u_#o_#t_#i_#n_#g them.  Any text sur-</w:t>
        <w:t>rounded by the single quotes ` and ' is not expanded immedi-</w:t>
        <w:t>ately, but has the quotes stripped off.  If you say</w:t>
        <w:t xml:space="preserve">   define(N, 100)</w:t>
        <w:t xml:space="preserve">   define(M, `N')</w:t>
        <w:t>the quotes around the N are stripped off as the argument  is</w:t>
        <w:t>being  collected,  but they have served their purpose, and M</w:t>
        <w:t>is defined as the string N, not 100.  The  general  rule  is</w:t>
        <w:t xml:space="preserve">                           - 6 -</w:t>
        <w:t>that  M4  always strips off one level of single quotes when-</w:t>
        <w:t>ever it evaluates something.  This is true even  outside  of</w:t>
        <w:t>macros.   If  you want the word define to appear in the out-</w:t>
        <w:t>put, you have to quote it in the input, as in</w:t>
        <w:t xml:space="preserve">        `define' = 1;</w:t>
        <w:t xml:space="preserve">     As another instance of the same thing, which is  a  bit</w:t>
        <w:t>more surprising, consider redefining N:</w:t>
        <w:t xml:space="preserve">   define(N, 100)</w:t>
        <w:t xml:space="preserve">    ...</w:t>
        <w:t xml:space="preserve">   define(N, 200)</w:t>
        <w:t>Perhaps regrettably, the  N  in  the  second  definition  is</w:t>
        <w:t>evaluated  as  soon as it's seen; that is, it is replaced by</w:t>
        <w:t>100, so it's as if you had written</w:t>
        <w:t xml:space="preserve">   define(100, 200)</w:t>
        <w:t>This statement is ignored by M4, since you can  only  define</w:t>
        <w:t>things  that  look like names, but it obviously doesn't have</w:t>
        <w:t>the effect you wanted.  To really redefine N, you must delay</w:t>
        <w:t>the evaluation by quoting:</w:t>
        <w:t xml:space="preserve">   define(N, 100)</w:t>
        <w:t xml:space="preserve">    ...</w:t>
        <w:t xml:space="preserve">   define(`N', 200)</w:t>
        <w:t>In M4, it is often wise to quote the  first  argument  of  a</w:t>
        <w:t>macro.</w:t>
        <w:t xml:space="preserve">                           - 7 -</w:t>
        <w:t xml:space="preserve">     If ` and ' are not  convenient  for  some  reason,  the</w:t>
        <w:t>quote  characters  can  be changed with the built-in change-</w:t>
        <w:t>quote:</w:t>
        <w:t xml:space="preserve">   changequote([, ])</w:t>
        <w:t>makes the new quote characters the left and right  brackets.</w:t>
        <w:t>You can restore the original characters with just</w:t>
        <w:t xml:space="preserve">   changequote</w:t>
        <w:t xml:space="preserve">     There are two additional built-ins related  to  define.</w:t>
        <w:t>undefine removes the definition of some macro or built-in:</w:t>
        <w:t xml:space="preserve">   undefine(`N')</w:t>
        <w:t>removes the definition of N.  (Why are the quotes absolutely</w:t>
        <w:t>necessary?) Built-ins can be removed with undefine, as in</w:t>
        <w:t xml:space="preserve">   undefine(`define')</w:t>
        <w:t>but once you remove one, you can never get it back.</w:t>
        <w:t xml:space="preserve">     The built-in ifdef provides a way  to  determine  if  a</w:t>
        <w:t>macro  is  currently  defined.   In  particular, M4 has pre-</w:t>
        <w:t>defined the names unix and gcos on  the  corresponding  sys-</w:t>
        <w:t>tems, so you can tell which one you're using:</w:t>
        <w:t xml:space="preserve">   ifdef(`unix', `define(wordsize,16)' )</w:t>
        <w:t xml:space="preserve">   ifdef(`gcos', `define(wordsize,36)' )</w:t>
        <w:t>makes a definition appropriate for the  particular  machine.</w:t>
        <w:t xml:space="preserve">                           - 8 -</w:t>
        <w:t>Don't forget the quotes!</w:t>
        <w:t xml:space="preserve">     ifdef actually permits three arguments; if the name  is</w:t>
        <w:t>undefined, the value of ifdef is then the third argument, as</w:t>
        <w:t>in</w:t>
        <w:t xml:space="preserve">   ifdef(`unix', on UNIX, not on UNIX)</w:t>
        <w:t>_#A_#r_#g_#u_#m_#e_#n_#t_#s</w:t>
        <w:t xml:space="preserve">     So far we have discussed the  simplest  form  of  macro</w:t>
        <w:t>processing - replacing one string by another (fixed) string.</w:t>
        <w:t>User-defined macros may also have  arguments,  so  different</w:t>
        <w:t>invocations can have different results.  Within the replace-</w:t>
        <w:t>ment text for a macro (the second argument  of  its  define)</w:t>
        <w:t>any  occurrence  of  $n will be replaced by the n_#t_#h argument</w:t>
        <w:t>when the macro is actually  used.   Thus,  the  macro  bump,</w:t>
        <w:t>defined as</w:t>
        <w:t xml:space="preserve">   define(bump, $1 = $1 + 1)</w:t>
        <w:t>generates code to increment its argument by 1:</w:t>
        <w:t xml:space="preserve">   bump(x)</w:t>
        <w:t>is</w:t>
        <w:t xml:space="preserve">   x = x + 1</w:t>
        <w:t xml:space="preserve">     A macro can have as many arguments  as  you  want,  but</w:t>
        <w:t>only  the first nine are accessible, through $1 to $9.  (The</w:t>
        <w:t xml:space="preserve">                           - 9 -</w:t>
        <w:t>macro name itself is $0,  although  that  is  less  commonly</w:t>
        <w:t>used.)  Arguments that are not supplied are replaced by null</w:t>
        <w:t>strings, so we can define a macro cat which simply concaten-</w:t>
        <w:t>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arguments, like this:</w:t>
        <w:t xml:space="preserve">   define(cat, $1$2$3$4$5$6$7$8$9)</w:t>
        <w:t>Thus</w:t>
        <w:t xml:space="preserve">   cat(x, y, z)</w:t>
        <w:t>is equivalent to</w:t>
        <w:t xml:space="preserve">   xyz</w:t>
        <w:t>$4 through $9 are null,  since  no  corresponding  arguments</w:t>
        <w:t>were provided.</w:t>
        <w:t xml:space="preserve">     Leading unquoted blanks, tabs, or newlines  that  occur</w:t>
        <w:t>during  argument  collection are discarded.  All other white</w:t>
        <w:t>space is retained.  Thus</w:t>
        <w:t xml:space="preserve">   define(a,   b   c)</w:t>
        <w:t>defines a to be b   c.</w:t>
        <w:t xml:space="preserve">     Arguments are separated by commas, but parentheses  are</w:t>
        <w:t>counted  properly,  so  a comma ``protected'' by parentheses</w:t>
        <w:t>does not terminate an argument.  That is, in</w:t>
        <w:t xml:space="preserve">   define(a, (b,c))</w:t>
        <w:t>there are only two arguments; the second is literally (b,c).</w:t>
        <w:t xml:space="preserve">                           - 10 -</w:t>
        <w:t>And of course a bare comma or parenthesis can be inserted by</w:t>
        <w:t>quoting it.</w:t>
        <w:t>_#A_#r_#i_#t_#h_#m_#e_#t_#i_#c _#B_#u_#i_#l_#t-_#i_#n_#s</w:t>
        <w:t xml:space="preserve">     M4 provides two built-in functions for doing arithmetic</w:t>
        <w:t>on  integers (only).  The simplest is incr, which increments</w:t>
        <w:t>its numeric argument by 1.  Thus to handle the  common  pro-</w:t>
        <w:t>gramming  situation  where you want a variable to be defined</w:t>
        <w:t>as ``one more than N'', write</w:t>
        <w:t xml:space="preserve">   define(N, 100)</w:t>
        <w:t xml:space="preserve">   define(N1, `incr(N)')</w:t>
        <w:t>Then N1 is defined as one more than the current value of N.</w:t>
        <w:t xml:space="preserve">     The more general mechanism for arithmetic is a built-in</w:t>
        <w:t>called  eval,  which  is  capable of arbitrary arithmetic on</w:t>
        <w:t>integers.  It provides the operators (in decreasing order of</w:t>
        <w:t>precedence)</w:t>
        <w:t xml:space="preserve">        unary + and -</w:t>
        <w:t xml:space="preserve">        ** or ^ (exponentiation)</w:t>
        <w:t xml:space="preserve">        *  /  % (modulus)</w:t>
        <w:t xml:space="preserve">        +  -</w:t>
        <w:t xml:space="preserve">        ==  !=  &lt;  &lt;=  &gt;  &gt;=</w:t>
        <w:t xml:space="preserve">        !               (not)</w:t>
        <w:t xml:space="preserve">        &amp; or &amp;&amp; (logical and)</w:t>
        <w:t xml:space="preserve">        | or ||         (logical or)</w:t>
        <w:t>Parentheses may be used to group  operations  where  needed.</w:t>
        <w:t xml:space="preserve">                           - 11 -</w:t>
        <w:t>All  the  operands of an expression given to eval must ulti-</w:t>
        <w:t>mately be numeric.  The numeric value  of  a  true  relation</w:t>
        <w:t>(like  1&gt;0)  is 1, and false is 0.  The precision in eval is</w:t>
        <w:t>32 bits on UNIX and 36 bits on GCOS.</w:t>
        <w:t xml:space="preserve">     As a simple example, suppose we want M  to  be  2**N+1.</w:t>
        <w:t>Then</w:t>
        <w:t xml:space="preserve">   define(N, 3)</w:t>
        <w:t xml:space="preserve">   define(M, `eval(2**N+1)')</w:t>
        <w:t>As a matter of principle,  it  is  advisable  to  quote  the</w:t>
        <w:t>defining  text  for  a macro unless it is very simple indeed</w:t>
        <w:t>(say just a number); it usually gives the result  you  want,</w:t>
        <w:t>and is a good habit to get into.</w:t>
        <w:t>_#F_#i_#l_#e _#M_#a_#n_#i_#p_#u_#l_#a_#t_#i_#o_#n</w:t>
        <w:t xml:space="preserve">     You can include a new file in the input at any time  by</w:t>
        <w:t>the built-in function include:</w:t>
        <w:t xml:space="preserve">   include(filename)</w:t>
        <w:t>inserts the contents of filename in  place  of  the  include</w:t>
        <w:t>command.  The contents of the file is often a set of defini-</w:t>
        <w:t>tions.  The value of include (that is, its replacement text)</w:t>
        <w:t>is the contents of the file; this can be captured in defini-</w:t>
        <w:t>tions, etc.</w:t>
        <w:t xml:space="preserve">     It is a fatal error if the file named in include cannot</w:t>
        <w:t>be  accessed.   To get some control over this situation, the</w:t>
        <w:t xml:space="preserve">                           - 12 -</w:t>
        <w:t>alternate form sinclude  can  be  used;  sinclude  (``silent</w:t>
        <w:t>include'') says nothing and continues if it can't access the</w:t>
        <w:t>file.</w:t>
        <w:t xml:space="preserve">     It is also possible to divert the output of M4 to  tem-</w:t>
        <w:t>porary  files  during  processing,  and output the collected</w:t>
        <w:t>material upon command.  M4 maintains nine  of  these  diver-</w:t>
        <w:t>sions, numbered 1 through 9.  If you say</w:t>
        <w:t xml:space="preserve">   divert(n)</w:t>
        <w:t>all subsequent output is put onto the  end  of  a  temporary</w:t>
        <w:t>file referred to as n.  Diverting to this file is stopped by</w:t>
        <w:t>another divert command; in particular, divert  or  divert(0)</w:t>
        <w:t>resumes the normal output process.</w:t>
        <w:t xml:space="preserve">     Diverted text is normally output all at once at the end</w:t>
        <w:t>of  processing, with the diversions output in numeric order.</w:t>
        <w:t>It is possible, however, to bring  back  diversions  at  any</w:t>
        <w:t>time, that is, to append them to the current diversion.</w:t>
        <w:t xml:space="preserve">   undivert</w:t>
        <w:t>brings back all diversions in numeric  order,  and  undivert</w:t>
        <w:t>with  arguments  brings  back the selected diversions in the</w:t>
        <w:t>order given.  The act of undiverting discards  the  diverted</w:t>
        <w:t>stuff,  as  does  diverting into a diversion whose number is</w:t>
        <w:t>not between 0 and 9 inclusive.</w:t>
        <w:t xml:space="preserve">     The value  of  undivert  is  _#n_#o_#t  the  diverted  stuff.</w:t>
        <w:t>Furthermore,  the  diverted  material  is  _#n_#o_#t rescanned for</w:t>
        <w:t xml:space="preserve">                           - 13 -</w:t>
        <w:t>macros.</w:t>
        <w:t xml:space="preserve">     The built-in divnum returns the number of the currently</w:t>
        <w:t>active diversion.  This is zero during normal processing.</w:t>
        <w:t>_#S_#y_#s_#t_#e_#m _#C_#o_#m_#m_#a_#n_#d</w:t>
        <w:t xml:space="preserve">     You can run any program in the local  operating  system</w:t>
        <w:t>with the syscmd built-in.  For example,</w:t>
        <w:t xml:space="preserve">   syscmd(date)</w:t>
        <w:t>on UNIX runs the date command.   Normally  syscmd  would  be</w:t>
        <w:t>used to create a file for a subsequent include.</w:t>
        <w:t xml:space="preserve">     To facilitate making unique file  names,  the  built-in</w:t>
        <w:t>maketemp  is  provided, with specifications identical to the</w:t>
        <w:t>system function _#m_#k_#t_#e_#m_#p: a string of XXXXX in the argument is</w:t>
        <w:t>replaced by the process id of the current process.</w:t>
        <w:t>_#C_#o_#n_#d_#i_#t_#i_#o_#n_#a_#l_#s</w:t>
        <w:t xml:space="preserve">     There is a built-in called ifelse which enables you  to</w:t>
        <w:t>perform  arbitrary  conditional  testing.   In  the simplest</w:t>
        <w:t>form,</w:t>
        <w:t xml:space="preserve">   ifelse(a, b, c, d)</w:t>
        <w:t>compares the two strings a and b.  If these  are  identical,</w:t>
        <w:t>ifelse  returns  the string c; otherwise it returns d.  Thus</w:t>
        <w:t>we might define a macro called compare  which  compares  two</w:t>
        <w:t>strings  and  returns ``yes'' or ``no'' if they are the same</w:t>
        <w:t xml:space="preserve">                           - 14 -</w:t>
        <w:t>or different.</w:t>
        <w:t xml:space="preserve">   define(compare, `ifelse($1, $2, yes, no)')</w:t>
        <w:t>Note the  quotes,  which  prevent  too-early  evaluation  of</w:t>
        <w:t>ifelse.</w:t>
        <w:t xml:space="preserve">     If the fourth argument is missing,  it  is  treated  as</w:t>
        <w:t>empty.</w:t>
        <w:t xml:space="preserve">     ifelse can actually have any number of  arguments,  and</w:t>
        <w:t>thus  provides a limited form of multi-way decision capabil-</w:t>
        <w:t>ity.  In the input</w:t>
        <w:t xml:space="preserve">   ifelse(a, b, c, d, e, f, g)</w:t>
        <w:t>if the string a matches the string b, the result is c.  Oth-</w:t>
        <w:t>erwise,  if  d is the same as e, the result is f.  Otherwise</w:t>
        <w:t>the result is g.  If the  final  argument  is  omitted,  the</w:t>
        <w:t>result is null, so</w:t>
        <w:t xml:space="preserve">   ifelse(a, b, c)</w:t>
        <w:t>is c if a matches b, and null otherwise.</w:t>
        <w:t>_#S_#t_#r_#i_#n_#g _#M_#a_#n_#i_#p_#u_#l_#a_#t_#i_#o_#n</w:t>
        <w:t xml:space="preserve">     The built-in len returns the length of the string  that</w:t>
        <w:t>makes up its argument.  Thus</w:t>
        <w:t xml:space="preserve">   len(abcdef)</w:t>
        <w:t>is 6, and len((a,b)) is 5.</w:t>
        <w:t xml:space="preserve">                           - 15 -</w:t>
        <w:t xml:space="preserve">     The built-in substr can be used to  produce  substrings</w:t>
        <w:t>of strings.  substr(s, i, n) returns the substring of s that</w:t>
        <w:t>starts at the i_#t_#h position (origin zero), and is  n  charac-</w:t>
        <w:t>ters  long.   If  n  is  omitted,  the rest of the string is</w:t>
        <w:t>returned, so</w:t>
        <w:t xml:space="preserve">   substr(`now is the time', 1)</w:t>
        <w:t>is</w:t>
        <w:t xml:space="preserve">   ow is the time</w:t>
        <w:t>If i or n are out of range, various sensible things happen.</w:t>
        <w:t xml:space="preserve">     index(s1, s2) returns the index (position) in s1  where</w:t>
        <w:t>the  string  s2  occurs, or -1 if it doesn't occur.  As with</w:t>
        <w:t>substr, the origin for strings is 0.</w:t>
        <w:t xml:space="preserve">     The built-in translit performs  character  translitera-</w:t>
        <w:t>tion.</w:t>
        <w:t xml:space="preserve">   translit(s, f, t)</w:t>
        <w:t>modifies s by replacing any character  found  in  f  by  the</w:t>
        <w:t>corresponding character of t.  That is,</w:t>
        <w:t xml:space="preserve">   translit(s, aeiou, 12345)</w:t>
        <w:t>replaces the vowels by the corresponding digits.   If  t  is</w:t>
        <w:t>shorter  than  f,  characters which don't have an entry in t</w:t>
        <w:t>are deleted; as a limiting case, if t is not present at all,</w:t>
        <w:t>characters from f are deleted from s.  So</w:t>
        <w:t xml:space="preserve">                           - 16 -</w:t>
        <w:t xml:space="preserve">   translit(s, aeiou)</w:t>
        <w:t>deletes vowels from s.</w:t>
        <w:t xml:space="preserve">     There is also a built-in called dnl which  deletes  all</w:t>
        <w:t>characters  that follow it up to and including the next new-</w:t>
        <w:t>line; it is useful mainly for throwing away empty lines that</w:t>
        <w:t>otherwise tend to clutter up M4 output.  For example, if you</w:t>
        <w:t>say</w:t>
        <w:t xml:space="preserve">   define(N, 100)</w:t>
        <w:t xml:space="preserve">   define(M, 200)</w:t>
        <w:t xml:space="preserve">   define(L, 300)</w:t>
        <w:t>the newline at the end of each  line  is  not  part  of  the</w:t>
        <w:t>definition,  so  it  is copied into the output, where it may</w:t>
        <w:t>not be wanted.  If you add dnl to each of these  lines,  the</w:t>
        <w:t>newlines will disappear.</w:t>
        <w:t xml:space="preserve">     Another way to achieve this, due to J. E. Weythman, is</w:t>
        <w:t xml:space="preserve">   divert(-1)</w:t>
        <w:t xml:space="preserve">        define(...)</w:t>
        <w:t xml:space="preserve">        ...</w:t>
        <w:t xml:space="preserve">   divert</w:t>
        <w:t>_#P_#r_#i_#n_#t_#i_#n_#g</w:t>
        <w:t xml:space="preserve">     The built-in errprint writes its arguments out  on  the</w:t>
        <w:t>standard error file.  Thus you can say</w:t>
        <w:t xml:space="preserve">                           - 17 -</w:t>
        <w:t xml:space="preserve">   errprint(`fatal error')</w:t>
        <w:t xml:space="preserve">     dumpdef is a debugging  aid  which  dumps  the  current</w:t>
        <w:t>definitions  of  defined  terms.  If there are no arguments,</w:t>
        <w:t>you get everything; otherwise you get the ones you  name  as</w:t>
        <w:t>arguments.  Don't forget to quote the names!</w:t>
        <w:t>_#S_#u_#m_#m_#a_#r_#y _#o_#f _#B_#u_#i_#l_#t-_#i_#n_#s</w:t>
        <w:t xml:space="preserve">     Each entry is preceded by the page number where  it  is</w:t>
        <w:t>described.</w:t>
        <w:t xml:space="preserve">                           - 18 -</w:t>
        <w:t xml:space="preserve">        3 changequote(L, R)</w:t>
        <w:t xml:space="preserve">        1 define(name, replacement)</w:t>
        <w:t xml:space="preserve">        4 divert(number)</w:t>
        <w:t xml:space="preserve">        4 divnum</w:t>
        <w:t xml:space="preserve">        5 dnl</w:t>
        <w:t xml:space="preserve">        5 dumpdef(`name', `name', ...)</w:t>
        <w:t xml:space="preserve">        5 errprint(s, s, ...)</w:t>
        <w:t xml:space="preserve">        4 eval(numeric expression)</w:t>
        <w:t xml:space="preserve">        3 ifdef(`name', this if true, this if false)</w:t>
        <w:t xml:space="preserve">        5 ifelse(a, b, c, d)</w:t>
        <w:t xml:space="preserve">        4 include(file)</w:t>
        <w:t xml:space="preserve">        3 incr(number)</w:t>
        <w:t xml:space="preserve">        5 index(s1, s2)</w:t>
        <w:t xml:space="preserve">        5 len(string)</w:t>
        <w:t xml:space="preserve">        4 maketemp(...XXXXX...)</w:t>
        <w:t xml:space="preserve">        4 sinclude(file)</w:t>
        <w:t xml:space="preserve">        5 substr(string, position, number)</w:t>
        <w:t xml:space="preserve">        4 syscmd(s)</w:t>
        <w:t xml:space="preserve">        5 translit(str, from, to)</w:t>
        <w:t xml:space="preserve">        3 undefine(`name')</w:t>
        <w:t xml:space="preserve">        4 undivert(number,number,...)</w:t>
        <w:t>_#A_#c_#k_#n_#o_#w_#l_#e_#d_#g_#e_#m_#e_#n_#t_#s</w:t>
        <w:t xml:space="preserve">     We are indebted to Rick  Becker,  John  Chambers,  Doug</w:t>
        <w:t>McIlroy,  and  especially Jim Weythman, whose pioneering use</w:t>
        <w:t>of M4 has led to several valuable improvements.  We are also</w:t>
        <w:t xml:space="preserve">                           - 19 -</w:t>
        <w:t>deeply  grateful to Weythman for several substantial contri-</w:t>
        <w:t>butions to the code.</w:t>
        <w:t>_#R_#e_#f_#e_#r_#e_#n_#c_#e_#s</w:t>
        <w:t>[1]  B. W. Kernighan and  P.  J.  Plauger,  _#S_#o_#f_#t_#w_#a_#r_#e  _#T_#o_#o_#l_#s,</w:t>
        <w:t xml:space="preserve">     Addison-Wesley, Inc., 197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