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 Key Disk Protect &amp; Password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CopyLock II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otect Teenage Queen Euroup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ect Grand Monster Slam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&amp; Unpassword Test Driver III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ect &amp; Unpassword CaveMan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otect &amp; Unpassword Xrock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ssword Troika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Dragon Fighter I II Version 0.52.--- Has BU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95/3/21 in Tainan NC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key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