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protect Teenage Queen Euroup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Grand Monster Slam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&amp; Unpassword Xrock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Dragon Fighter I II Version 0.52.--- Has BUG!! not finish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