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.COM is a loader (crack) for Stunts by Br0derbund/DS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ee if it works...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