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crack for DISNEY STUN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CRACK.EXE in the main directory fo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STUNT.BAT batch file or someth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checked for virii with SCAN97 ... none fo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